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pptx" ContentType="application/vnd.openxmlformats-officedocument.presentationml.presentation"/>
  <Override PartName="/word/embeddings/oleObject21.bin" ContentType="application/vnd.openxmlformats-officedocument.oleObject"/>
  <Override PartName="/word/embeddings/oleObject2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5.wmf" ContentType="image/x-wmf"/>
  <Override PartName="/word/media/image35.jpeg" ContentType="image/jpeg"/>
  <Override PartName="/word/media/image13.wmf" ContentType="image/x-wmf"/>
  <Override PartName="/word/media/image11.wmf" ContentType="image/x-wmf"/>
  <Override PartName="/word/media/image36.png" ContentType="image/png"/>
  <Override PartName="/word/media/image8.wmf" ContentType="image/x-wmf"/>
  <Override PartName="/word/media/image28.wmf" ContentType="image/x-wmf"/>
  <Override PartName="/word/media/image37.jpeg" ContentType="image/jpeg"/>
  <Override PartName="/word/media/image38.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0"/>
        </w:rPr>
      </w:pPr>
      <w:r>
        <w:rPr>
          <w:b/>
          <w:szCs w:val="40"/>
        </w:rPr>
        <w:t>Chapter 1 – Introduction</w:t>
      </w:r>
    </w:p>
    <w:p>
      <w:pPr>
        <w:pStyle w:val="Normal"/>
        <w:rPr>
          <w:szCs w:val="40"/>
        </w:rPr>
      </w:pPr>
      <w:r>
        <w:rPr>
          <w:szCs w:val="40"/>
        </w:rPr>
      </w:r>
    </w:p>
    <w:p>
      <w:pPr>
        <w:pStyle w:val="Normal"/>
        <w:rPr>
          <w:szCs w:val="40"/>
        </w:rPr>
      </w:pPr>
      <w:r>
        <w:rPr>
          <w:szCs w:val="40"/>
        </w:rPr>
        <w:t>The big picture for statistics</w:t>
      </w:r>
    </w:p>
    <w:p>
      <w:pPr>
        <w:pStyle w:val="Normal"/>
        <w:ind w:left="360" w:hanging="0"/>
        <w:rPr>
          <w:szCs w:val="40"/>
        </w:rPr>
      </w:pPr>
      <w:r>
        <w:rPr>
          <w:szCs w:val="40"/>
        </w:rPr>
      </w:r>
    </w:p>
    <w:p>
      <w:pPr>
        <w:pStyle w:val="Normal"/>
        <w:jc w:val="center"/>
        <w:rPr>
          <w:szCs w:val="40"/>
        </w:rPr>
      </w:pPr>
      <w:r>
        <w:rPr>
          <w:szCs w:val="4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85pt;height:204.35pt" filled="f" o:ole="">
            <v:imagedata r:id="rId3" o:title=""/>
          </v:shape>
          <o:OLEObject Type="Embed" ProgID="PowerPoint.Show.12" ShapeID="ole_rId2" DrawAspect="Content" ObjectID="_1391601657" r:id="rId2"/>
        </w:object>
      </w:r>
    </w:p>
    <w:p>
      <w:pPr>
        <w:pStyle w:val="Normal"/>
        <w:jc w:val="center"/>
        <w:rPr>
          <w:szCs w:val="40"/>
        </w:rPr>
      </w:pPr>
      <w:r>
        <w:rPr>
          <w:szCs w:val="40"/>
        </w:rPr>
      </w:r>
    </w:p>
    <w:p>
      <w:pPr>
        <w:pStyle w:val="Normal"/>
        <w:rPr/>
      </w:pPr>
      <w:r>
        <w:rPr/>
        <w:t>Suppose we want to estimate the mean GPA of all UNL students.  In order to do it formally, we would define the following quantities:</w:t>
      </w:r>
    </w:p>
    <w:p>
      <w:pPr>
        <w:pStyle w:val="Normal"/>
        <w:rPr>
          <w:szCs w:val="40"/>
        </w:rPr>
      </w:pPr>
      <w:r>
        <w:rPr>
          <w:szCs w:val="40"/>
        </w:rPr>
      </w:r>
    </w:p>
    <w:p>
      <w:pPr>
        <w:pStyle w:val="Normal"/>
        <w:numPr>
          <w:ilvl w:val="0"/>
          <w:numId w:val="5"/>
        </w:numPr>
        <w:rPr>
          <w:szCs w:val="40"/>
        </w:rPr>
      </w:pPr>
      <w:r>
        <w:rPr>
          <w:szCs w:val="40"/>
        </w:rPr>
        <w:t>Population: All objects of interest</w:t>
      </w:r>
    </w:p>
    <w:p>
      <w:pPr>
        <w:pStyle w:val="Normal"/>
        <w:rPr>
          <w:szCs w:val="40"/>
        </w:rPr>
      </w:pPr>
      <w:r>
        <w:rPr>
          <w:szCs w:val="40"/>
        </w:rPr>
      </w:r>
    </w:p>
    <w:p>
      <w:pPr>
        <w:pStyle w:val="Normal"/>
        <w:ind w:left="504" w:hanging="0"/>
        <w:rPr>
          <w:szCs w:val="40"/>
        </w:rPr>
      </w:pPr>
      <w:r>
        <w:rPr>
          <w:szCs w:val="40"/>
        </w:rPr>
        <w:t>All students at UNL</w:t>
      </w:r>
    </w:p>
    <w:p>
      <w:pPr>
        <w:pStyle w:val="Normal"/>
        <w:rPr>
          <w:szCs w:val="40"/>
        </w:rPr>
      </w:pPr>
      <w:r>
        <w:rPr>
          <w:szCs w:val="40"/>
        </w:rPr>
      </w:r>
    </w:p>
    <w:p>
      <w:pPr>
        <w:pStyle w:val="Normal"/>
        <w:numPr>
          <w:ilvl w:val="0"/>
          <w:numId w:val="5"/>
        </w:numPr>
        <w:rPr>
          <w:szCs w:val="40"/>
        </w:rPr>
      </w:pPr>
      <w:r>
        <w:rPr>
          <w:szCs w:val="40"/>
        </w:rPr>
        <w:t>Random variable: A characteristic of the population</w:t>
      </w:r>
    </w:p>
    <w:p>
      <w:pPr>
        <w:pStyle w:val="Normal"/>
        <w:ind w:left="720" w:hanging="0"/>
        <w:rPr>
          <w:szCs w:val="40"/>
        </w:rPr>
      </w:pPr>
      <w:r>
        <w:rPr>
          <w:szCs w:val="40"/>
        </w:rPr>
      </w:r>
    </w:p>
    <w:p>
      <w:pPr>
        <w:pStyle w:val="Normal"/>
        <w:ind w:left="504" w:hanging="0"/>
        <w:rPr>
          <w:szCs w:val="40"/>
        </w:rPr>
      </w:pPr>
      <w:r>
        <w:rPr>
          <w:szCs w:val="40"/>
        </w:rPr>
        <w:t>Let Y be a random variable denoting GPA</w:t>
      </w:r>
    </w:p>
    <w:p>
      <w:pPr>
        <w:pStyle w:val="Normal"/>
        <w:ind w:left="720" w:hanging="0"/>
        <w:rPr>
          <w:szCs w:val="40"/>
        </w:rPr>
      </w:pPr>
      <w:r>
        <w:rPr>
          <w:szCs w:val="40"/>
        </w:rPr>
      </w:r>
    </w:p>
    <w:p>
      <w:pPr>
        <w:pStyle w:val="Normal"/>
        <w:numPr>
          <w:ilvl w:val="0"/>
          <w:numId w:val="5"/>
        </w:numPr>
        <w:rPr>
          <w:szCs w:val="40"/>
        </w:rPr>
      </w:pPr>
      <w:r>
        <w:rPr>
          <w:szCs w:val="40"/>
        </w:rPr>
        <w:t>Parameter: Numerical summary measure of a population characteristic</w:t>
      </w:r>
    </w:p>
    <w:p>
      <w:pPr>
        <w:pStyle w:val="Normal"/>
        <w:ind w:left="720" w:hanging="0"/>
        <w:rPr>
          <w:szCs w:val="40"/>
        </w:rPr>
      </w:pPr>
      <w:r>
        <w:rPr>
          <w:szCs w:val="40"/>
        </w:rPr>
      </w:r>
    </w:p>
    <w:p>
      <w:pPr>
        <w:pStyle w:val="Normal"/>
        <w:ind w:left="504" w:hanging="0"/>
        <w:rPr>
          <w:szCs w:val="40"/>
        </w:rPr>
      </w:pPr>
      <w:r>
        <w:rPr>
          <w:szCs w:val="40"/>
        </w:rPr>
        <w:t xml:space="preserve">Let </w:t>
      </w:r>
      <w:r>
        <w:rPr>
          <w:rFonts w:eastAsia="Symbol" w:cs="Symbol" w:ascii="Symbol" w:hAnsi="Symbol"/>
          <w:szCs w:val="40"/>
        </w:rPr>
        <w:t></w:t>
      </w:r>
      <w:r>
        <w:rPr>
          <w:szCs w:val="40"/>
        </w:rPr>
        <w:t xml:space="preserve"> denote the population mean </w:t>
      </w:r>
    </w:p>
    <w:p>
      <w:pPr>
        <w:pStyle w:val="Normal"/>
        <w:ind w:left="720" w:hanging="0"/>
        <w:rPr>
          <w:szCs w:val="40"/>
        </w:rPr>
      </w:pPr>
      <w:r>
        <w:rPr>
          <w:szCs w:val="40"/>
        </w:rPr>
      </w:r>
    </w:p>
    <w:p>
      <w:pPr>
        <w:pStyle w:val="Normal"/>
        <w:numPr>
          <w:ilvl w:val="0"/>
          <w:numId w:val="5"/>
        </w:numPr>
        <w:rPr>
          <w:szCs w:val="40"/>
        </w:rPr>
      </w:pPr>
      <w:r>
        <w:rPr>
          <w:szCs w:val="40"/>
        </w:rPr>
        <w:t xml:space="preserve">Probability distribution for the population: Provides a function to show how the values of the random variable are distributed </w:t>
      </w:r>
    </w:p>
    <w:p>
      <w:pPr>
        <w:pStyle w:val="Normal"/>
        <w:ind w:left="720" w:hanging="0"/>
        <w:rPr>
          <w:szCs w:val="40"/>
        </w:rPr>
      </w:pPr>
      <w:r>
        <w:rPr>
          <w:szCs w:val="40"/>
        </w:rPr>
      </w:r>
    </w:p>
    <w:p>
      <w:pPr>
        <w:pStyle w:val="Normal"/>
        <w:ind w:left="504" w:hanging="0"/>
        <w:rPr>
          <w:szCs w:val="40"/>
        </w:rPr>
      </w:pPr>
      <w:r>
        <w:rPr>
          <w:szCs w:val="40"/>
        </w:rPr>
        <w:t>PDF is f(y) and CDF is F(y)</w:t>
      </w:r>
    </w:p>
    <w:p>
      <w:pPr>
        <w:pStyle w:val="Normal"/>
        <w:ind w:left="504" w:hanging="0"/>
        <w:rPr>
          <w:szCs w:val="40"/>
        </w:rPr>
      </w:pPr>
      <w:r>
        <w:rPr>
          <w:szCs w:val="40"/>
        </w:rPr>
      </w:r>
    </w:p>
    <w:p>
      <w:pPr>
        <w:pStyle w:val="Normal"/>
        <w:ind w:left="504" w:hanging="0"/>
        <w:rPr/>
      </w:pPr>
      <w:r>
        <w:rPr>
          <w:szCs w:val="40"/>
        </w:rPr>
        <w:t xml:space="preserve">Notation: We will often simply use “F” to denote the CDF and this will be a general way to give the distribution. For example, we can say Y ~ F. </w:t>
      </w:r>
    </w:p>
    <w:p>
      <w:pPr>
        <w:pStyle w:val="Normal"/>
        <w:ind w:left="720" w:hanging="0"/>
        <w:rPr>
          <w:rFonts w:eastAsia="Arial"/>
          <w:szCs w:val="40"/>
        </w:rPr>
      </w:pPr>
      <w:r>
        <w:rPr>
          <w:rFonts w:eastAsia="Arial"/>
          <w:szCs w:val="40"/>
        </w:rPr>
        <w:t xml:space="preserve"> </w:t>
      </w:r>
    </w:p>
    <w:p>
      <w:pPr>
        <w:pStyle w:val="Normal"/>
        <w:numPr>
          <w:ilvl w:val="0"/>
          <w:numId w:val="5"/>
        </w:numPr>
        <w:rPr>
          <w:szCs w:val="40"/>
        </w:rPr>
      </w:pPr>
      <w:r>
        <w:rPr>
          <w:szCs w:val="40"/>
        </w:rPr>
        <w:t>Simple random sample</w:t>
      </w:r>
    </w:p>
    <w:p>
      <w:pPr>
        <w:pStyle w:val="Normal"/>
        <w:rPr>
          <w:szCs w:val="40"/>
        </w:rPr>
      </w:pPr>
      <w:r>
        <w:rPr>
          <w:szCs w:val="40"/>
        </w:rPr>
      </w:r>
    </w:p>
    <w:p>
      <w:pPr>
        <w:pStyle w:val="Normal"/>
        <w:ind w:left="504" w:hanging="0"/>
        <w:rPr/>
      </w:pPr>
      <w:r>
        <w:rPr>
          <w:szCs w:val="40"/>
        </w:rPr>
        <w:t xml:space="preserve">Suppose a sample of size n is taken from the population in a representative manner and every object has an </w:t>
      </w:r>
      <w:commentRangeStart w:id="0"/>
      <w:r>
        <w:rPr>
          <w:szCs w:val="40"/>
        </w:rPr>
        <w:t>equal probability of being selected</w:t>
      </w:r>
      <w:r>
        <w:rPr>
          <w:rStyle w:val="CommentReference"/>
          <w:vanish w:val="false"/>
        </w:rPr>
      </w:r>
      <w:commentRangeEnd w:id="0"/>
      <w:r>
        <w:commentReference w:id="0"/>
      </w:r>
      <w:r>
        <w:rPr>
          <w:szCs w:val="40"/>
        </w:rPr>
        <w:t xml:space="preserve">.  </w:t>
      </w:r>
    </w:p>
    <w:p>
      <w:pPr>
        <w:pStyle w:val="Normal"/>
        <w:rPr>
          <w:szCs w:val="40"/>
        </w:rPr>
      </w:pPr>
      <w:r>
        <w:rPr>
          <w:szCs w:val="40"/>
        </w:rPr>
      </w:r>
    </w:p>
    <w:p>
      <w:pPr>
        <w:pStyle w:val="Normal"/>
        <w:numPr>
          <w:ilvl w:val="0"/>
          <w:numId w:val="5"/>
        </w:numPr>
        <w:rPr>
          <w:szCs w:val="40"/>
        </w:rPr>
      </w:pPr>
      <w:r>
        <w:rPr>
          <w:szCs w:val="40"/>
        </w:rPr>
        <w:t>Sample: Subset of the population</w:t>
      </w:r>
    </w:p>
    <w:p>
      <w:pPr>
        <w:pStyle w:val="Normal"/>
        <w:ind w:left="720" w:hanging="0"/>
        <w:rPr>
          <w:szCs w:val="40"/>
        </w:rPr>
      </w:pPr>
      <w:r>
        <w:rPr>
          <w:szCs w:val="40"/>
        </w:rPr>
      </w:r>
    </w:p>
    <w:p>
      <w:pPr>
        <w:pStyle w:val="Normal"/>
        <w:ind w:left="504" w:hanging="0"/>
        <w:rPr>
          <w:szCs w:val="40"/>
          <w:lang w:val="fr-FR"/>
        </w:rPr>
      </w:pPr>
      <w:r>
        <w:rPr>
          <w:szCs w:val="40"/>
          <w:lang w:val="fr-FR"/>
        </w:rPr>
        <w:t>Random variables – Y</w:t>
      </w:r>
      <w:r>
        <w:rPr>
          <w:szCs w:val="40"/>
          <w:vertAlign w:val="subscript"/>
          <w:lang w:val="fr-FR"/>
        </w:rPr>
        <w:t>1</w:t>
      </w:r>
      <w:r>
        <w:rPr>
          <w:szCs w:val="40"/>
          <w:lang w:val="fr-FR"/>
        </w:rPr>
        <w:t>, Y</w:t>
      </w:r>
      <w:r>
        <w:rPr>
          <w:szCs w:val="40"/>
          <w:vertAlign w:val="subscript"/>
          <w:lang w:val="fr-FR"/>
        </w:rPr>
        <w:t>2</w:t>
      </w:r>
      <w:r>
        <w:rPr>
          <w:szCs w:val="40"/>
          <w:lang w:val="fr-FR"/>
        </w:rPr>
        <w:t>, …, Y</w:t>
      </w:r>
      <w:r>
        <w:rPr>
          <w:szCs w:val="40"/>
          <w:vertAlign w:val="subscript"/>
          <w:lang w:val="fr-FR"/>
        </w:rPr>
        <w:t>n</w:t>
      </w:r>
      <w:r>
        <w:rPr>
          <w:szCs w:val="40"/>
          <w:lang w:val="fr-FR"/>
        </w:rPr>
        <w:t xml:space="preserve"> </w:t>
      </w:r>
    </w:p>
    <w:p>
      <w:pPr>
        <w:pStyle w:val="Normal"/>
        <w:ind w:left="504" w:hanging="0"/>
        <w:rPr>
          <w:szCs w:val="40"/>
          <w:vertAlign w:val="subscript"/>
        </w:rPr>
      </w:pPr>
      <w:r>
        <w:rPr>
          <w:szCs w:val="40"/>
        </w:rPr>
        <w:t>Observed values – y</w:t>
      </w:r>
      <w:r>
        <w:rPr>
          <w:szCs w:val="40"/>
          <w:vertAlign w:val="subscript"/>
        </w:rPr>
        <w:t>1</w:t>
      </w:r>
      <w:r>
        <w:rPr>
          <w:szCs w:val="40"/>
        </w:rPr>
        <w:t>, y</w:t>
      </w:r>
      <w:r>
        <w:rPr>
          <w:szCs w:val="40"/>
          <w:vertAlign w:val="subscript"/>
        </w:rPr>
        <w:t>2</w:t>
      </w:r>
      <w:r>
        <w:rPr>
          <w:szCs w:val="40"/>
        </w:rPr>
        <w:t>, …, y</w:t>
      </w:r>
      <w:r>
        <w:rPr>
          <w:szCs w:val="40"/>
          <w:vertAlign w:val="subscript"/>
        </w:rPr>
        <w:t>n</w:t>
      </w:r>
    </w:p>
    <w:p>
      <w:pPr>
        <w:pStyle w:val="Normal"/>
        <w:ind w:left="864" w:hanging="0"/>
        <w:rPr>
          <w:szCs w:val="40"/>
          <w:vertAlign w:val="subscript"/>
          <w:lang w:val="fr-FR"/>
        </w:rPr>
      </w:pPr>
      <w:r>
        <w:rPr>
          <w:szCs w:val="40"/>
          <w:vertAlign w:val="subscript"/>
          <w:lang w:val="fr-FR"/>
        </w:rPr>
      </w:r>
    </w:p>
    <w:p>
      <w:pPr>
        <w:pStyle w:val="Normal"/>
        <w:numPr>
          <w:ilvl w:val="0"/>
          <w:numId w:val="5"/>
        </w:numPr>
        <w:rPr>
          <w:szCs w:val="40"/>
        </w:rPr>
      </w:pPr>
      <w:r>
        <w:rPr>
          <w:szCs w:val="40"/>
        </w:rPr>
        <w:t>Statistic: Numerical summary measure used to describe a sample characteristic</w:t>
      </w:r>
    </w:p>
    <w:p>
      <w:pPr>
        <w:pStyle w:val="Normal"/>
        <w:rPr>
          <w:szCs w:val="40"/>
        </w:rPr>
      </w:pPr>
      <w:r>
        <w:rPr>
          <w:szCs w:val="40"/>
        </w:rPr>
      </w:r>
    </w:p>
    <w:p>
      <w:pPr>
        <w:pStyle w:val="Normal"/>
        <w:ind w:left="504" w:hanging="0"/>
        <w:rPr>
          <w:szCs w:val="40"/>
        </w:rPr>
      </w:pPr>
      <w:r>
        <w:rPr>
          <w:szCs w:val="40"/>
        </w:rPr>
        <w:t>Let T be the sample mean.  Remember that T is a random variable and has an observed value of t.</w:t>
      </w:r>
    </w:p>
    <w:p>
      <w:pPr>
        <w:pStyle w:val="Normal"/>
        <w:ind w:left="720" w:hanging="0"/>
        <w:rPr>
          <w:szCs w:val="40"/>
        </w:rPr>
      </w:pPr>
      <w:r>
        <w:rPr>
          <w:szCs w:val="40"/>
        </w:rPr>
      </w:r>
    </w:p>
    <w:p>
      <w:pPr>
        <w:pStyle w:val="Normal"/>
        <w:ind w:left="504" w:hanging="0"/>
        <w:rPr>
          <w:szCs w:val="40"/>
        </w:rPr>
      </w:pPr>
      <w:r>
        <w:rPr>
          <w:szCs w:val="40"/>
        </w:rPr>
        <w:t xml:space="preserve">Note that T is an estimator of </w:t>
      </w:r>
      <w:r>
        <w:rPr>
          <w:rFonts w:eastAsia="Symbol" w:cs="Symbol" w:ascii="Symbol" w:hAnsi="Symbol"/>
          <w:szCs w:val="40"/>
        </w:rPr>
        <w:t></w:t>
      </w:r>
      <w:r>
        <w:rPr>
          <w:szCs w:val="40"/>
        </w:rPr>
        <w:t xml:space="preserve"> and t is an estimate of </w:t>
      </w:r>
      <w:r>
        <w:rPr>
          <w:rFonts w:eastAsia="Symbol" w:cs="Symbol" w:ascii="Symbol" w:hAnsi="Symbol"/>
          <w:szCs w:val="40"/>
        </w:rPr>
        <w:t></w:t>
      </w:r>
    </w:p>
    <w:p>
      <w:pPr>
        <w:pStyle w:val="Normal"/>
        <w:ind w:left="720" w:hanging="0"/>
        <w:rPr>
          <w:szCs w:val="40"/>
        </w:rPr>
      </w:pPr>
      <w:r>
        <w:rPr>
          <w:szCs w:val="40"/>
        </w:rPr>
      </w:r>
    </w:p>
    <w:p>
      <w:pPr>
        <w:pStyle w:val="Normal"/>
        <w:numPr>
          <w:ilvl w:val="0"/>
          <w:numId w:val="5"/>
        </w:numPr>
        <w:rPr>
          <w:szCs w:val="40"/>
        </w:rPr>
      </w:pPr>
      <w:r>
        <w:rPr>
          <w:szCs w:val="40"/>
        </w:rPr>
        <w:t>Based upon the statistic(s) in the sample, we will make inferences about the parameter in the population with a certain level of accuracy</w:t>
      </w:r>
    </w:p>
    <w:p>
      <w:pPr>
        <w:pStyle w:val="Normal"/>
        <w:ind w:left="720" w:hanging="0"/>
        <w:rPr>
          <w:szCs w:val="40"/>
        </w:rPr>
      </w:pPr>
      <w:r>
        <w:rPr>
          <w:szCs w:val="40"/>
        </w:rPr>
      </w:r>
    </w:p>
    <w:p>
      <w:pPr>
        <w:pStyle w:val="Normal"/>
        <w:ind w:left="504" w:hanging="0"/>
        <w:rPr>
          <w:szCs w:val="40"/>
        </w:rPr>
      </w:pPr>
      <w:r>
        <w:rPr>
          <w:szCs w:val="40"/>
        </w:rPr>
        <w:t xml:space="preserve">Where does this level of accuracy come from?  </w:t>
      </w:r>
    </w:p>
    <w:p>
      <w:pPr>
        <w:pStyle w:val="Normal"/>
        <w:ind w:left="360" w:hanging="0"/>
        <w:rPr>
          <w:szCs w:val="40"/>
        </w:rPr>
      </w:pPr>
      <w:r>
        <w:rPr>
          <w:szCs w:val="40"/>
        </w:rPr>
      </w:r>
    </w:p>
    <w:p>
      <w:pPr>
        <w:pStyle w:val="Normal"/>
        <w:ind w:left="1080" w:hanging="0"/>
        <w:rPr>
          <w:szCs w:val="40"/>
        </w:rPr>
      </w:pPr>
      <w:r>
        <w:rPr>
          <w:szCs w:val="40"/>
          <w:highlight w:val="black"/>
        </w:rPr>
        <w:t>Sampling distributions of statistics</w:t>
      </w:r>
    </w:p>
    <w:p>
      <w:pPr>
        <w:pStyle w:val="Normal"/>
        <w:ind w:left="1080" w:hanging="0"/>
        <w:rPr>
          <w:szCs w:val="40"/>
          <w:highlight w:val="black"/>
        </w:rPr>
      </w:pPr>
      <w:r>
        <w:rPr>
          <w:szCs w:val="40"/>
          <w:highlight w:val="black"/>
        </w:rPr>
      </w:r>
    </w:p>
    <w:p>
      <w:pPr>
        <w:pStyle w:val="Normal"/>
        <w:numPr>
          <w:ilvl w:val="0"/>
          <w:numId w:val="5"/>
        </w:numPr>
        <w:rPr>
          <w:szCs w:val="40"/>
        </w:rPr>
      </w:pPr>
      <w:r>
        <w:rPr>
          <w:szCs w:val="40"/>
        </w:rPr>
        <w:t xml:space="preserve">What is the true </w:t>
      </w:r>
      <w:r>
        <w:rPr>
          <w:szCs w:val="40"/>
          <w:highlight w:val="black"/>
        </w:rPr>
        <w:t>sampling distribution</w:t>
      </w:r>
      <w:r>
        <w:rPr>
          <w:szCs w:val="40"/>
        </w:rPr>
        <w:t>?</w:t>
      </w:r>
    </w:p>
    <w:p>
      <w:pPr>
        <w:pStyle w:val="Normal"/>
        <w:rPr>
          <w:szCs w:val="40"/>
        </w:rPr>
      </w:pPr>
      <w:r>
        <w:rPr>
          <w:szCs w:val="40"/>
        </w:rPr>
      </w:r>
    </w:p>
    <w:p>
      <w:pPr>
        <w:pStyle w:val="Normal"/>
        <w:ind w:left="504" w:hanging="0"/>
        <w:rPr/>
      </w:pPr>
      <w:r>
        <w:rPr>
          <w:szCs w:val="40"/>
        </w:rPr>
        <w:t xml:space="preserve">Suppose the population has a size of N and a sample of size n is taken from it.  There are </w:t>
      </w:r>
      <w:r>
        <w:rPr>
          <w:szCs w:val="40"/>
          <w:vertAlign w:val="subscript"/>
        </w:rPr>
        <w:t>N</w:t>
      </w:r>
      <w:r>
        <w:rPr>
          <w:szCs w:val="40"/>
        </w:rPr>
        <w:t>C</w:t>
      </w:r>
      <w:r>
        <w:rPr>
          <w:szCs w:val="40"/>
          <w:vertAlign w:val="subscript"/>
        </w:rPr>
        <w:t>n</w:t>
      </w:r>
      <w:r>
        <w:rPr>
          <w:szCs w:val="40"/>
        </w:rPr>
        <w:t xml:space="preserve"> different samples with their associated probabilities of being obtained.  The corresponding fixed number of values for T can then be found with the corresponding probabilities of being observed.</w:t>
      </w:r>
    </w:p>
    <w:p>
      <w:pPr>
        <w:pStyle w:val="Normal"/>
        <w:ind w:left="720" w:hanging="0"/>
        <w:rPr>
          <w:rFonts w:eastAsia="Arial"/>
          <w:szCs w:val="40"/>
        </w:rPr>
      </w:pPr>
      <w:r>
        <w:rPr>
          <w:rFonts w:eastAsia="Arial"/>
          <w:szCs w:val="40"/>
        </w:rPr>
        <w:t xml:space="preserve">  </w:t>
      </w:r>
    </w:p>
    <w:p>
      <w:pPr>
        <w:pStyle w:val="Normal"/>
        <w:ind w:left="504" w:hanging="0"/>
        <w:rPr/>
      </w:pPr>
      <w:r>
        <w:rPr>
          <w:szCs w:val="40"/>
        </w:rPr>
        <w:t>Suppose the population has an infinite size.  There are an infinite number of samples of size n.  The distribution of T can not be truly characterized unless something is said about the population probability distribution.</w:t>
      </w:r>
    </w:p>
    <w:p>
      <w:pPr>
        <w:pStyle w:val="Normal"/>
        <w:ind w:left="864" w:hanging="0"/>
        <w:rPr>
          <w:szCs w:val="40"/>
        </w:rPr>
      </w:pPr>
      <w:r>
        <w:rPr>
          <w:szCs w:val="40"/>
        </w:rPr>
      </w:r>
    </w:p>
    <w:p>
      <w:pPr>
        <w:pStyle w:val="Normal"/>
        <w:ind w:left="504" w:hanging="0"/>
        <w:rPr>
          <w:szCs w:val="40"/>
        </w:rPr>
      </w:pPr>
      <w:r>
        <w:rPr>
          <w:szCs w:val="40"/>
        </w:rPr>
        <w:t xml:space="preserve">Here are </w:t>
      </w:r>
      <w:r>
        <w:rPr>
          <w:szCs w:val="40"/>
          <w:u w:val="single"/>
        </w:rPr>
        <w:t>three</w:t>
      </w:r>
      <w:r>
        <w:rPr>
          <w:szCs w:val="40"/>
        </w:rPr>
        <w:t xml:space="preserve"> ways to </w:t>
      </w:r>
      <w:r>
        <w:rPr>
          <w:szCs w:val="40"/>
          <w:highlight w:val="yellow"/>
        </w:rPr>
        <w:t>APPROXIMATE</w:t>
      </w:r>
      <w:r>
        <w:rPr>
          <w:szCs w:val="40"/>
        </w:rPr>
        <w:t xml:space="preserve"> the sampling distribution of T. </w:t>
      </w:r>
    </w:p>
    <w:p>
      <w:pPr>
        <w:pStyle w:val="Normal"/>
        <w:ind w:left="720" w:hanging="0"/>
        <w:rPr>
          <w:szCs w:val="40"/>
        </w:rPr>
      </w:pPr>
      <w:r>
        <w:rPr>
          <w:szCs w:val="40"/>
        </w:rPr>
      </w:r>
    </w:p>
    <w:p>
      <w:pPr>
        <w:pStyle w:val="Normal"/>
        <w:numPr>
          <w:ilvl w:val="1"/>
          <w:numId w:val="5"/>
        </w:numPr>
        <w:rPr>
          <w:szCs w:val="40"/>
        </w:rPr>
      </w:pPr>
      <w:r>
        <w:rPr>
          <w:szCs w:val="40"/>
        </w:rPr>
        <w:t>Assume a probability distribution for the population</w:t>
      </w:r>
    </w:p>
    <w:p>
      <w:pPr>
        <w:pStyle w:val="Normal"/>
        <w:ind w:left="720" w:hanging="0"/>
        <w:rPr>
          <w:szCs w:val="40"/>
        </w:rPr>
      </w:pPr>
      <w:r>
        <w:rPr>
          <w:szCs w:val="40"/>
        </w:rPr>
      </w:r>
    </w:p>
    <w:p>
      <w:pPr>
        <w:pStyle w:val="Normal"/>
        <w:ind w:left="1008" w:hanging="0"/>
        <w:rPr>
          <w:szCs w:val="40"/>
        </w:rPr>
      </w:pPr>
      <w:r>
        <w:rPr>
          <w:szCs w:val="40"/>
        </w:rPr>
        <w:t>Let Y</w:t>
      </w:r>
      <w:r>
        <w:rPr>
          <w:szCs w:val="40"/>
          <w:vertAlign w:val="subscript"/>
        </w:rPr>
        <w:t>1</w:t>
      </w:r>
      <w:r>
        <w:rPr>
          <w:szCs w:val="40"/>
        </w:rPr>
        <w:t>, Y</w:t>
      </w:r>
      <w:r>
        <w:rPr>
          <w:szCs w:val="40"/>
          <w:vertAlign w:val="subscript"/>
        </w:rPr>
        <w:t>2</w:t>
      </w:r>
      <w:r>
        <w:rPr>
          <w:szCs w:val="40"/>
        </w:rPr>
        <w:t>, …, Y</w:t>
      </w:r>
      <w:r>
        <w:rPr>
          <w:szCs w:val="40"/>
          <w:vertAlign w:val="subscript"/>
        </w:rPr>
        <w:t>n</w:t>
      </w:r>
      <w:r>
        <w:rPr>
          <w:szCs w:val="40"/>
        </w:rPr>
        <w:t xml:space="preserve"> </w:t>
      </w:r>
      <w:r>
        <w:rPr>
          <w:szCs w:val="40"/>
        </w:rPr>
        <w:object w:dxaOrig="27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31.95pt" filled="f" o:ole="">
            <v:imagedata r:id="rId5" o:title=""/>
          </v:shape>
          <o:OLEObject Type="Embed" ProgID="" ShapeID="ole_rId4" DrawAspect="Content" ObjectID="_523488855" r:id="rId4"/>
        </w:object>
      </w:r>
      <w:r>
        <w:rPr>
          <w:szCs w:val="40"/>
        </w:rPr>
        <w:t xml:space="preserve"> F.  This will lead to the derivation of a distribution for the statistic T, call this </w:t>
      </w:r>
      <w:r>
        <w:rPr>
          <w:szCs w:val="40"/>
          <w:highlight w:val="yellow"/>
        </w:rPr>
        <w:t>G</w:t>
      </w:r>
      <w:r>
        <w:rPr>
          <w:szCs w:val="40"/>
        </w:rPr>
        <w:t>.</w:t>
      </w:r>
    </w:p>
    <w:p>
      <w:pPr>
        <w:pStyle w:val="Normal"/>
        <w:ind w:left="864" w:hanging="0"/>
        <w:rPr>
          <w:szCs w:val="40"/>
        </w:rPr>
      </w:pPr>
      <w:r>
        <w:rPr>
          <w:szCs w:val="40"/>
        </w:rPr>
      </w:r>
    </w:p>
    <w:p>
      <w:pPr>
        <w:pStyle w:val="Normal"/>
        <w:ind w:left="1008" w:hanging="0"/>
        <w:rPr/>
      </w:pPr>
      <w:r>
        <w:rPr>
          <w:szCs w:val="40"/>
        </w:rPr>
        <w:t>Problem: How often can one be absolutely sure that Y</w:t>
      </w:r>
      <w:r>
        <w:rPr>
          <w:szCs w:val="40"/>
          <w:vertAlign w:val="subscript"/>
        </w:rPr>
        <w:t>1</w:t>
      </w:r>
      <w:r>
        <w:rPr>
          <w:szCs w:val="40"/>
        </w:rPr>
        <w:t>, Y</w:t>
      </w:r>
      <w:r>
        <w:rPr>
          <w:szCs w:val="40"/>
          <w:vertAlign w:val="subscript"/>
        </w:rPr>
        <w:t>2</w:t>
      </w:r>
      <w:r>
        <w:rPr>
          <w:szCs w:val="40"/>
        </w:rPr>
        <w:t>, …, Y</w:t>
      </w:r>
      <w:r>
        <w:rPr>
          <w:szCs w:val="40"/>
          <w:vertAlign w:val="subscript"/>
        </w:rPr>
        <w:t>n</w:t>
      </w:r>
      <w:r>
        <w:rPr>
          <w:szCs w:val="40"/>
        </w:rPr>
        <w:t xml:space="preserve"> </w:t>
      </w:r>
      <w:r>
        <w:rPr>
          <w:szCs w:val="40"/>
        </w:rPr>
        <w:object w:dxaOrig="27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95pt" filled="f" o:ole="">
            <v:imagedata r:id="rId7" o:title=""/>
          </v:shape>
          <o:OLEObject Type="Embed" ProgID="" ShapeID="ole_rId6" DrawAspect="Content" ObjectID="_1490035034" r:id="rId6"/>
        </w:object>
      </w:r>
      <w:r>
        <w:rPr>
          <w:szCs w:val="40"/>
        </w:rPr>
        <w:t xml:space="preserve"> F?</w:t>
      </w:r>
    </w:p>
    <w:p>
      <w:pPr>
        <w:pStyle w:val="Normal"/>
        <w:rPr>
          <w:szCs w:val="40"/>
        </w:rPr>
      </w:pPr>
      <w:r>
        <w:rPr>
          <w:szCs w:val="40"/>
        </w:rPr>
      </w:r>
    </w:p>
    <w:p>
      <w:pPr>
        <w:pStyle w:val="Normal"/>
        <w:ind w:left="1008" w:hanging="0"/>
        <w:rPr>
          <w:szCs w:val="40"/>
        </w:rPr>
      </w:pPr>
      <w:r>
        <w:rPr>
          <w:szCs w:val="40"/>
        </w:rPr>
        <w:t>Thus, this method usually ends up being an approximation.</w:t>
      </w:r>
    </w:p>
    <w:p>
      <w:pPr>
        <w:pStyle w:val="Normal"/>
        <w:ind w:left="1080" w:hanging="0"/>
        <w:rPr>
          <w:szCs w:val="40"/>
        </w:rPr>
      </w:pPr>
      <w:r>
        <w:rPr>
          <w:szCs w:val="40"/>
        </w:rPr>
      </w:r>
    </w:p>
    <w:p>
      <w:pPr>
        <w:pStyle w:val="Normal"/>
        <w:numPr>
          <w:ilvl w:val="1"/>
          <w:numId w:val="5"/>
        </w:numPr>
        <w:rPr>
          <w:szCs w:val="40"/>
        </w:rPr>
      </w:pPr>
      <w:r>
        <w:rPr>
          <w:szCs w:val="40"/>
        </w:rPr>
        <w:t xml:space="preserve">Find the asymptotic distribution for the statistic  </w:t>
      </w:r>
    </w:p>
    <w:p>
      <w:pPr>
        <w:pStyle w:val="Normal"/>
        <w:ind w:left="504" w:hanging="0"/>
        <w:rPr>
          <w:szCs w:val="40"/>
        </w:rPr>
      </w:pPr>
      <w:r>
        <w:rPr>
          <w:szCs w:val="40"/>
        </w:rPr>
      </w:r>
    </w:p>
    <w:p>
      <w:pPr>
        <w:pStyle w:val="Normal"/>
        <w:ind w:left="1008" w:hanging="0"/>
        <w:rPr>
          <w:szCs w:val="40"/>
        </w:rPr>
      </w:pPr>
      <w:r>
        <w:rPr>
          <w:szCs w:val="40"/>
        </w:rPr>
        <w:t xml:space="preserve">For example, </w:t>
      </w:r>
      <w:r>
        <w:rPr>
          <w:szCs w:val="40"/>
        </w:rPr>
        <w:object w:dxaOrig="31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26pt" filled="f" o:ole="">
            <v:imagedata r:id="rId9" o:title=""/>
          </v:shape>
          <o:OLEObject Type="Embed" ProgID="" ShapeID="ole_rId8" DrawAspect="Content" ObjectID="_1842736305" r:id="rId8"/>
        </w:object>
      </w:r>
      <w:r>
        <w:rPr>
          <w:szCs w:val="40"/>
        </w:rPr>
        <w:t xml:space="preserve"> where X has a particular distribution (</w:t>
      </w:r>
      <w:r>
        <w:rPr>
          <w:szCs w:val="40"/>
        </w:rPr>
        <w:object w:dxaOrig="11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24pt" filled="f" o:ole="">
            <v:imagedata r:id="rId11" o:title=""/>
          </v:shape>
          <o:OLEObject Type="Embed" ProgID="" ShapeID="ole_rId10" DrawAspect="Content" ObjectID="_1302667109" r:id="rId10"/>
        </w:object>
      </w:r>
      <w:r>
        <w:rPr>
          <w:szCs w:val="40"/>
        </w:rPr>
        <w:t xml:space="preserve"> equivalent to </w:t>
      </w:r>
      <w:r>
        <w:rPr>
          <w:szCs w:val="40"/>
        </w:rPr>
        <w:object w:dxaOrig="110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24pt" filled="f" o:ole="">
            <v:imagedata r:id="rId13" o:title=""/>
          </v:shape>
          <o:OLEObject Type="Embed" ProgID="" ShapeID="ole_rId12" DrawAspect="Content" ObjectID="_156507328" r:id="rId12"/>
        </w:object>
      </w:r>
      <w:r>
        <w:rPr>
          <w:szCs w:val="40"/>
        </w:rPr>
        <w:t>)</w:t>
      </w:r>
    </w:p>
    <w:p>
      <w:pPr>
        <w:pStyle w:val="Normal"/>
        <w:ind w:left="720" w:hanging="0"/>
        <w:rPr>
          <w:szCs w:val="40"/>
        </w:rPr>
      </w:pPr>
      <w:r>
        <w:rPr>
          <w:szCs w:val="40"/>
        </w:rPr>
      </w:r>
    </w:p>
    <w:p>
      <w:pPr>
        <w:pStyle w:val="Normal"/>
        <w:ind w:left="1440" w:hanging="0"/>
        <w:rPr>
          <w:szCs w:val="40"/>
        </w:rPr>
      </w:pPr>
      <w:r>
        <w:rPr>
          <w:szCs w:val="40"/>
        </w:rPr>
        <w:t xml:space="preserve">From page 235 of Casella and Berger (2002), </w:t>
      </w:r>
      <w:r>
        <w:rPr>
          <w:szCs w:val="40"/>
        </w:rPr>
        <w:object w:dxaOrig="192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26pt" filled="f" o:ole="">
            <v:imagedata r:id="rId15" o:title=""/>
          </v:shape>
          <o:OLEObject Type="Embed" ProgID="" ShapeID="ole_rId14" DrawAspect="Content" ObjectID="_96550777" r:id="rId14"/>
        </w:object>
      </w:r>
      <w:r>
        <w:rPr>
          <w:szCs w:val="40"/>
        </w:rPr>
        <w:t xml:space="preserve"> if </w:t>
      </w:r>
      <w:r>
        <w:rPr>
          <w:szCs w:val="40"/>
        </w:rPr>
        <w:object w:dxaOrig="26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31.95pt" filled="f" o:ole="">
            <v:imagedata r:id="rId17" o:title=""/>
          </v:shape>
          <o:OLEObject Type="Embed" ProgID="" ShapeID="ole_rId16" DrawAspect="Content" ObjectID="_1389913457" r:id="rId16"/>
        </w:object>
      </w:r>
    </w:p>
    <w:p>
      <w:pPr>
        <w:pStyle w:val="Normal"/>
        <w:ind w:left="720" w:hanging="0"/>
        <w:rPr>
          <w:szCs w:val="40"/>
        </w:rPr>
      </w:pPr>
      <w:r>
        <w:rPr>
          <w:szCs w:val="40"/>
        </w:rPr>
      </w:r>
    </w:p>
    <w:p>
      <w:pPr>
        <w:pStyle w:val="Normal"/>
        <w:ind w:left="1008" w:hanging="0"/>
        <w:rPr>
          <w:szCs w:val="40"/>
        </w:rPr>
      </w:pPr>
      <w:r>
        <w:rPr>
          <w:szCs w:val="40"/>
        </w:rPr>
        <w:t xml:space="preserve">If the Central Limit Theorem works: </w:t>
      </w:r>
      <w:r>
        <w:rPr>
          <w:szCs w:val="40"/>
        </w:rPr>
        <w:object w:dxaOrig="318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26pt" filled="f" o:ole="">
            <v:imagedata r:id="rId19" o:title=""/>
          </v:shape>
          <o:OLEObject Type="Embed" ProgID="" ShapeID="ole_rId18" DrawAspect="Content" ObjectID="_2075614918" r:id="rId18"/>
        </w:object>
      </w:r>
      <w:r>
        <w:rPr>
          <w:szCs w:val="40"/>
        </w:rPr>
        <w:t xml:space="preserve"> where X~N(0,</w:t>
      </w:r>
      <w:r>
        <w:rPr>
          <w:rFonts w:eastAsia="Symbol" w:cs="Symbol" w:ascii="Symbol" w:hAnsi="Symbol"/>
          <w:szCs w:val="40"/>
        </w:rPr>
        <w:t></w:t>
      </w:r>
      <w:r>
        <w:rPr>
          <w:szCs w:val="40"/>
          <w:vertAlign w:val="superscript"/>
        </w:rPr>
        <w:t>2</w:t>
      </w:r>
      <w:r>
        <w:rPr>
          <w:szCs w:val="40"/>
        </w:rPr>
        <w:t>) and Var(Y</w:t>
      </w:r>
      <w:r>
        <w:rPr>
          <w:szCs w:val="40"/>
          <w:vertAlign w:val="subscript"/>
        </w:rPr>
        <w:t>i</w:t>
      </w:r>
      <w:r>
        <w:rPr>
          <w:szCs w:val="40"/>
        </w:rPr>
        <w:t xml:space="preserve">) = </w:t>
      </w:r>
      <w:r>
        <w:rPr>
          <w:rFonts w:eastAsia="Symbol" w:cs="Symbol" w:ascii="Symbol" w:hAnsi="Symbol"/>
          <w:szCs w:val="40"/>
        </w:rPr>
        <w:t></w:t>
      </w:r>
      <w:r>
        <w:rPr>
          <w:szCs w:val="40"/>
          <w:vertAlign w:val="superscript"/>
        </w:rPr>
        <w:t>2</w:t>
      </w:r>
      <w:r>
        <w:rPr>
          <w:szCs w:val="40"/>
        </w:rPr>
        <w:t xml:space="preserve">.  More simply, one may write this as </w:t>
      </w:r>
      <w:r>
        <w:rPr>
          <w:szCs w:val="40"/>
        </w:rPr>
        <w:object w:dxaOrig="41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29pt" filled="f" o:ole="">
            <v:imagedata r:id="rId21" o:title=""/>
          </v:shape>
          <o:OLEObject Type="Embed" ProgID="" ShapeID="ole_rId20" DrawAspect="Content" ObjectID="_1101467607" r:id="rId20"/>
        </w:object>
      </w:r>
      <w:r>
        <w:rPr>
          <w:szCs w:val="40"/>
        </w:rPr>
        <w:t xml:space="preserve"> using a little abuse of notation.</w:t>
      </w:r>
    </w:p>
    <w:p>
      <w:pPr>
        <w:pStyle w:val="Normal"/>
        <w:ind w:left="1080" w:hanging="0"/>
        <w:rPr>
          <w:szCs w:val="40"/>
        </w:rPr>
      </w:pPr>
      <w:r>
        <w:rPr>
          <w:szCs w:val="40"/>
        </w:rPr>
      </w:r>
    </w:p>
    <w:p>
      <w:pPr>
        <w:pStyle w:val="Normal"/>
        <w:ind w:left="1008" w:hanging="0"/>
        <w:rPr/>
      </w:pPr>
      <w:r>
        <w:rPr>
          <w:szCs w:val="40"/>
          <w:u w:val="single"/>
        </w:rPr>
        <w:t>Problems</w:t>
      </w:r>
      <w:r>
        <w:rPr>
          <w:szCs w:val="40"/>
        </w:rPr>
        <w:t xml:space="preserve">: </w:t>
      </w:r>
    </w:p>
    <w:p>
      <w:pPr>
        <w:pStyle w:val="Normal"/>
        <w:numPr>
          <w:ilvl w:val="2"/>
          <w:numId w:val="5"/>
        </w:numPr>
        <w:rPr>
          <w:szCs w:val="40"/>
        </w:rPr>
      </w:pPr>
      <w:r>
        <w:rPr>
          <w:szCs w:val="40"/>
        </w:rPr>
        <w:t xml:space="preserve">How often does one take a sample of size </w:t>
      </w:r>
      <w:r>
        <w:rPr>
          <w:rFonts w:eastAsia="Symbol" w:cs="Symbol" w:ascii="Symbol" w:hAnsi="Symbol"/>
          <w:szCs w:val="40"/>
        </w:rPr>
        <w:t></w:t>
      </w:r>
      <w:r>
        <w:rPr>
          <w:szCs w:val="40"/>
        </w:rPr>
        <w:t xml:space="preserve">? </w:t>
      </w:r>
    </w:p>
    <w:p>
      <w:pPr>
        <w:pStyle w:val="Normal"/>
        <w:numPr>
          <w:ilvl w:val="2"/>
          <w:numId w:val="5"/>
        </w:numPr>
        <w:rPr>
          <w:szCs w:val="40"/>
        </w:rPr>
      </w:pPr>
      <w:r>
        <w:rPr>
          <w:szCs w:val="40"/>
        </w:rPr>
        <w:t xml:space="preserve">What happens at a fixed sample size of n?  </w:t>
      </w:r>
    </w:p>
    <w:p>
      <w:pPr>
        <w:pStyle w:val="Normal"/>
        <w:numPr>
          <w:ilvl w:val="2"/>
          <w:numId w:val="5"/>
        </w:numPr>
        <w:rPr/>
      </w:pPr>
      <w:r>
        <w:rPr>
          <w:szCs w:val="40"/>
        </w:rPr>
        <w:t xml:space="preserve">How do we obtain </w:t>
      </w:r>
      <w:r>
        <w:rPr>
          <w:rFonts w:eastAsia="Symbol" w:cs="Symbol" w:ascii="Symbol" w:hAnsi="Symbol"/>
          <w:szCs w:val="40"/>
        </w:rPr>
        <w:t></w:t>
      </w:r>
      <w:r>
        <w:rPr>
          <w:szCs w:val="40"/>
          <w:vertAlign w:val="superscript"/>
        </w:rPr>
        <w:t>2</w:t>
      </w:r>
      <w:r>
        <w:rPr>
          <w:szCs w:val="40"/>
        </w:rPr>
        <w:t>?</w:t>
      </w:r>
    </w:p>
    <w:p>
      <w:pPr>
        <w:pStyle w:val="Normal"/>
        <w:numPr>
          <w:ilvl w:val="2"/>
          <w:numId w:val="5"/>
        </w:numPr>
        <w:rPr>
          <w:szCs w:val="40"/>
        </w:rPr>
      </w:pPr>
      <w:r>
        <w:rPr>
          <w:szCs w:val="40"/>
        </w:rPr>
        <w:t xml:space="preserve">There may be times when we want the distribution of some function of T, say h(T).  We can use a </w:t>
      </w:r>
      <w:r>
        <w:rPr>
          <w:rFonts w:eastAsia="Symbol" w:cs="Symbol" w:ascii="Symbol" w:hAnsi="Symbol"/>
          <w:szCs w:val="40"/>
        </w:rPr>
        <w:t></w:t>
      </w:r>
      <w:r>
        <w:rPr>
          <w:szCs w:val="40"/>
        </w:rPr>
        <w:t xml:space="preserve">-method approximation for h(T) using a first-order Taylor series approximation.  How good is this approximation?   </w:t>
      </w:r>
    </w:p>
    <w:p>
      <w:pPr>
        <w:pStyle w:val="Normal"/>
        <w:rPr>
          <w:szCs w:val="40"/>
        </w:rPr>
      </w:pPr>
      <w:r>
        <w:rPr>
          <w:szCs w:val="40"/>
        </w:rPr>
      </w:r>
    </w:p>
    <w:p>
      <w:pPr>
        <w:pStyle w:val="Normal"/>
        <w:numPr>
          <w:ilvl w:val="1"/>
          <w:numId w:val="5"/>
        </w:numPr>
        <w:rPr>
          <w:szCs w:val="40"/>
        </w:rPr>
      </w:pPr>
      <w:r>
        <w:rPr>
          <w:szCs w:val="40"/>
        </w:rPr>
        <w:t xml:space="preserve">Use the bootstrap! </w:t>
      </w:r>
    </w:p>
    <w:p>
      <w:pPr>
        <w:pStyle w:val="Normal"/>
        <w:rPr>
          <w:szCs w:val="40"/>
        </w:rPr>
      </w:pPr>
      <w:r>
        <w:rPr>
          <w:szCs w:val="40"/>
        </w:rPr>
      </w:r>
    </w:p>
    <w:p>
      <w:pPr>
        <w:pStyle w:val="Normal"/>
        <w:ind w:left="1008" w:hanging="0"/>
        <w:rPr>
          <w:szCs w:val="40"/>
        </w:rPr>
      </w:pPr>
      <w:r>
        <w:rPr>
          <w:szCs w:val="40"/>
        </w:rPr>
        <w:t xml:space="preserve">To be discussed shortly… </w:t>
      </w:r>
    </w:p>
    <w:p>
      <w:pPr>
        <w:pStyle w:val="Normal"/>
        <w:ind w:left="1008" w:hanging="0"/>
        <w:rPr>
          <w:szCs w:val="40"/>
        </w:rPr>
      </w:pPr>
      <w:r>
        <w:rPr>
          <w:szCs w:val="40"/>
        </w:rPr>
      </w:r>
    </w:p>
    <w:p>
      <w:pPr>
        <w:pStyle w:val="Normal"/>
        <w:rPr>
          <w:szCs w:val="40"/>
        </w:rPr>
      </w:pPr>
      <w:r>
        <w:rPr>
          <w:szCs w:val="40"/>
        </w:rPr>
      </w:r>
    </w:p>
    <w:p>
      <w:pPr>
        <w:pStyle w:val="Normal"/>
        <w:ind w:left="504" w:hanging="0"/>
        <w:rPr>
          <w:szCs w:val="40"/>
        </w:rPr>
      </w:pPr>
      <w:r>
        <w:rPr>
          <w:szCs w:val="40"/>
        </w:rPr>
        <w:t>Once you have the sampling distribution, what can you do with it?</w:t>
      </w:r>
    </w:p>
    <w:p>
      <w:pPr>
        <w:pStyle w:val="Normal"/>
        <w:rPr>
          <w:szCs w:val="40"/>
        </w:rPr>
      </w:pPr>
      <w:r>
        <w:rPr>
          <w:szCs w:val="40"/>
        </w:rPr>
      </w:r>
    </w:p>
    <w:p>
      <w:pPr>
        <w:pStyle w:val="Normal"/>
        <w:numPr>
          <w:ilvl w:val="2"/>
          <w:numId w:val="5"/>
        </w:numPr>
        <w:rPr>
          <w:szCs w:val="40"/>
        </w:rPr>
      </w:pPr>
      <w:r>
        <w:rPr>
          <w:szCs w:val="40"/>
        </w:rPr>
        <w:t>Estimate bias and variance</w:t>
      </w:r>
    </w:p>
    <w:p>
      <w:pPr>
        <w:pStyle w:val="Normal"/>
        <w:numPr>
          <w:ilvl w:val="2"/>
          <w:numId w:val="5"/>
        </w:numPr>
        <w:rPr>
          <w:szCs w:val="40"/>
        </w:rPr>
      </w:pPr>
      <w:r>
        <w:rPr>
          <w:szCs w:val="40"/>
        </w:rPr>
        <w:t>Confidence intervals and hypothesis tests</w:t>
      </w:r>
    </w:p>
    <w:p>
      <w:pPr>
        <w:pStyle w:val="Normal"/>
        <w:ind w:left="360" w:hanging="0"/>
        <w:rPr>
          <w:szCs w:val="40"/>
        </w:rPr>
      </w:pPr>
      <w:r>
        <w:rPr>
          <w:szCs w:val="40"/>
        </w:rPr>
      </w:r>
      <w:r>
        <w:br w:type="page"/>
      </w:r>
    </w:p>
    <w:p>
      <w:pPr>
        <w:pStyle w:val="Normal"/>
        <w:rPr>
          <w:b/>
          <w:b/>
          <w:szCs w:val="40"/>
          <w:u w:val="single"/>
        </w:rPr>
      </w:pPr>
      <w:r>
        <w:rPr>
          <w:b/>
          <w:szCs w:val="40"/>
          <w:u w:val="single"/>
        </w:rPr>
        <w:t>A short introduction to the bootstrap</w:t>
      </w:r>
    </w:p>
    <w:p>
      <w:pPr>
        <w:pStyle w:val="Normal"/>
        <w:rPr>
          <w:b/>
          <w:b/>
          <w:szCs w:val="40"/>
          <w:u w:val="single"/>
        </w:rPr>
      </w:pPr>
      <w:r>
        <w:rPr>
          <w:b/>
          <w:szCs w:val="40"/>
          <w:u w:val="single"/>
        </w:rPr>
      </w:r>
    </w:p>
    <w:p>
      <w:pPr>
        <w:pStyle w:val="Normal"/>
        <w:rPr/>
      </w:pPr>
      <w:r>
        <w:rPr>
          <w:szCs w:val="40"/>
        </w:rPr>
        <w:t>There are a number of introductory papers on the bootstrap.  Here are a few in the statistics literature:</w:t>
      </w:r>
    </w:p>
    <w:p>
      <w:pPr>
        <w:pStyle w:val="Normal"/>
        <w:rPr>
          <w:szCs w:val="40"/>
        </w:rPr>
      </w:pPr>
      <w:r>
        <w:rPr>
          <w:szCs w:val="40"/>
        </w:rPr>
      </w:r>
    </w:p>
    <w:p>
      <w:pPr>
        <w:pStyle w:val="Normal"/>
        <w:numPr>
          <w:ilvl w:val="0"/>
          <w:numId w:val="6"/>
        </w:numPr>
        <w:rPr/>
      </w:pPr>
      <w:r>
        <w:rPr/>
        <w:t xml:space="preserve">Boos, D. D. (2003).  Introduction to the bootstrap world.  </w:t>
      </w:r>
      <w:r>
        <w:rPr>
          <w:i/>
        </w:rPr>
        <w:t>Statistical Science</w:t>
      </w:r>
      <w:r>
        <w:rPr/>
        <w:t xml:space="preserve"> 18, 168-174.  </w:t>
      </w:r>
    </w:p>
    <w:p>
      <w:pPr>
        <w:pStyle w:val="Normal"/>
        <w:numPr>
          <w:ilvl w:val="0"/>
          <w:numId w:val="6"/>
        </w:numPr>
        <w:rPr/>
      </w:pPr>
      <w:r>
        <w:rPr/>
        <w:t xml:space="preserve">Johnson, R. W. (2001).  An Introduction to the bootstrap.  </w:t>
      </w:r>
      <w:r>
        <w:rPr>
          <w:i/>
        </w:rPr>
        <w:t>Teaching Statistics</w:t>
      </w:r>
      <w:r>
        <w:rPr/>
        <w:t xml:space="preserve"> 23, 49-54. </w:t>
      </w:r>
    </w:p>
    <w:p>
      <w:pPr>
        <w:pStyle w:val="Normal"/>
        <w:numPr>
          <w:ilvl w:val="0"/>
          <w:numId w:val="6"/>
        </w:numPr>
        <w:rPr/>
      </w:pPr>
      <w:r>
        <w:rPr/>
        <w:t xml:space="preserve">Duckworth, W. M. and Stephenson, W. R.  (2003). Resampling methods: Not just for statisticians anymore.  </w:t>
      </w:r>
      <w:r>
        <w:rPr>
          <w:i/>
        </w:rPr>
        <w:t>Proceedings of the American Statistical Association</w:t>
      </w:r>
      <w:r>
        <w:rPr/>
        <w:t xml:space="preserve">, Section on Teaching Statistics in the Health Sciences, 1280-1285.  </w:t>
      </w:r>
    </w:p>
    <w:p>
      <w:pPr>
        <w:pStyle w:val="Normal"/>
        <w:ind w:left="720" w:hanging="0"/>
        <w:rPr>
          <w:szCs w:val="40"/>
        </w:rPr>
      </w:pPr>
      <w:r>
        <w:rPr>
          <w:szCs w:val="40"/>
        </w:rPr>
      </w:r>
    </w:p>
    <w:p>
      <w:pPr>
        <w:pStyle w:val="Normal"/>
        <w:rPr>
          <w:szCs w:val="40"/>
        </w:rPr>
      </w:pPr>
      <w:r>
        <w:rPr>
          <w:szCs w:val="40"/>
        </w:rPr>
        <w:t xml:space="preserve">In the previous discussion, notice how knowing F itself helps to find the sampling distribution of T.  Suppose you knew F, but you did not want to formally derive a distribution for T.  </w:t>
      </w:r>
      <w:commentRangeStart w:id="1"/>
      <w:r>
        <w:rPr>
          <w:szCs w:val="40"/>
        </w:rPr>
        <w:t>How could you use Monte Carlo simulation to approximate the distribution for T, call it G?</w:t>
      </w:r>
      <w:commentRangeEnd w:id="1"/>
      <w:r>
        <w:commentReference w:id="1"/>
      </w:r>
      <w:r>
        <w:rPr>
          <w:rStyle w:val="CommentReference"/>
          <w:vanish w:val="false"/>
        </w:rPr>
      </w:r>
    </w:p>
    <w:p>
      <w:pPr>
        <w:pStyle w:val="Normal"/>
        <w:ind w:left="720" w:hanging="0"/>
        <w:rPr>
          <w:szCs w:val="40"/>
        </w:rPr>
      </w:pPr>
      <w:r>
        <w:rPr>
          <w:szCs w:val="40"/>
        </w:rPr>
      </w:r>
    </w:p>
    <w:p>
      <w:pPr>
        <w:pStyle w:val="Normal"/>
        <w:rPr/>
      </w:pPr>
      <w:r>
        <w:rPr/>
        <w:t xml:space="preserve">Generally, one does not know F exactly, but perhaps we could estimate it.  Say the estimate of F is </w:t>
      </w:r>
      <w:r>
        <w:rPr/>
        <w:object w:dxaOrig="27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24pt" filled="f" o:ole="">
            <v:imagedata r:id="rId23" o:title=""/>
          </v:shape>
          <o:OLEObject Type="Embed" ProgID="" ShapeID="ole_rId22" DrawAspect="Content" ObjectID="_614513761" r:id="rId22"/>
        </w:object>
      </w:r>
      <w:r>
        <w:rPr/>
        <w:t xml:space="preserve">.  When one wants to specify the variable of interest y, we can use F(y) or </w:t>
      </w:r>
      <w:r>
        <w:rPr/>
        <w:object w:dxaOrig="7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9pt" filled="f" o:ole="">
            <v:imagedata r:id="rId25" o:title=""/>
          </v:shape>
          <o:OLEObject Type="Embed" ProgID="" ShapeID="ole_rId24" DrawAspect="Content" ObjectID="_1352362813" r:id="rId24"/>
        </w:object>
      </w:r>
      <w:r>
        <w:rPr/>
        <w:t xml:space="preserve">.  Could we do the same type of Monte Carlo simulation as discussed above with </w:t>
      </w:r>
      <w:r>
        <w:rPr/>
        <w:object w:dxaOrig="27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24pt" filled="f" o:ole="">
            <v:imagedata r:id="rId27" o:title=""/>
          </v:shape>
          <o:OLEObject Type="Embed" ProgID="" ShapeID="ole_rId26" DrawAspect="Content" ObjectID="_1495899941" r:id="rId26"/>
        </w:object>
      </w:r>
      <w:r>
        <w:rPr/>
        <w:t xml:space="preserve"> replacing F?  YES!  </w:t>
      </w:r>
    </w:p>
    <w:p>
      <w:pPr>
        <w:pStyle w:val="Normal"/>
        <w:ind w:left="720" w:hanging="0"/>
        <w:rPr/>
      </w:pPr>
      <w:r>
        <w:rPr/>
      </w:r>
    </w:p>
    <w:p>
      <w:pPr>
        <w:pStyle w:val="Normal"/>
        <w:ind w:left="720" w:hanging="0"/>
        <w:rPr/>
      </w:pPr>
      <w:r>
        <w:rPr/>
        <w:t xml:space="preserve">What should we use as </w:t>
      </w:r>
      <w:r>
        <w:rPr/>
        <w:object w:dxaOrig="279"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24pt" filled="f" o:ole="">
            <v:imagedata r:id="rId29" o:title=""/>
          </v:shape>
          <o:OLEObject Type="Embed" ProgID="" ShapeID="ole_rId28" DrawAspect="Content" ObjectID="_359276264" r:id="rId28"/>
        </w:object>
      </w:r>
      <w:r>
        <w:rPr/>
        <w:t xml:space="preserve">?  Use the </w:t>
      </w:r>
      <w:r>
        <w:rPr>
          <w:u w:val="single"/>
        </w:rPr>
        <w:t>empirical distribution function</w:t>
      </w:r>
      <w:r>
        <w:rPr/>
        <w:t xml:space="preserve"> (EDF):  </w:t>
      </w:r>
    </w:p>
    <w:p>
      <w:pPr>
        <w:pStyle w:val="Normal"/>
        <w:ind w:left="720" w:hanging="0"/>
        <w:rPr/>
      </w:pPr>
      <w:r>
        <w:rPr/>
      </w:r>
    </w:p>
    <w:p>
      <w:pPr>
        <w:pStyle w:val="Normal"/>
        <w:ind w:left="1440" w:hanging="0"/>
        <w:rPr>
          <w:szCs w:val="40"/>
        </w:rPr>
      </w:pPr>
      <w:r>
        <w:rPr>
          <w:szCs w:val="40"/>
        </w:rPr>
        <w:object w:dxaOrig="7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29pt" filled="f" o:ole="">
            <v:imagedata r:id="rId31" o:title=""/>
          </v:shape>
          <o:OLEObject Type="Embed" ProgID="" ShapeID="ole_rId30" DrawAspect="Content" ObjectID="_1723591578" r:id="rId30"/>
        </w:object>
      </w:r>
      <w:r>
        <w:rPr>
          <w:rFonts w:eastAsia="Arial"/>
          <w:szCs w:val="40"/>
        </w:rPr>
        <w:t xml:space="preserve"> </w:t>
      </w:r>
      <w:r>
        <w:rPr>
          <w:szCs w:val="40"/>
        </w:rPr>
        <w:t xml:space="preserve">= proportion of observations in the sample that fall less than or equal to y.  </w:t>
      </w:r>
    </w:p>
    <w:p>
      <w:pPr>
        <w:pStyle w:val="Normal"/>
        <w:ind w:left="720" w:hanging="0"/>
        <w:rPr>
          <w:szCs w:val="40"/>
        </w:rPr>
      </w:pPr>
      <w:r>
        <w:rPr>
          <w:szCs w:val="40"/>
        </w:rPr>
      </w:r>
    </w:p>
    <w:p>
      <w:pPr>
        <w:pStyle w:val="Normal"/>
        <w:ind w:left="720" w:hanging="0"/>
        <w:rPr>
          <w:szCs w:val="40"/>
        </w:rPr>
      </w:pPr>
      <w:r>
        <w:rPr>
          <w:szCs w:val="40"/>
        </w:rPr>
        <w:t>More specifically for a sample of y</w:t>
      </w:r>
      <w:r>
        <w:rPr>
          <w:szCs w:val="40"/>
          <w:vertAlign w:val="subscript"/>
        </w:rPr>
        <w:t>1</w:t>
      </w:r>
      <w:r>
        <w:rPr>
          <w:szCs w:val="40"/>
        </w:rPr>
        <w:t>, …, y</w:t>
      </w:r>
      <w:r>
        <w:rPr>
          <w:szCs w:val="40"/>
          <w:vertAlign w:val="subscript"/>
        </w:rPr>
        <w:t>n</w:t>
      </w:r>
      <w:r>
        <w:rPr>
          <w:szCs w:val="40"/>
        </w:rPr>
        <w:t xml:space="preserve">, </w:t>
      </w:r>
    </w:p>
    <w:p>
      <w:pPr>
        <w:pStyle w:val="Normal"/>
        <w:ind w:left="720" w:hanging="0"/>
        <w:rPr>
          <w:szCs w:val="40"/>
        </w:rPr>
      </w:pPr>
      <w:r>
        <w:rPr>
          <w:szCs w:val="40"/>
        </w:rPr>
      </w:r>
    </w:p>
    <w:p>
      <w:pPr>
        <w:pStyle w:val="Normal"/>
        <w:ind w:left="1440" w:hanging="0"/>
        <w:rPr>
          <w:szCs w:val="40"/>
        </w:rPr>
      </w:pPr>
      <w:r>
        <w:rPr>
          <w:szCs w:val="40"/>
        </w:rPr>
        <w:object w:dxaOrig="7860" w:dyaOrig="31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3pt;height:157.95pt" filled="f" o:ole="">
            <v:imagedata r:id="rId33" o:title=""/>
          </v:shape>
          <o:OLEObject Type="Embed" ProgID="" ShapeID="ole_rId32" DrawAspect="Content" ObjectID="_1247013559" r:id="rId32"/>
        </w:object>
      </w:r>
    </w:p>
    <w:p>
      <w:pPr>
        <w:pStyle w:val="Normal"/>
        <w:rPr>
          <w:szCs w:val="40"/>
        </w:rPr>
      </w:pPr>
      <w:r>
        <w:rPr>
          <w:szCs w:val="40"/>
        </w:rPr>
      </w:r>
    </w:p>
    <w:p>
      <w:pPr>
        <w:pStyle w:val="Normal"/>
        <w:ind w:left="720" w:hanging="0"/>
        <w:rPr/>
      </w:pPr>
      <w:r>
        <w:rPr>
          <w:szCs w:val="40"/>
        </w:rPr>
        <w:t xml:space="preserve">where </w:t>
      </w:r>
      <w:r>
        <w:rPr>
          <w:szCs w:val="40"/>
        </w:rPr>
        <w:object w:dxaOrig="144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24.95pt" filled="f" o:ole="">
            <v:imagedata r:id="rId35" o:title=""/>
          </v:shape>
          <o:OLEObject Type="Embed" ProgID="" ShapeID="ole_rId34" DrawAspect="Content" ObjectID="_1039957074" r:id="rId34"/>
        </w:object>
      </w:r>
      <w:r>
        <w:rPr>
          <w:szCs w:val="40"/>
        </w:rPr>
        <w:t xml:space="preserve"> is an indicator function where</w:t>
      </w:r>
      <w:r>
        <w:rPr>
          <w:rFonts w:cs="Times New Roman" w:ascii="Times New Roman" w:hAnsi="Times New Roman"/>
          <w:szCs w:val="40"/>
        </w:rPr>
        <w:t xml:space="preserve"> I</w:t>
      </w:r>
      <w:r>
        <w:rPr>
          <w:szCs w:val="40"/>
        </w:rPr>
        <w:t xml:space="preserve">(A) = 1 if A is true and </w:t>
      </w:r>
      <w:r>
        <w:rPr>
          <w:rFonts w:cs="Times New Roman" w:ascii="Times New Roman" w:hAnsi="Times New Roman"/>
          <w:szCs w:val="40"/>
        </w:rPr>
        <w:t>I</w:t>
      </w:r>
      <w:r>
        <w:rPr>
          <w:szCs w:val="40"/>
        </w:rPr>
        <w:t xml:space="preserve">(A) = 0 if A is false. To use a term from a STAT 218 like class, we are finding a cumulative relative frequency distribution for our data here.  </w:t>
      </w:r>
    </w:p>
    <w:p>
      <w:pPr>
        <w:pStyle w:val="Normal"/>
        <w:ind w:left="720" w:hanging="0"/>
        <w:rPr>
          <w:szCs w:val="40"/>
        </w:rPr>
      </w:pPr>
      <w:r>
        <w:rPr>
          <w:szCs w:val="40"/>
        </w:rPr>
      </w:r>
    </w:p>
    <w:p>
      <w:pPr>
        <w:pStyle w:val="Normal"/>
        <w:ind w:left="720" w:hanging="0"/>
        <w:rPr/>
      </w:pPr>
      <w:r>
        <w:rPr>
          <w:szCs w:val="40"/>
        </w:rPr>
        <w:t>Notice how “weights” of 1/n are assigned to each observation.  Suppose a simple random sample obtains the following observed values: (y</w:t>
      </w:r>
      <w:r>
        <w:rPr>
          <w:szCs w:val="40"/>
          <w:vertAlign w:val="subscript"/>
        </w:rPr>
        <w:t>1</w:t>
      </w:r>
      <w:r>
        <w:rPr>
          <w:szCs w:val="40"/>
        </w:rPr>
        <w:t>, y</w:t>
      </w:r>
      <w:r>
        <w:rPr>
          <w:szCs w:val="40"/>
          <w:vertAlign w:val="subscript"/>
        </w:rPr>
        <w:t>2</w:t>
      </w:r>
      <w:r>
        <w:rPr>
          <w:szCs w:val="40"/>
        </w:rPr>
        <w:t>, y</w:t>
      </w:r>
      <w:r>
        <w:rPr>
          <w:szCs w:val="40"/>
          <w:vertAlign w:val="subscript"/>
        </w:rPr>
        <w:t>3</w:t>
      </w:r>
      <w:r>
        <w:rPr>
          <w:szCs w:val="40"/>
        </w:rPr>
        <w:t>, y</w:t>
      </w:r>
      <w:r>
        <w:rPr>
          <w:szCs w:val="40"/>
          <w:vertAlign w:val="subscript"/>
        </w:rPr>
        <w:t>4</w:t>
      </w:r>
      <w:r>
        <w:rPr>
          <w:szCs w:val="40"/>
        </w:rPr>
        <w:t>, …, y</w:t>
      </w:r>
      <w:r>
        <w:rPr>
          <w:szCs w:val="40"/>
          <w:vertAlign w:val="subscript"/>
        </w:rPr>
        <w:t>20</w:t>
      </w:r>
      <w:r>
        <w:rPr>
          <w:szCs w:val="40"/>
        </w:rPr>
        <w:t xml:space="preserve">) = (1.54, 1.80, 2.07, …, 3.27) where I happened to order these values.  The plotted EDF is a step function:  </w:t>
      </w:r>
    </w:p>
    <w:p>
      <w:pPr>
        <w:pStyle w:val="Normal"/>
        <w:jc w:val="center"/>
        <w:rPr>
          <w:sz w:val="28"/>
          <w:szCs w:val="28"/>
        </w:rPr>
      </w:pPr>
      <w:r>
        <w:rPr>
          <w:szCs w:val="28"/>
        </w:rPr>
        <w:drawing>
          <wp:inline distT="0" distB="0" distL="0" distR="0">
            <wp:extent cx="5981700" cy="5290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6"/>
                    <a:srcRect l="-6" t="11273" r="-6" b="-6"/>
                    <a:stretch>
                      <a:fillRect/>
                    </a:stretch>
                  </pic:blipFill>
                  <pic:spPr bwMode="auto">
                    <a:xfrm>
                      <a:off x="0" y="0"/>
                      <a:ext cx="5981700" cy="5290820"/>
                    </a:xfrm>
                    <a:prstGeom prst="rect">
                      <a:avLst/>
                    </a:prstGeom>
                  </pic:spPr>
                </pic:pic>
              </a:graphicData>
            </a:graphic>
          </wp:inline>
        </w:drawing>
      </w:r>
    </w:p>
    <w:p>
      <w:pPr>
        <w:pStyle w:val="Normal"/>
        <w:ind w:left="1080" w:hanging="0"/>
        <w:rPr>
          <w:szCs w:val="40"/>
        </w:rPr>
      </w:pPr>
      <w:r>
        <w:rPr>
          <w:szCs w:val="40"/>
        </w:rPr>
        <w:t xml:space="preserve">Notice that </w:t>
      </w:r>
      <w:r>
        <w:rPr>
          <w:szCs w:val="40"/>
        </w:rPr>
        <w:object w:dxaOrig="130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29pt" filled="f" o:ole="">
            <v:imagedata r:id="rId38" o:title=""/>
          </v:shape>
          <o:OLEObject Type="Embed" ProgID="" ShapeID="ole_rId37" DrawAspect="Content" ObjectID="_938788470" r:id="rId37"/>
        </w:object>
      </w:r>
      <w:r>
        <w:rPr>
          <w:szCs w:val="40"/>
        </w:rPr>
        <w:t xml:space="preserve"> = 0.05 and </w:t>
      </w:r>
      <w:r>
        <w:rPr>
          <w:szCs w:val="40"/>
        </w:rPr>
        <w:object w:dxaOrig="160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pt;height:29pt" filled="f" o:ole="">
            <v:imagedata r:id="rId40" o:title=""/>
          </v:shape>
          <o:OLEObject Type="Embed" ProgID="" ShapeID="ole_rId39" DrawAspect="Content" ObjectID="_1687458302" r:id="rId39"/>
        </w:object>
      </w:r>
      <w:r>
        <w:rPr>
          <w:szCs w:val="40"/>
        </w:rPr>
        <w:t xml:space="preserve"> = 1.54. </w:t>
      </w:r>
    </w:p>
    <w:p>
      <w:pPr>
        <w:pStyle w:val="Normal"/>
        <w:ind w:left="1080" w:hanging="0"/>
        <w:rPr>
          <w:szCs w:val="40"/>
        </w:rPr>
      </w:pPr>
      <w:r>
        <w:rPr>
          <w:szCs w:val="40"/>
        </w:rPr>
      </w:r>
    </w:p>
    <w:p>
      <w:pPr>
        <w:pStyle w:val="Normal"/>
        <w:ind w:left="1080" w:hanging="0"/>
        <w:rPr/>
      </w:pPr>
      <w:r>
        <w:rPr>
          <w:szCs w:val="40"/>
        </w:rPr>
        <w:t xml:space="preserve">The upcoming example will examine this data in more detail.    </w:t>
      </w:r>
    </w:p>
    <w:p>
      <w:pPr>
        <w:pStyle w:val="Normal"/>
        <w:rPr>
          <w:szCs w:val="40"/>
        </w:rPr>
      </w:pPr>
      <w:r>
        <w:rPr>
          <w:szCs w:val="40"/>
        </w:rPr>
      </w:r>
    </w:p>
    <w:p>
      <w:pPr>
        <w:pStyle w:val="Normal"/>
        <w:rPr>
          <w:szCs w:val="40"/>
        </w:rPr>
      </w:pPr>
      <w:r>
        <w:rPr>
          <w:szCs w:val="40"/>
        </w:rPr>
        <w:t xml:space="preserve">Is this </w:t>
      </w:r>
      <w:r>
        <w:rPr>
          <w:szCs w:val="40"/>
        </w:rPr>
        <w:object w:dxaOrig="78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29pt" filled="f" o:ole="">
            <v:imagedata r:id="rId42" o:title=""/>
          </v:shape>
          <o:OLEObject Type="Embed" ProgID="" ShapeID="ole_rId41" DrawAspect="Content" ObjectID="_575182996" r:id="rId41"/>
        </w:object>
      </w:r>
      <w:r>
        <w:rPr>
          <w:szCs w:val="40"/>
        </w:rPr>
        <w:t xml:space="preserve"> a good estimator for F(y)?</w:t>
      </w:r>
    </w:p>
    <w:p>
      <w:pPr>
        <w:pStyle w:val="Normal"/>
        <w:rPr>
          <w:szCs w:val="40"/>
        </w:rPr>
      </w:pPr>
      <w:r>
        <w:rPr>
          <w:szCs w:val="40"/>
        </w:rPr>
      </w:r>
    </w:p>
    <w:p>
      <w:pPr>
        <w:pStyle w:val="Normal"/>
        <w:ind w:left="720" w:hanging="0"/>
        <w:rPr/>
      </w:pPr>
      <w:r>
        <w:rPr>
          <w:szCs w:val="40"/>
        </w:rPr>
        <w:object w:dxaOrig="718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pt;height:31.95pt" filled="f" o:ole="">
            <v:imagedata r:id="rId44" o:title=""/>
          </v:shape>
          <o:OLEObject Type="Embed" ProgID="" ShapeID="ole_rId43" DrawAspect="Content" ObjectID="_397110488" r:id="rId43"/>
        </w:object>
      </w:r>
      <w:r>
        <w:rPr>
          <w:rFonts w:eastAsia="Arial"/>
          <w:szCs w:val="40"/>
        </w:rPr>
        <w:t xml:space="preserve"> </w:t>
      </w:r>
      <w:r>
        <w:rPr>
          <w:szCs w:val="40"/>
        </w:rPr>
        <w:t>for each fixed y</w:t>
      </w:r>
    </w:p>
    <w:p>
      <w:pPr>
        <w:pStyle w:val="Normal"/>
        <w:rPr>
          <w:szCs w:val="40"/>
        </w:rPr>
      </w:pPr>
      <w:r>
        <w:rPr>
          <w:szCs w:val="40"/>
        </w:rPr>
      </w:r>
    </w:p>
    <w:p>
      <w:pPr>
        <w:pStyle w:val="Normal"/>
        <w:ind w:left="720" w:hanging="0"/>
        <w:rPr>
          <w:szCs w:val="40"/>
        </w:rPr>
      </w:pPr>
      <w:r>
        <w:rPr>
          <w:szCs w:val="40"/>
        </w:rPr>
        <w:t xml:space="preserve">Note that the strong law of large numbers implies that </w:t>
      </w:r>
      <w:r>
        <w:rPr>
          <w:szCs w:val="40"/>
        </w:rPr>
        <w:object w:dxaOrig="288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pt;height:29pt" filled="f" o:ole="">
            <v:imagedata r:id="rId46" o:title=""/>
          </v:shape>
          <o:OLEObject Type="Embed" ProgID="" ShapeID="ole_rId45" DrawAspect="Content" ObjectID="_1627444212" r:id="rId45"/>
        </w:object>
      </w:r>
      <w:r>
        <w:rPr>
          <w:szCs w:val="40"/>
        </w:rPr>
        <w:t xml:space="preserve"> for each fixed y (wp1 is the same as almost sure convergence).</w:t>
      </w:r>
    </w:p>
    <w:p>
      <w:pPr>
        <w:pStyle w:val="Normal"/>
        <w:ind w:left="720" w:hanging="0"/>
        <w:rPr>
          <w:szCs w:val="40"/>
        </w:rPr>
      </w:pPr>
      <w:r>
        <w:rPr>
          <w:szCs w:val="40"/>
        </w:rPr>
      </w:r>
    </w:p>
    <w:p>
      <w:pPr>
        <w:pStyle w:val="Normal"/>
        <w:ind w:left="720" w:hanging="0"/>
        <w:rPr>
          <w:szCs w:val="40"/>
        </w:rPr>
      </w:pPr>
      <w:commentRangeStart w:id="2"/>
      <w:r>
        <w:rPr>
          <w:szCs w:val="40"/>
        </w:rPr>
        <w:t>Glivenko-Cantelli Theorem</w:t>
      </w:r>
      <w:r>
        <w:rPr>
          <w:rStyle w:val="CommentReference"/>
          <w:vanish w:val="false"/>
        </w:rPr>
      </w:r>
      <w:commentRangeEnd w:id="2"/>
      <w:r>
        <w:commentReference w:id="2"/>
      </w:r>
      <w:r>
        <w:rPr>
          <w:szCs w:val="40"/>
        </w:rPr>
        <w:t xml:space="preserve">: </w:t>
      </w:r>
      <w:r>
        <w:rPr>
          <w:szCs w:val="40"/>
        </w:rPr>
        <w:object w:dxaOrig="484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2pt;height:35pt" filled="f" o:ole="">
            <v:imagedata r:id="rId48" o:title=""/>
          </v:shape>
          <o:OLEObject Type="Embed" ProgID="" ShapeID="ole_rId47" DrawAspect="Content" ObjectID="_1674594005" r:id="rId47"/>
        </w:object>
      </w:r>
      <w:r>
        <w:rPr>
          <w:szCs w:val="40"/>
        </w:rPr>
        <w:t xml:space="preserve"> (See p. 23 of Ferguson (1996))</w:t>
      </w:r>
    </w:p>
    <w:p>
      <w:pPr>
        <w:pStyle w:val="Normal"/>
        <w:rPr>
          <w:szCs w:val="40"/>
        </w:rPr>
      </w:pPr>
      <w:r>
        <w:rPr>
          <w:szCs w:val="40"/>
        </w:rPr>
      </w:r>
    </w:p>
    <w:p>
      <w:pPr>
        <w:pStyle w:val="Normal"/>
        <w:rPr/>
      </w:pPr>
      <w:r>
        <w:rPr/>
      </w:r>
    </w:p>
    <w:p>
      <w:pPr>
        <w:pStyle w:val="Normal"/>
        <w:rPr/>
      </w:pPr>
      <w:r>
        <w:rPr/>
        <w:t xml:space="preserve">How do we “sample” from </w:t>
      </w:r>
      <w:r>
        <w:rPr/>
        <w:object w:dxaOrig="279"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24pt" filled="f" o:ole="">
            <v:imagedata r:id="rId50" o:title=""/>
          </v:shape>
          <o:OLEObject Type="Embed" ProgID="" ShapeID="ole_rId49" DrawAspect="Content" ObjectID="_1893735533" r:id="rId49"/>
        </w:object>
      </w:r>
      <w:r>
        <w:rPr/>
        <w:t xml:space="preserve"> in order to obtain a Monte Carlo simulation estimate for the sampling distribution of T (again, this distribution is denoted by G)?  Remember that each y</w:t>
      </w:r>
      <w:r>
        <w:rPr>
          <w:vertAlign w:val="subscript"/>
        </w:rPr>
        <w:t>1</w:t>
      </w:r>
      <w:r>
        <w:rPr/>
        <w:t>, y</w:t>
      </w:r>
      <w:r>
        <w:rPr>
          <w:vertAlign w:val="subscript"/>
        </w:rPr>
        <w:t>2</w:t>
      </w:r>
      <w:r>
        <w:rPr/>
        <w:t>, …, y</w:t>
      </w:r>
      <w:r>
        <w:rPr>
          <w:vertAlign w:val="subscript"/>
        </w:rPr>
        <w:t>n</w:t>
      </w:r>
      <w:r>
        <w:rPr/>
        <w:t xml:space="preserve"> has a weight of 1/n assigned to it.  Using this, we can perform sampling the following way: </w:t>
      </w:r>
    </w:p>
    <w:p>
      <w:pPr>
        <w:pStyle w:val="Normal"/>
        <w:rPr/>
      </w:pPr>
      <w:r>
        <w:rPr/>
      </w:r>
    </w:p>
    <w:p>
      <w:pPr>
        <w:pStyle w:val="Normal"/>
        <w:numPr>
          <w:ilvl w:val="0"/>
          <w:numId w:val="2"/>
        </w:numPr>
        <w:rPr>
          <w:szCs w:val="40"/>
        </w:rPr>
      </w:pPr>
      <w:commentRangeStart w:id="3"/>
      <w:r>
        <w:rPr>
          <w:szCs w:val="40"/>
        </w:rPr>
        <w:t xml:space="preserve">Generate samples </w:t>
      </w:r>
      <w:r>
        <w:rPr>
          <w:rStyle w:val="CommentReference"/>
          <w:vanish w:val="false"/>
          <w:sz w:val="40"/>
          <w:szCs w:val="40"/>
        </w:rPr>
      </w:r>
      <w:commentRangeEnd w:id="3"/>
      <w:r>
        <w:commentReference w:id="3"/>
      </w:r>
      <w:r>
        <w:rPr>
          <w:szCs w:val="40"/>
        </w:rPr>
        <w:t xml:space="preserve">of size n from </w:t>
      </w:r>
      <w:r>
        <w:rPr>
          <w:szCs w:val="40"/>
        </w:rPr>
        <w:object w:dxaOrig="279"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24pt" filled="f" o:ole="">
            <v:imagedata r:id="rId52" o:title=""/>
          </v:shape>
          <o:OLEObject Type="Embed" ProgID="" ShapeID="ole_rId51" DrawAspect="Content" ObjectID="_8057855" r:id="rId51"/>
        </w:object>
      </w:r>
      <w:r>
        <w:rPr>
          <w:szCs w:val="40"/>
        </w:rPr>
        <w:t xml:space="preserve"> where we call these </w:t>
      </w:r>
      <w:r>
        <w:rPr>
          <w:szCs w:val="40"/>
        </w:rPr>
        <w:object w:dxaOrig="2079"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95pt;height:28pt" filled="f" o:ole="">
            <v:imagedata r:id="rId54" o:title=""/>
          </v:shape>
          <o:OLEObject Type="Embed" ProgID="" ShapeID="ole_rId53" DrawAspect="Content" ObjectID="_1439604333" r:id="rId53"/>
        </w:object>
      </w:r>
      <w:r>
        <w:rPr>
          <w:szCs w:val="40"/>
        </w:rPr>
        <w:t xml:space="preserve"> for r = 1, …, </w:t>
      </w:r>
      <w:r>
        <w:rPr>
          <w:szCs w:val="40"/>
          <w:highlight w:val="yellow"/>
        </w:rPr>
        <w:t>?</w:t>
      </w:r>
      <w:r>
        <w:rPr>
          <w:szCs w:val="40"/>
        </w:rPr>
        <w:t xml:space="preserve">.  Note that this simply </w:t>
      </w:r>
      <w:commentRangeStart w:id="4"/>
      <w:r>
        <w:rPr>
          <w:szCs w:val="40"/>
        </w:rPr>
        <w:t xml:space="preserve">involves sampling WITH REPLACEMENT </w:t>
      </w:r>
      <w:r>
        <w:rPr>
          <w:rStyle w:val="CommentReference"/>
          <w:vanish w:val="false"/>
        </w:rPr>
      </w:r>
      <w:commentRangeEnd w:id="4"/>
      <w:r>
        <w:commentReference w:id="4"/>
      </w:r>
      <w:r>
        <w:rPr>
          <w:szCs w:val="40"/>
        </w:rPr>
        <w:t xml:space="preserve">from the observed </w:t>
      </w:r>
      <w:r>
        <w:rPr/>
        <w:t>y</w:t>
      </w:r>
      <w:r>
        <w:rPr>
          <w:vertAlign w:val="subscript"/>
        </w:rPr>
        <w:t>1</w:t>
      </w:r>
      <w:r>
        <w:rPr/>
        <w:t>, y</w:t>
      </w:r>
      <w:r>
        <w:rPr>
          <w:vertAlign w:val="subscript"/>
        </w:rPr>
        <w:t>2</w:t>
      </w:r>
      <w:r>
        <w:rPr/>
        <w:t>, …, y</w:t>
      </w:r>
      <w:r>
        <w:rPr>
          <w:vertAlign w:val="subscript"/>
        </w:rPr>
        <w:t>n</w:t>
      </w:r>
      <w:r>
        <w:rPr/>
        <w:t xml:space="preserve">.  </w:t>
      </w:r>
    </w:p>
    <w:p>
      <w:pPr>
        <w:pStyle w:val="Normal"/>
        <w:rPr>
          <w:szCs w:val="40"/>
        </w:rPr>
      </w:pPr>
      <w:r>
        <w:rPr>
          <w:szCs w:val="40"/>
        </w:rPr>
      </w:r>
    </w:p>
    <w:p>
      <w:pPr>
        <w:pStyle w:val="Normal"/>
        <w:ind w:left="504" w:hanging="0"/>
        <w:rPr/>
      </w:pPr>
      <w:r>
        <w:rPr>
          <w:szCs w:val="40"/>
        </w:rPr>
        <w:t>Each {</w:t>
      </w:r>
      <w:r>
        <w:rPr>
          <w:szCs w:val="40"/>
        </w:rPr>
        <w:object w:dxaOrig="2079"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95pt;height:28pt" filled="f" o:ole="">
            <v:imagedata r:id="rId56" o:title=""/>
          </v:shape>
          <o:OLEObject Type="Embed" ProgID="" ShapeID="ole_rId55" DrawAspect="Content" ObjectID="_1530639437" r:id="rId55"/>
        </w:object>
      </w:r>
      <w:r>
        <w:rPr>
          <w:szCs w:val="40"/>
        </w:rPr>
        <w:t xml:space="preserve">} is called a </w:t>
      </w:r>
      <w:r>
        <w:rPr>
          <w:szCs w:val="40"/>
          <w:u w:val="single"/>
        </w:rPr>
        <w:t>resample</w:t>
      </w:r>
      <w:r>
        <w:rPr>
          <w:szCs w:val="40"/>
        </w:rPr>
        <w:t xml:space="preserve">.  Also, be careful with the subscripts.  The value of </w:t>
      </w:r>
      <w:r>
        <w:rPr>
          <w:szCs w:val="40"/>
        </w:rPr>
        <w:object w:dxaOrig="499"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28pt" filled="f" o:ole="">
            <v:imagedata r:id="rId58" o:title=""/>
          </v:shape>
          <o:OLEObject Type="Embed" ProgID="" ShapeID="ole_rId57" DrawAspect="Content" ObjectID="_1656715329" r:id="rId57"/>
        </w:object>
      </w:r>
      <w:r>
        <w:rPr>
          <w:szCs w:val="40"/>
        </w:rPr>
        <w:t xml:space="preserve"> is most likely not </w:t>
      </w:r>
      <w:r>
        <w:rPr/>
        <w:t>y</w:t>
      </w:r>
      <w:r>
        <w:rPr>
          <w:vertAlign w:val="subscript"/>
        </w:rPr>
        <w:t>2</w:t>
      </w:r>
      <w:r>
        <w:rPr/>
        <w:t xml:space="preserve">.  </w:t>
      </w:r>
      <w:r>
        <w:rPr>
          <w:szCs w:val="40"/>
        </w:rPr>
        <w:t xml:space="preserve">  </w:t>
      </w:r>
    </w:p>
    <w:p>
      <w:pPr>
        <w:pStyle w:val="Normal"/>
        <w:ind w:left="504" w:hanging="0"/>
        <w:rPr>
          <w:szCs w:val="40"/>
        </w:rPr>
      </w:pPr>
      <w:r>
        <w:rPr>
          <w:szCs w:val="40"/>
        </w:rPr>
      </w:r>
    </w:p>
    <w:p>
      <w:pPr>
        <w:pStyle w:val="Normal"/>
        <w:numPr>
          <w:ilvl w:val="0"/>
          <w:numId w:val="2"/>
        </w:numPr>
        <w:rPr>
          <w:szCs w:val="40"/>
        </w:rPr>
      </w:pPr>
      <w:r>
        <w:rPr>
          <w:szCs w:val="40"/>
        </w:rPr>
        <w:t xml:space="preserve">Calculate </w:t>
      </w:r>
      <w:r>
        <w:rPr>
          <w:szCs w:val="40"/>
        </w:rPr>
        <w:object w:dxaOrig="300" w:dyaOrig="5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26pt" filled="f" o:ole="">
            <v:imagedata r:id="rId60" o:title=""/>
          </v:shape>
          <o:OLEObject Type="Embed" ProgID="" ShapeID="ole_rId59" DrawAspect="Content" ObjectID="_1960235571" r:id="rId59"/>
        </w:object>
      </w:r>
      <w:r>
        <w:rPr>
          <w:szCs w:val="40"/>
        </w:rPr>
        <w:t xml:space="preserve"> for each resample.</w:t>
      </w:r>
    </w:p>
    <w:p>
      <w:pPr>
        <w:pStyle w:val="Normal"/>
        <w:ind w:left="504" w:hanging="0"/>
        <w:rPr>
          <w:szCs w:val="40"/>
        </w:rPr>
      </w:pPr>
      <w:r>
        <w:rPr>
          <w:szCs w:val="40"/>
        </w:rPr>
      </w:r>
    </w:p>
    <w:p>
      <w:pPr>
        <w:pStyle w:val="Normal"/>
        <w:numPr>
          <w:ilvl w:val="0"/>
          <w:numId w:val="2"/>
        </w:numPr>
        <w:rPr>
          <w:szCs w:val="40"/>
        </w:rPr>
      </w:pPr>
      <w:r>
        <w:rPr>
          <w:szCs w:val="40"/>
        </w:rPr>
        <w:t xml:space="preserve">Form the EDF of </w:t>
      </w:r>
      <w:r>
        <w:rPr>
          <w:szCs w:val="40"/>
        </w:rPr>
        <w:object w:dxaOrig="30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26pt" filled="f" o:ole="">
            <v:imagedata r:id="rId62" o:title=""/>
          </v:shape>
          <o:OLEObject Type="Embed" ProgID="" ShapeID="ole_rId61" DrawAspect="Content" ObjectID="_346237189" r:id="rId61"/>
        </w:object>
      </w:r>
      <w:r>
        <w:rPr>
          <w:szCs w:val="40"/>
        </w:rPr>
        <w:t xml:space="preserve">, </w:t>
      </w:r>
      <w:r>
        <w:rPr>
          <w:szCs w:val="40"/>
        </w:rPr>
        <w:object w:dxaOrig="320"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26pt" filled="f" o:ole="">
            <v:imagedata r:id="rId64" o:title=""/>
          </v:shape>
          <o:OLEObject Type="Embed" ProgID="" ShapeID="ole_rId63" DrawAspect="Content" ObjectID="_2060336204" r:id="rId63"/>
        </w:object>
      </w:r>
      <w:r>
        <w:rPr>
          <w:szCs w:val="40"/>
        </w:rPr>
        <w:t xml:space="preserve">, … to obtain </w:t>
      </w:r>
      <w:r>
        <w:rPr>
          <w:szCs w:val="40"/>
        </w:rPr>
        <w:object w:dxaOrig="36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24.95pt" filled="f" o:ole="">
            <v:imagedata r:id="rId66" o:title=""/>
          </v:shape>
          <o:OLEObject Type="Embed" ProgID="" ShapeID="ole_rId65" DrawAspect="Content" ObjectID="_2090280191" r:id="rId65"/>
        </w:object>
      </w:r>
      <w:r>
        <w:rPr>
          <w:szCs w:val="40"/>
        </w:rPr>
        <w:t xml:space="preserve">.  This is the </w:t>
      </w:r>
      <w:r>
        <w:rPr>
          <w:szCs w:val="40"/>
          <w:u w:val="single"/>
        </w:rPr>
        <w:t>bootstrap estimate of G</w:t>
      </w:r>
      <w:r>
        <w:rPr>
          <w:szCs w:val="40"/>
        </w:rPr>
        <w:t xml:space="preserve">!  </w:t>
      </w:r>
    </w:p>
    <w:p>
      <w:pPr>
        <w:pStyle w:val="Normal"/>
        <w:rPr>
          <w:szCs w:val="40"/>
        </w:rPr>
      </w:pPr>
      <w:r>
        <w:rPr>
          <w:szCs w:val="40"/>
        </w:rPr>
      </w:r>
    </w:p>
    <w:p>
      <w:pPr>
        <w:pStyle w:val="Normal"/>
        <w:numPr>
          <w:ilvl w:val="0"/>
          <w:numId w:val="2"/>
        </w:numPr>
        <w:rPr>
          <w:szCs w:val="40"/>
        </w:rPr>
      </w:pPr>
      <w:r>
        <w:rPr>
          <w:szCs w:val="40"/>
        </w:rPr>
        <w:t xml:space="preserve">Use </w:t>
      </w:r>
      <w:r>
        <w:rPr>
          <w:szCs w:val="40"/>
        </w:rPr>
        <w:object w:dxaOrig="360" w:dyaOrig="4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24.95pt" filled="f" o:ole="">
            <v:imagedata r:id="rId68" o:title=""/>
          </v:shape>
          <o:OLEObject Type="Embed" ProgID="" ShapeID="ole_rId67" DrawAspect="Content" ObjectID="_900147478" r:id="rId67"/>
        </w:object>
      </w:r>
      <w:r>
        <w:rPr>
          <w:szCs w:val="40"/>
        </w:rPr>
        <w:t xml:space="preserve"> to perform statistical inference! </w:t>
      </w:r>
    </w:p>
    <w:p>
      <w:pPr>
        <w:pStyle w:val="Normal"/>
        <w:rPr>
          <w:szCs w:val="40"/>
        </w:rPr>
      </w:pPr>
      <w:r>
        <w:rPr>
          <w:szCs w:val="40"/>
        </w:rPr>
      </w:r>
    </w:p>
    <w:p>
      <w:pPr>
        <w:pStyle w:val="Normal"/>
        <w:ind w:left="720" w:hanging="0"/>
        <w:rPr>
          <w:szCs w:val="40"/>
        </w:rPr>
      </w:pPr>
      <w:r>
        <w:rPr>
          <w:szCs w:val="40"/>
        </w:rPr>
      </w:r>
    </w:p>
    <w:p>
      <w:pPr>
        <w:pStyle w:val="Normal"/>
        <w:rPr>
          <w:szCs w:val="40"/>
        </w:rPr>
      </w:pPr>
      <w:r>
        <w:rPr>
          <w:szCs w:val="40"/>
        </w:rPr>
        <w:t xml:space="preserve">What is the distribution of G? </w:t>
      </w:r>
    </w:p>
    <w:p>
      <w:pPr>
        <w:pStyle w:val="Normal"/>
        <w:rPr>
          <w:szCs w:val="40"/>
        </w:rPr>
      </w:pPr>
      <w:r>
        <w:rPr>
          <w:szCs w:val="40"/>
        </w:rPr>
      </w:r>
    </w:p>
    <w:p>
      <w:pPr>
        <w:pStyle w:val="Normal"/>
        <w:ind w:left="720" w:hanging="0"/>
        <w:rPr>
          <w:szCs w:val="40"/>
        </w:rPr>
      </w:pPr>
      <w:r>
        <w:rPr>
          <w:szCs w:val="40"/>
        </w:rPr>
        <w:t xml:space="preserve">We need to know G so that one can make inferences about </w:t>
      </w:r>
      <w:r>
        <w:rPr>
          <w:rFonts w:eastAsia="Symbol" w:cs="Symbol" w:ascii="Symbol" w:hAnsi="Symbol"/>
          <w:szCs w:val="40"/>
        </w:rPr>
        <w:t></w:t>
      </w:r>
      <w:r>
        <w:rPr>
          <w:szCs w:val="40"/>
        </w:rPr>
        <w:t xml:space="preserve"> through using T.  Notice that we obtain only one t from our sample.  The bootstrap though allows us to estimate G through using </w:t>
      </w:r>
      <w:r>
        <w:rPr>
          <w:szCs w:val="40"/>
        </w:rPr>
        <w:object w:dxaOrig="36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24.95pt" filled="f" o:ole="">
            <v:imagedata r:id="rId70" o:title=""/>
          </v:shape>
          <o:OLEObject Type="Embed" ProgID="" ShapeID="ole_rId69" DrawAspect="Content" ObjectID="_544248374" r:id="rId69"/>
        </w:object>
      </w:r>
      <w:r>
        <w:rPr>
          <w:szCs w:val="40"/>
        </w:rPr>
        <w:t xml:space="preserve">.  </w:t>
      </w:r>
    </w:p>
    <w:p>
      <w:pPr>
        <w:pStyle w:val="Normal"/>
        <w:rPr>
          <w:szCs w:val="40"/>
        </w:rPr>
      </w:pPr>
      <w:r>
        <w:rPr>
          <w:szCs w:val="40"/>
        </w:rPr>
      </w:r>
    </w:p>
    <w:p>
      <w:pPr>
        <w:pStyle w:val="Normal"/>
        <w:ind w:left="1080" w:hanging="0"/>
        <w:rPr>
          <w:szCs w:val="40"/>
        </w:rPr>
      </w:pPr>
      <w:r>
        <w:rPr>
          <w:szCs w:val="40"/>
        </w:rPr>
      </w:r>
    </w:p>
    <w:p>
      <w:pPr>
        <w:pStyle w:val="Normal"/>
        <w:rPr>
          <w:szCs w:val="40"/>
        </w:rPr>
      </w:pPr>
      <w:r>
        <w:rPr>
          <w:szCs w:val="40"/>
          <w:u w:val="single"/>
        </w:rPr>
        <w:t>Example</w:t>
      </w:r>
      <w:r>
        <w:rPr>
          <w:szCs w:val="40"/>
        </w:rPr>
        <w:t>: GPA data set (bootgpa_example.R)</w:t>
      </w:r>
    </w:p>
    <w:p>
      <w:pPr>
        <w:pStyle w:val="Normal"/>
        <w:rPr>
          <w:szCs w:val="40"/>
        </w:rPr>
      </w:pPr>
      <w:r>
        <w:rPr>
          <w:szCs w:val="40"/>
        </w:rPr>
      </w:r>
    </w:p>
    <w:p>
      <w:pPr>
        <w:pStyle w:val="Normal"/>
        <w:ind w:left="720" w:hanging="0"/>
        <w:rPr>
          <w:szCs w:val="40"/>
        </w:rPr>
      </w:pPr>
      <w:r>
        <w:rPr>
          <w:szCs w:val="40"/>
        </w:rPr>
        <w:t xml:space="preserve">Suppose 20 UNL students were randomly selected from the population of all UNL students, and college GPAs were obtained from each student. You will notice some of these GPAs are quite low. I simply used a N(2.505, 0.25) to simulate them. </w:t>
      </w:r>
    </w:p>
    <w:p>
      <w:pPr>
        <w:pStyle w:val="Normal"/>
        <w:ind w:left="720" w:hanging="0"/>
        <w:rPr>
          <w:szCs w:val="40"/>
        </w:rPr>
      </w:pPr>
      <w:r>
        <w:rPr>
          <w:szCs w:val="40"/>
        </w:rPr>
      </w:r>
    </w:p>
    <w:p>
      <w:pPr>
        <w:pStyle w:val="Normal"/>
        <w:ind w:left="720" w:hanging="0"/>
        <w:rPr>
          <w:szCs w:val="40"/>
        </w:rPr>
      </w:pPr>
      <w:r>
        <w:rPr>
          <w:szCs w:val="40"/>
        </w:rPr>
        <w:t>The purpose here is to perform statistical inference for the population mean college GPA.</w:t>
      </w:r>
    </w:p>
    <w:p>
      <w:pPr>
        <w:pStyle w:val="Normal"/>
        <w:ind w:left="360" w:hanging="0"/>
        <w:rPr>
          <w:szCs w:val="40"/>
        </w:rPr>
      </w:pPr>
      <w:r>
        <w:rPr>
          <w:szCs w:val="40"/>
        </w:rPr>
      </w:r>
    </w:p>
    <w:p>
      <w:pPr>
        <w:pStyle w:val="R"/>
        <w:rPr/>
      </w:pPr>
      <w:r>
        <w:rPr>
          <w:szCs w:val="28"/>
        </w:rPr>
        <w:t>&gt;##########################################################</w:t>
      </w:r>
    </w:p>
    <w:p>
      <w:pPr>
        <w:pStyle w:val="R"/>
        <w:rPr/>
      </w:pPr>
      <w:r>
        <w:rPr>
          <w:szCs w:val="28"/>
        </w:rPr>
        <w:t>&gt; # Obtain data</w:t>
      </w:r>
    </w:p>
    <w:p>
      <w:pPr>
        <w:pStyle w:val="R"/>
        <w:rPr>
          <w:rFonts w:eastAsia="Courier New"/>
          <w:szCs w:val="28"/>
        </w:rPr>
      </w:pPr>
      <w:r>
        <w:rPr>
          <w:rFonts w:eastAsia="Courier New"/>
          <w:szCs w:val="28"/>
        </w:rPr>
        <w:t xml:space="preserve"> </w:t>
      </w:r>
    </w:p>
    <w:p>
      <w:pPr>
        <w:pStyle w:val="R"/>
        <w:rPr/>
      </w:pPr>
      <w:r>
        <w:rPr>
          <w:szCs w:val="28"/>
        </w:rPr>
        <w:t>&gt;   mu&lt;-2.505</w:t>
      </w:r>
    </w:p>
    <w:p>
      <w:pPr>
        <w:pStyle w:val="R"/>
        <w:rPr>
          <w:szCs w:val="28"/>
        </w:rPr>
      </w:pPr>
      <w:r>
        <w:rPr>
          <w:szCs w:val="28"/>
        </w:rPr>
        <w:t>&gt;   sigma&lt;-0.5</w:t>
      </w:r>
    </w:p>
    <w:p>
      <w:pPr>
        <w:pStyle w:val="R"/>
        <w:rPr>
          <w:szCs w:val="28"/>
        </w:rPr>
      </w:pPr>
      <w:r>
        <w:rPr>
          <w:szCs w:val="28"/>
        </w:rPr>
        <w:t>&gt;   set.seed(1025)</w:t>
      </w:r>
    </w:p>
    <w:p>
      <w:pPr>
        <w:pStyle w:val="R"/>
        <w:rPr/>
      </w:pPr>
      <w:r>
        <w:rPr>
          <w:szCs w:val="28"/>
        </w:rPr>
        <w:t>&gt;   y&lt;-rnorm(n = 20, mean = mu, sd = sigma)</w:t>
      </w:r>
    </w:p>
    <w:p>
      <w:pPr>
        <w:pStyle w:val="R"/>
        <w:rPr>
          <w:szCs w:val="28"/>
        </w:rPr>
      </w:pPr>
      <w:r>
        <w:rPr>
          <w:szCs w:val="28"/>
        </w:rPr>
        <w:t>&gt;   max(y)</w:t>
      </w:r>
    </w:p>
    <w:p>
      <w:pPr>
        <w:pStyle w:val="R"/>
        <w:rPr>
          <w:szCs w:val="28"/>
        </w:rPr>
      </w:pPr>
      <w:r>
        <w:rPr>
          <w:szCs w:val="28"/>
        </w:rPr>
        <w:t>[1] 3.265626</w:t>
      </w:r>
    </w:p>
    <w:p>
      <w:pPr>
        <w:pStyle w:val="R"/>
        <w:rPr>
          <w:szCs w:val="28"/>
        </w:rPr>
      </w:pPr>
      <w:r>
        <w:rPr>
          <w:szCs w:val="28"/>
        </w:rPr>
        <w:t>&gt;   min(y)</w:t>
      </w:r>
    </w:p>
    <w:p>
      <w:pPr>
        <w:pStyle w:val="R"/>
        <w:rPr>
          <w:szCs w:val="28"/>
        </w:rPr>
      </w:pPr>
      <w:r>
        <w:rPr>
          <w:szCs w:val="28"/>
        </w:rPr>
        <w:t>[1] 1.536693</w:t>
      </w:r>
    </w:p>
    <w:p>
      <w:pPr>
        <w:pStyle w:val="R"/>
        <w:rPr>
          <w:rFonts w:eastAsia="Courier New"/>
          <w:szCs w:val="28"/>
        </w:rPr>
      </w:pPr>
      <w:r>
        <w:rPr>
          <w:rFonts w:eastAsia="Courier New"/>
          <w:szCs w:val="28"/>
        </w:rPr>
        <w:t xml:space="preserve">  </w:t>
      </w:r>
    </w:p>
    <w:p>
      <w:pPr>
        <w:pStyle w:val="R"/>
        <w:rPr>
          <w:rFonts w:eastAsia="Courier New"/>
          <w:szCs w:val="28"/>
        </w:rPr>
      </w:pPr>
      <w:r>
        <w:rPr>
          <w:rFonts w:eastAsia="Courier New"/>
          <w:szCs w:val="28"/>
        </w:rPr>
        <w:t xml:space="preserve"> </w:t>
      </w:r>
    </w:p>
    <w:p>
      <w:pPr>
        <w:pStyle w:val="R"/>
        <w:rPr>
          <w:szCs w:val="28"/>
        </w:rPr>
      </w:pPr>
      <w:r>
        <w:rPr>
          <w:szCs w:val="28"/>
        </w:rPr>
        <w:t>##########################################################</w:t>
      </w:r>
    </w:p>
    <w:p>
      <w:pPr>
        <w:pStyle w:val="R"/>
        <w:rPr>
          <w:szCs w:val="28"/>
        </w:rPr>
      </w:pPr>
      <w:r>
        <w:rPr>
          <w:szCs w:val="28"/>
        </w:rPr>
        <w:t>&gt; # Initial examination of sample</w:t>
      </w:r>
    </w:p>
    <w:p>
      <w:pPr>
        <w:pStyle w:val="R"/>
        <w:rPr>
          <w:szCs w:val="28"/>
        </w:rPr>
      </w:pPr>
      <w:r>
        <w:rPr>
          <w:szCs w:val="28"/>
        </w:rPr>
        <w:t xml:space="preserve">&gt; </w:t>
      </w:r>
    </w:p>
    <w:p>
      <w:pPr>
        <w:pStyle w:val="R"/>
        <w:rPr>
          <w:szCs w:val="28"/>
        </w:rPr>
      </w:pPr>
      <w:r>
        <w:rPr>
          <w:szCs w:val="28"/>
        </w:rPr>
        <w:t>&gt;   y&lt;-round(y,3)</w:t>
      </w:r>
    </w:p>
    <w:p>
      <w:pPr>
        <w:pStyle w:val="R"/>
        <w:rPr>
          <w:szCs w:val="28"/>
        </w:rPr>
      </w:pPr>
      <w:r>
        <w:rPr>
          <w:szCs w:val="28"/>
        </w:rPr>
        <w:t>&gt;   t&lt;-mean(y)</w:t>
      </w:r>
    </w:p>
    <w:p>
      <w:pPr>
        <w:pStyle w:val="R"/>
        <w:rPr>
          <w:szCs w:val="28"/>
        </w:rPr>
      </w:pPr>
      <w:r>
        <w:rPr>
          <w:szCs w:val="28"/>
        </w:rPr>
        <w:t>&gt;   cat("My sample is", sort(y), "\n which produces an observed statistic of", t, "\n")</w:t>
      </w:r>
    </w:p>
    <w:p>
      <w:pPr>
        <w:pStyle w:val="R"/>
        <w:rPr>
          <w:szCs w:val="28"/>
        </w:rPr>
      </w:pPr>
      <w:r>
        <w:rPr>
          <w:szCs w:val="28"/>
        </w:rPr>
        <w:t xml:space="preserve">My sample is 1.537 1.804 2.068 2.375 2.426 2.454 2.486 </w:t>
      </w:r>
    </w:p>
    <w:p>
      <w:pPr>
        <w:pStyle w:val="R"/>
        <w:rPr>
          <w:szCs w:val="28"/>
        </w:rPr>
      </w:pPr>
      <w:r>
        <w:rPr>
          <w:rFonts w:eastAsia="Courier New"/>
          <w:szCs w:val="28"/>
        </w:rPr>
        <w:t xml:space="preserve">  </w:t>
      </w:r>
      <w:r>
        <w:rPr>
          <w:szCs w:val="28"/>
        </w:rPr>
        <w:t xml:space="preserve">2.488 2.499 2.535 2.556 2.592 2.6 2.647 2.676 2.934 2.956 </w:t>
      </w:r>
    </w:p>
    <w:p>
      <w:pPr>
        <w:pStyle w:val="R"/>
        <w:rPr/>
      </w:pPr>
      <w:r>
        <w:rPr>
          <w:rFonts w:eastAsia="Courier New"/>
          <w:szCs w:val="28"/>
        </w:rPr>
        <w:t xml:space="preserve">  </w:t>
      </w:r>
      <w:r>
        <w:rPr>
          <w:szCs w:val="28"/>
        </w:rPr>
        <w:t xml:space="preserve">3.127 3.202 3.266 </w:t>
      </w:r>
    </w:p>
    <w:p>
      <w:pPr>
        <w:pStyle w:val="R"/>
        <w:rPr>
          <w:szCs w:val="28"/>
        </w:rPr>
      </w:pPr>
      <w:r>
        <w:rPr>
          <w:rFonts w:eastAsia="Courier New"/>
          <w:szCs w:val="28"/>
        </w:rPr>
        <w:t xml:space="preserve">  </w:t>
      </w:r>
      <w:r>
        <w:rPr>
          <w:szCs w:val="28"/>
        </w:rPr>
        <w:t xml:space="preserve">which produces an observed statistic of 2.5614  </w:t>
      </w:r>
    </w:p>
    <w:p>
      <w:pPr>
        <w:pStyle w:val="R"/>
        <w:rPr>
          <w:szCs w:val="28"/>
        </w:rPr>
      </w:pPr>
      <w:r>
        <w:rPr>
          <w:szCs w:val="28"/>
        </w:rPr>
      </w:r>
    </w:p>
    <w:p>
      <w:pPr>
        <w:pStyle w:val="R"/>
        <w:rPr>
          <w:szCs w:val="28"/>
        </w:rPr>
      </w:pPr>
      <w:r>
        <w:rPr>
          <w:szCs w:val="28"/>
        </w:rPr>
        <w:t>&gt;   #EDF</w:t>
      </w:r>
    </w:p>
    <w:p>
      <w:pPr>
        <w:pStyle w:val="R"/>
        <w:rPr>
          <w:szCs w:val="28"/>
        </w:rPr>
      </w:pPr>
      <w:r>
        <w:rPr>
          <w:szCs w:val="28"/>
        </w:rPr>
        <w:t xml:space="preserve">&gt;   par(lend = "square") #Option for how end of the lines </w:t>
      </w:r>
    </w:p>
    <w:p>
      <w:pPr>
        <w:pStyle w:val="R"/>
        <w:rPr>
          <w:szCs w:val="28"/>
        </w:rPr>
      </w:pPr>
      <w:r>
        <w:rPr>
          <w:rFonts w:eastAsia="Courier New"/>
          <w:szCs w:val="28"/>
        </w:rPr>
        <w:t xml:space="preserve">                          </w:t>
      </w:r>
      <w:r>
        <w:rPr>
          <w:szCs w:val="28"/>
        </w:rPr>
        <w:t xml:space="preserve">look - try with the default of </w:t>
      </w:r>
    </w:p>
    <w:p>
      <w:pPr>
        <w:pStyle w:val="R"/>
        <w:rPr>
          <w:szCs w:val="28"/>
        </w:rPr>
      </w:pPr>
      <w:r>
        <w:rPr>
          <w:rFonts w:eastAsia="Courier New"/>
          <w:szCs w:val="28"/>
        </w:rPr>
        <w:t xml:space="preserve">                          </w:t>
      </w:r>
      <w:r>
        <w:rPr>
          <w:szCs w:val="28"/>
        </w:rPr>
        <w:t xml:space="preserve">par(lend = "round") to see the </w:t>
      </w:r>
    </w:p>
    <w:p>
      <w:pPr>
        <w:pStyle w:val="R"/>
        <w:rPr>
          <w:szCs w:val="28"/>
        </w:rPr>
      </w:pPr>
      <w:r>
        <w:rPr>
          <w:rFonts w:eastAsia="Courier New"/>
          <w:szCs w:val="28"/>
        </w:rPr>
        <w:t xml:space="preserve">                          </w:t>
      </w:r>
      <w:r>
        <w:rPr>
          <w:szCs w:val="28"/>
        </w:rPr>
        <w:t>difference</w:t>
      </w:r>
    </w:p>
    <w:p>
      <w:pPr>
        <w:pStyle w:val="R"/>
        <w:rPr>
          <w:szCs w:val="28"/>
        </w:rPr>
      </w:pPr>
      <w:r>
        <w:rPr>
          <w:szCs w:val="28"/>
        </w:rPr>
        <w:t xml:space="preserve">&gt;   plot.ecdf(x = y, verticals = TRUE, do.p = FALSE, main = </w:t>
      </w:r>
    </w:p>
    <w:p>
      <w:pPr>
        <w:pStyle w:val="R"/>
        <w:rPr>
          <w:szCs w:val="28"/>
        </w:rPr>
      </w:pPr>
      <w:r>
        <w:rPr>
          <w:rFonts w:eastAsia="Courier New"/>
          <w:szCs w:val="28"/>
        </w:rPr>
        <w:t xml:space="preserve">      </w:t>
      </w:r>
      <w:r>
        <w:rPr>
          <w:szCs w:val="28"/>
        </w:rPr>
        <w:t xml:space="preserve">"EDF for College GPA", lwd = 2, panel.first = </w:t>
      </w:r>
    </w:p>
    <w:p>
      <w:pPr>
        <w:pStyle w:val="R"/>
        <w:rPr>
          <w:szCs w:val="28"/>
        </w:rPr>
      </w:pPr>
      <w:r>
        <w:rPr>
          <w:rFonts w:eastAsia="Courier New"/>
          <w:szCs w:val="28"/>
        </w:rPr>
        <w:t xml:space="preserve">       </w:t>
      </w:r>
      <w:r>
        <w:rPr>
          <w:szCs w:val="28"/>
        </w:rPr>
        <w:t xml:space="preserve">grid(col="gray", lty="dotted"), ylab = </w:t>
      </w:r>
    </w:p>
    <w:p>
      <w:pPr>
        <w:pStyle w:val="R"/>
        <w:rPr/>
      </w:pPr>
      <w:r>
        <w:rPr>
          <w:rFonts w:eastAsia="Courier New"/>
          <w:szCs w:val="28"/>
        </w:rPr>
        <w:t xml:space="preserve">       </w:t>
      </w:r>
      <w:r>
        <w:rPr>
          <w:szCs w:val="28"/>
        </w:rPr>
        <w:t>expression(hat(F))</w:t>
      </w:r>
    </w:p>
    <w:p>
      <w:pPr>
        <w:pStyle w:val="R"/>
        <w:jc w:val="center"/>
        <w:rPr>
          <w:szCs w:val="28"/>
        </w:rPr>
      </w:pPr>
      <w:r>
        <w:rPr>
          <w:szCs w:val="28"/>
        </w:rPr>
        <w:drawing>
          <wp:inline distT="0" distB="0" distL="0" distR="0">
            <wp:extent cx="5981700" cy="5972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1"/>
                    <a:srcRect l="-6" t="-6" r="-6" b="-6"/>
                    <a:stretch>
                      <a:fillRect/>
                    </a:stretch>
                  </pic:blipFill>
                  <pic:spPr bwMode="auto">
                    <a:xfrm>
                      <a:off x="0" y="0"/>
                      <a:ext cx="5981700" cy="5972175"/>
                    </a:xfrm>
                    <a:prstGeom prst="rect">
                      <a:avLst/>
                    </a:prstGeom>
                  </pic:spPr>
                </pic:pic>
              </a:graphicData>
            </a:graphic>
          </wp:inline>
        </w:drawing>
      </w:r>
    </w:p>
    <w:p>
      <w:pPr>
        <w:pStyle w:val="R"/>
        <w:jc w:val="center"/>
        <w:rPr>
          <w:szCs w:val="28"/>
        </w:rPr>
      </w:pPr>
      <w:r>
        <w:rPr>
          <w:szCs w:val="28"/>
        </w:rPr>
      </w:r>
    </w:p>
    <w:p>
      <w:pPr>
        <w:pStyle w:val="R"/>
        <w:rPr>
          <w:szCs w:val="28"/>
        </w:rPr>
      </w:pPr>
      <w:r>
        <w:rPr>
          <w:szCs w:val="28"/>
        </w:rPr>
        <w:t>&gt; #########################################################</w:t>
      </w:r>
    </w:p>
    <w:p>
      <w:pPr>
        <w:pStyle w:val="R"/>
        <w:rPr>
          <w:szCs w:val="28"/>
        </w:rPr>
      </w:pPr>
      <w:r>
        <w:rPr>
          <w:szCs w:val="28"/>
        </w:rPr>
        <w:t>&gt; # Resample</w:t>
      </w:r>
    </w:p>
    <w:p>
      <w:pPr>
        <w:pStyle w:val="R"/>
        <w:rPr>
          <w:rFonts w:eastAsia="Courier New"/>
          <w:szCs w:val="28"/>
        </w:rPr>
      </w:pPr>
      <w:r>
        <w:rPr>
          <w:rFonts w:eastAsia="Courier New"/>
          <w:szCs w:val="28"/>
        </w:rPr>
        <w:t xml:space="preserve"> </w:t>
      </w:r>
    </w:p>
    <w:p>
      <w:pPr>
        <w:pStyle w:val="R"/>
        <w:rPr>
          <w:szCs w:val="28"/>
        </w:rPr>
      </w:pPr>
      <w:r>
        <w:rPr>
          <w:szCs w:val="28"/>
        </w:rPr>
        <w:t>&gt;   set.seed(4518)</w:t>
      </w:r>
    </w:p>
    <w:p>
      <w:pPr>
        <w:pStyle w:val="R"/>
        <w:rPr/>
      </w:pPr>
      <w:r>
        <w:rPr>
          <w:szCs w:val="28"/>
        </w:rPr>
        <w:t xml:space="preserve">&gt;   y.star&lt;-sample(x = y, </w:t>
      </w:r>
      <w:commentRangeStart w:id="5"/>
      <w:r>
        <w:rPr>
          <w:szCs w:val="28"/>
        </w:rPr>
        <w:t>replace = TRUE</w:t>
      </w:r>
      <w:r>
        <w:rPr>
          <w:rStyle w:val="CommentReference"/>
          <w:rFonts w:cs="Arial" w:ascii="Arial" w:hAnsi="Arial"/>
          <w:vanish w:val="false"/>
          <w:sz w:val="28"/>
          <w:szCs w:val="28"/>
        </w:rPr>
      </w:r>
      <w:commentRangeEnd w:id="5"/>
      <w:r>
        <w:commentReference w:id="5"/>
      </w:r>
      <w:r>
        <w:rPr>
          <w:szCs w:val="28"/>
        </w:rPr>
        <w:t>)</w:t>
      </w:r>
    </w:p>
    <w:p>
      <w:pPr>
        <w:pStyle w:val="R"/>
        <w:rPr>
          <w:szCs w:val="28"/>
        </w:rPr>
      </w:pPr>
      <w:r>
        <w:rPr>
          <w:szCs w:val="28"/>
        </w:rPr>
        <w:t>&gt;   t.star&lt;-mean(y.star)</w:t>
      </w:r>
    </w:p>
    <w:p>
      <w:pPr>
        <w:pStyle w:val="R"/>
        <w:rPr>
          <w:rFonts w:eastAsia="Courier New"/>
          <w:szCs w:val="28"/>
        </w:rPr>
      </w:pPr>
      <w:r>
        <w:rPr>
          <w:rFonts w:eastAsia="Courier New"/>
          <w:szCs w:val="28"/>
        </w:rPr>
        <w:t xml:space="preserve"> </w:t>
      </w:r>
    </w:p>
    <w:p>
      <w:pPr>
        <w:pStyle w:val="R"/>
        <w:rPr>
          <w:szCs w:val="28"/>
        </w:rPr>
      </w:pPr>
      <w:r>
        <w:rPr>
          <w:szCs w:val="28"/>
        </w:rPr>
        <w:t xml:space="preserve">&gt;   cat("My resample is", sort(y.star), "\n which produces </w:t>
      </w:r>
    </w:p>
    <w:p>
      <w:pPr>
        <w:pStyle w:val="R"/>
        <w:rPr/>
      </w:pPr>
      <w:r>
        <w:rPr>
          <w:rFonts w:eastAsia="Courier New"/>
          <w:szCs w:val="28"/>
        </w:rPr>
        <w:t xml:space="preserve">         </w:t>
      </w:r>
      <w:r>
        <w:rPr>
          <w:szCs w:val="28"/>
        </w:rPr>
        <w:t>an observed statistic of", t.star, "\n")</w:t>
      </w:r>
    </w:p>
    <w:p>
      <w:pPr>
        <w:pStyle w:val="R"/>
        <w:rPr>
          <w:szCs w:val="28"/>
        </w:rPr>
      </w:pPr>
      <w:r>
        <w:rPr>
          <w:szCs w:val="28"/>
        </w:rPr>
        <w:br/>
        <w:t xml:space="preserve">My resample is 1.537 1.804 2.068 2.375 2.426 2.426 2.426 </w:t>
      </w:r>
    </w:p>
    <w:p>
      <w:pPr>
        <w:pStyle w:val="R"/>
        <w:rPr>
          <w:szCs w:val="28"/>
        </w:rPr>
      </w:pPr>
      <w:r>
        <w:rPr>
          <w:rFonts w:eastAsia="Courier New"/>
          <w:szCs w:val="28"/>
        </w:rPr>
        <w:t xml:space="preserve">  </w:t>
      </w:r>
      <w:r>
        <w:rPr>
          <w:szCs w:val="28"/>
        </w:rPr>
        <w:t xml:space="preserve">2.454 2.486 2.535 2.6 2.6 2.647 2.647 2.934 2.956 3.127 </w:t>
      </w:r>
    </w:p>
    <w:p>
      <w:pPr>
        <w:pStyle w:val="R"/>
        <w:rPr/>
      </w:pPr>
      <w:r>
        <w:rPr>
          <w:rFonts w:eastAsia="Courier New"/>
          <w:szCs w:val="28"/>
        </w:rPr>
        <w:t xml:space="preserve">  </w:t>
      </w:r>
      <w:r>
        <w:rPr>
          <w:szCs w:val="28"/>
        </w:rPr>
        <w:t xml:space="preserve">3.202 3.266 3.266 </w:t>
      </w:r>
    </w:p>
    <w:p>
      <w:pPr>
        <w:pStyle w:val="R"/>
        <w:rPr/>
      </w:pPr>
      <w:r>
        <w:rPr>
          <w:rFonts w:eastAsia="Courier New"/>
          <w:szCs w:val="28"/>
        </w:rPr>
        <w:t xml:space="preserve">  </w:t>
      </w:r>
      <w:r>
        <w:rPr>
          <w:szCs w:val="28"/>
        </w:rPr>
        <w:t xml:space="preserve">which produces an observed statistic of 2.5891  </w:t>
      </w:r>
    </w:p>
    <w:p>
      <w:pPr>
        <w:pStyle w:val="R"/>
        <w:ind w:left="0" w:hanging="0"/>
        <w:rPr>
          <w:szCs w:val="28"/>
        </w:rPr>
      </w:pPr>
      <w:r>
        <w:rPr>
          <w:szCs w:val="28"/>
        </w:rPr>
      </w:r>
    </w:p>
    <w:p>
      <w:pPr>
        <w:pStyle w:val="R"/>
        <w:rPr>
          <w:szCs w:val="28"/>
        </w:rPr>
      </w:pPr>
      <w:r>
        <w:rPr>
          <w:szCs w:val="28"/>
        </w:rPr>
        <w:t>&gt;   table(y)</w:t>
      </w:r>
    </w:p>
    <w:p>
      <w:pPr>
        <w:pStyle w:val="R"/>
        <w:rPr>
          <w:sz w:val="20"/>
          <w:szCs w:val="20"/>
        </w:rPr>
      </w:pPr>
      <w:r>
        <w:rPr>
          <w:sz w:val="20"/>
          <w:szCs w:val="20"/>
        </w:rPr>
        <w:t>y</w:t>
      </w:r>
    </w:p>
    <w:p>
      <w:pPr>
        <w:pStyle w:val="R"/>
        <w:rPr>
          <w:sz w:val="20"/>
          <w:szCs w:val="20"/>
        </w:rPr>
      </w:pPr>
      <w:r>
        <w:rPr>
          <w:sz w:val="20"/>
          <w:szCs w:val="20"/>
        </w:rPr>
        <w:t xml:space="preserve">1.537 1.804 2.068 2.375 2.426 2.454 2.486 2.488 2.499 2.535 2.556 2.592   2.6 </w:t>
      </w:r>
    </w:p>
    <w:p>
      <w:pPr>
        <w:pStyle w:val="R"/>
        <w:rPr>
          <w:sz w:val="20"/>
          <w:szCs w:val="20"/>
        </w:rPr>
      </w:pPr>
      <w:r>
        <w:rPr>
          <w:rFonts w:eastAsia="Courier New"/>
          <w:sz w:val="20"/>
          <w:szCs w:val="20"/>
        </w:rPr>
        <w:t xml:space="preserve">    </w:t>
      </w:r>
      <w:r>
        <w:rPr>
          <w:sz w:val="20"/>
          <w:szCs w:val="20"/>
        </w:rPr>
        <w:t xml:space="preserve">1     1     1     1     1     1     1     1     1     1     1     1     1 </w:t>
      </w:r>
    </w:p>
    <w:p>
      <w:pPr>
        <w:pStyle w:val="R"/>
        <w:rPr>
          <w:sz w:val="20"/>
          <w:szCs w:val="20"/>
        </w:rPr>
      </w:pPr>
      <w:r>
        <w:rPr>
          <w:sz w:val="20"/>
          <w:szCs w:val="20"/>
        </w:rPr>
        <w:t xml:space="preserve">2.647 2.676 2.934 2.956 3.127 3.202 3.266 </w:t>
      </w:r>
    </w:p>
    <w:p>
      <w:pPr>
        <w:pStyle w:val="R"/>
        <w:rPr>
          <w:sz w:val="20"/>
          <w:szCs w:val="20"/>
        </w:rPr>
      </w:pPr>
      <w:r>
        <w:rPr>
          <w:rFonts w:eastAsia="Courier New"/>
          <w:sz w:val="20"/>
          <w:szCs w:val="20"/>
        </w:rPr>
        <w:t xml:space="preserve">    </w:t>
      </w:r>
      <w:r>
        <w:rPr>
          <w:sz w:val="20"/>
          <w:szCs w:val="20"/>
        </w:rPr>
        <w:t>1     1     1     1     1     1     1</w:t>
      </w:r>
    </w:p>
    <w:p>
      <w:pPr>
        <w:pStyle w:val="R"/>
        <w:rPr>
          <w:sz w:val="20"/>
          <w:szCs w:val="20"/>
        </w:rPr>
      </w:pPr>
      <w:r>
        <w:rPr>
          <w:sz w:val="20"/>
          <w:szCs w:val="20"/>
        </w:rPr>
      </w:r>
    </w:p>
    <w:p>
      <w:pPr>
        <w:pStyle w:val="R"/>
        <w:rPr>
          <w:szCs w:val="28"/>
        </w:rPr>
      </w:pPr>
      <w:r>
        <w:rPr>
          <w:szCs w:val="28"/>
        </w:rPr>
        <w:t>&gt;   table(y.star)</w:t>
      </w:r>
    </w:p>
    <w:p>
      <w:pPr>
        <w:pStyle w:val="R"/>
        <w:rPr>
          <w:sz w:val="20"/>
          <w:szCs w:val="20"/>
        </w:rPr>
      </w:pPr>
      <w:r>
        <w:rPr>
          <w:sz w:val="20"/>
          <w:szCs w:val="20"/>
        </w:rPr>
        <w:t>y.star</w:t>
      </w:r>
    </w:p>
    <w:p>
      <w:pPr>
        <w:pStyle w:val="R"/>
        <w:rPr>
          <w:sz w:val="20"/>
          <w:szCs w:val="20"/>
        </w:rPr>
      </w:pPr>
      <w:r>
        <w:rPr>
          <w:sz w:val="20"/>
          <w:szCs w:val="20"/>
        </w:rPr>
        <w:t xml:space="preserve">1.537 1.804 2.068 2.375 2.426 2.454 2.486 2.535   2.6 2.647 2.934 2.956 3.127 </w:t>
      </w:r>
    </w:p>
    <w:p>
      <w:pPr>
        <w:pStyle w:val="R"/>
        <w:rPr>
          <w:sz w:val="20"/>
          <w:szCs w:val="20"/>
        </w:rPr>
      </w:pPr>
      <w:r>
        <w:rPr>
          <w:rFonts w:eastAsia="Courier New"/>
          <w:sz w:val="20"/>
          <w:szCs w:val="20"/>
        </w:rPr>
        <w:t xml:space="preserve">    </w:t>
      </w:r>
      <w:r>
        <w:rPr>
          <w:sz w:val="20"/>
          <w:szCs w:val="20"/>
        </w:rPr>
        <w:t xml:space="preserve">1     1     1     1     3     1     1     1     2     2     1     1     1 </w:t>
      </w:r>
    </w:p>
    <w:p>
      <w:pPr>
        <w:pStyle w:val="R"/>
        <w:rPr>
          <w:sz w:val="20"/>
          <w:szCs w:val="20"/>
        </w:rPr>
      </w:pPr>
      <w:r>
        <w:rPr>
          <w:sz w:val="20"/>
          <w:szCs w:val="20"/>
        </w:rPr>
        <w:t xml:space="preserve">3.202 3.266 </w:t>
      </w:r>
    </w:p>
    <w:p>
      <w:pPr>
        <w:pStyle w:val="R"/>
        <w:rPr>
          <w:sz w:val="20"/>
          <w:szCs w:val="20"/>
        </w:rPr>
      </w:pPr>
      <w:r>
        <w:rPr>
          <w:rFonts w:eastAsia="Courier New"/>
          <w:sz w:val="20"/>
          <w:szCs w:val="20"/>
        </w:rPr>
        <w:t xml:space="preserve">    </w:t>
      </w:r>
      <w:r>
        <w:rPr>
          <w:sz w:val="20"/>
          <w:szCs w:val="20"/>
        </w:rPr>
        <w:t>1     2</w:t>
      </w:r>
    </w:p>
    <w:p>
      <w:pPr>
        <w:pStyle w:val="R"/>
        <w:rPr>
          <w:sz w:val="20"/>
          <w:szCs w:val="28"/>
        </w:rPr>
      </w:pPr>
      <w:r>
        <w:rPr>
          <w:sz w:val="20"/>
          <w:szCs w:val="28"/>
        </w:rPr>
      </w:r>
    </w:p>
    <w:p>
      <w:pPr>
        <w:pStyle w:val="Normal"/>
        <w:ind w:left="720" w:hanging="0"/>
        <w:rPr>
          <w:szCs w:val="28"/>
        </w:rPr>
      </w:pPr>
      <w:r>
        <w:rPr/>
        <w:t xml:space="preserve">There are a very large number of resamples (Chapter 2 gives the exact number).  Instead of finding all of them, a large set of these resamples is usually found.  This set is large enough to be very representative of all possible resamples.  </w:t>
      </w:r>
    </w:p>
    <w:p>
      <w:pPr>
        <w:pStyle w:val="R"/>
        <w:rPr>
          <w:szCs w:val="28"/>
          <w:lang w:val="fr-FR"/>
        </w:rPr>
      </w:pPr>
      <w:r>
        <w:rPr>
          <w:szCs w:val="28"/>
          <w:lang w:val="fr-FR"/>
        </w:rPr>
      </w:r>
    </w:p>
    <w:p>
      <w:pPr>
        <w:pStyle w:val="R"/>
        <w:rPr>
          <w:szCs w:val="28"/>
          <w:lang w:val="fr-FR"/>
        </w:rPr>
      </w:pPr>
      <w:r>
        <w:rPr>
          <w:szCs w:val="28"/>
          <w:lang w:val="fr-FR"/>
        </w:rPr>
        <w:t>&gt;   R&lt;-1000</w:t>
      </w:r>
    </w:p>
    <w:p>
      <w:pPr>
        <w:pStyle w:val="R"/>
        <w:rPr>
          <w:szCs w:val="28"/>
        </w:rPr>
      </w:pPr>
      <w:r>
        <w:rPr>
          <w:szCs w:val="28"/>
        </w:rPr>
        <w:t>&gt;   set.seed(4518)</w:t>
      </w:r>
    </w:p>
    <w:p>
      <w:pPr>
        <w:pStyle w:val="R"/>
        <w:rPr/>
      </w:pPr>
      <w:r>
        <w:rPr>
          <w:szCs w:val="28"/>
        </w:rPr>
        <w:t xml:space="preserve">&gt;   save.resample&lt;-matrix(data = NA, nrow = R, ncol = </w:t>
      </w:r>
    </w:p>
    <w:p>
      <w:pPr>
        <w:pStyle w:val="R"/>
        <w:rPr>
          <w:szCs w:val="28"/>
        </w:rPr>
      </w:pPr>
      <w:r>
        <w:rPr>
          <w:rFonts w:eastAsia="Courier New"/>
          <w:szCs w:val="28"/>
        </w:rPr>
        <w:t xml:space="preserve">      </w:t>
      </w:r>
      <w:r>
        <w:rPr>
          <w:szCs w:val="28"/>
        </w:rPr>
        <w:t>length(y))</w:t>
      </w:r>
    </w:p>
    <w:p>
      <w:pPr>
        <w:pStyle w:val="R"/>
        <w:rPr>
          <w:szCs w:val="28"/>
        </w:rPr>
      </w:pPr>
      <w:r>
        <w:rPr>
          <w:szCs w:val="28"/>
        </w:rPr>
        <w:t xml:space="preserve">&gt;   #There are more efficient ways to do this than a for </w:t>
      </w:r>
    </w:p>
    <w:p>
      <w:pPr>
        <w:pStyle w:val="R"/>
        <w:rPr>
          <w:szCs w:val="28"/>
        </w:rPr>
      </w:pPr>
      <w:r>
        <w:rPr>
          <w:rFonts w:eastAsia="Courier New"/>
          <w:szCs w:val="28"/>
        </w:rPr>
        <w:t xml:space="preserve">       </w:t>
      </w:r>
      <w:r>
        <w:rPr>
          <w:szCs w:val="28"/>
        </w:rPr>
        <w:t>loop</w:t>
      </w:r>
    </w:p>
    <w:p>
      <w:pPr>
        <w:pStyle w:val="R"/>
        <w:rPr/>
      </w:pPr>
      <w:r>
        <w:rPr>
          <w:szCs w:val="28"/>
        </w:rPr>
        <w:t>&gt;   for (i in 1:R) {</w:t>
      </w:r>
    </w:p>
    <w:p>
      <w:pPr>
        <w:pStyle w:val="R"/>
        <w:rPr/>
      </w:pPr>
      <w:r>
        <w:rPr>
          <w:rFonts w:eastAsia="Courier New"/>
          <w:szCs w:val="28"/>
        </w:rPr>
        <w:t xml:space="preserve">      </w:t>
      </w:r>
      <w:r>
        <w:rPr>
          <w:szCs w:val="28"/>
        </w:rPr>
        <w:t>y.star&lt;-sample(x = y, replace = TRUE)</w:t>
      </w:r>
    </w:p>
    <w:p>
      <w:pPr>
        <w:pStyle w:val="R"/>
        <w:rPr>
          <w:szCs w:val="28"/>
        </w:rPr>
      </w:pPr>
      <w:r>
        <w:rPr>
          <w:rFonts w:eastAsia="Courier New"/>
          <w:szCs w:val="28"/>
        </w:rPr>
        <w:t xml:space="preserve">      </w:t>
      </w:r>
      <w:r>
        <w:rPr>
          <w:szCs w:val="28"/>
        </w:rPr>
        <w:t>save.resample[i,]&lt;-y.star</w:t>
      </w:r>
    </w:p>
    <w:p>
      <w:pPr>
        <w:pStyle w:val="R"/>
        <w:rPr>
          <w:szCs w:val="28"/>
        </w:rPr>
      </w:pPr>
      <w:r>
        <w:rPr>
          <w:rFonts w:eastAsia="Courier New"/>
          <w:szCs w:val="28"/>
        </w:rPr>
        <w:t xml:space="preserve">    </w:t>
      </w:r>
      <w:r>
        <w:rPr>
          <w:szCs w:val="28"/>
        </w:rPr>
        <w:t>}</w:t>
      </w:r>
    </w:p>
    <w:p>
      <w:pPr>
        <w:pStyle w:val="R"/>
        <w:rPr>
          <w:rFonts w:eastAsia="Courier New"/>
          <w:szCs w:val="28"/>
          <w:lang w:val="fr-FR"/>
        </w:rPr>
      </w:pPr>
      <w:r>
        <w:rPr>
          <w:rFonts w:eastAsia="Courier New"/>
          <w:szCs w:val="28"/>
          <w:lang w:val="fr-FR"/>
        </w:rPr>
        <w:t xml:space="preserve">   </w:t>
      </w:r>
    </w:p>
    <w:p>
      <w:pPr>
        <w:pStyle w:val="R"/>
        <w:rPr>
          <w:szCs w:val="28"/>
          <w:lang w:val="fr-FR"/>
        </w:rPr>
      </w:pPr>
      <w:r>
        <w:rPr>
          <w:szCs w:val="28"/>
          <w:lang w:val="fr-FR"/>
        </w:rPr>
        <w:t>&gt;   #Example resamples</w:t>
      </w:r>
    </w:p>
    <w:p>
      <w:pPr>
        <w:pStyle w:val="R"/>
        <w:rPr>
          <w:szCs w:val="28"/>
        </w:rPr>
      </w:pPr>
      <w:r>
        <w:rPr>
          <w:szCs w:val="28"/>
        </w:rPr>
        <w:t>&gt;   table(save.resample)/R</w:t>
      </w:r>
    </w:p>
    <w:p>
      <w:pPr>
        <w:pStyle w:val="R"/>
        <w:rPr>
          <w:szCs w:val="28"/>
        </w:rPr>
      </w:pPr>
      <w:r>
        <w:rPr>
          <w:szCs w:val="28"/>
        </w:rPr>
        <w:t>save.resample</w:t>
      </w:r>
    </w:p>
    <w:p>
      <w:pPr>
        <w:pStyle w:val="R"/>
        <w:ind w:left="0" w:hanging="0"/>
        <w:rPr>
          <w:sz w:val="22"/>
          <w:szCs w:val="22"/>
        </w:rPr>
      </w:pPr>
      <w:r>
        <w:rPr>
          <w:sz w:val="22"/>
          <w:szCs w:val="22"/>
        </w:rPr>
        <w:t xml:space="preserve">1.537 1.804 2.068 2.375 2.426 2.454 2.486 2.488 2.499 2.535 2.556 2.592   2.6 </w:t>
      </w:r>
    </w:p>
    <w:p>
      <w:pPr>
        <w:pStyle w:val="R"/>
        <w:ind w:left="0" w:hanging="0"/>
        <w:rPr>
          <w:sz w:val="22"/>
          <w:szCs w:val="22"/>
        </w:rPr>
      </w:pPr>
      <w:r>
        <w:rPr>
          <w:sz w:val="22"/>
          <w:szCs w:val="22"/>
        </w:rPr>
        <w:t xml:space="preserve">0.993 1.037 0.964 1.000 0.994 1.006 1.007 0.994 0.998 0.969 1.029 1.007 1.015 </w:t>
      </w:r>
    </w:p>
    <w:p>
      <w:pPr>
        <w:pStyle w:val="R"/>
        <w:ind w:left="0" w:hanging="0"/>
        <w:rPr>
          <w:sz w:val="22"/>
          <w:szCs w:val="22"/>
        </w:rPr>
      </w:pPr>
      <w:r>
        <w:rPr>
          <w:sz w:val="22"/>
          <w:szCs w:val="22"/>
        </w:rPr>
      </w:r>
    </w:p>
    <w:p>
      <w:pPr>
        <w:pStyle w:val="R"/>
        <w:ind w:left="0" w:hanging="0"/>
        <w:rPr>
          <w:sz w:val="22"/>
          <w:szCs w:val="22"/>
        </w:rPr>
      </w:pPr>
      <w:r>
        <w:rPr>
          <w:sz w:val="22"/>
          <w:szCs w:val="22"/>
        </w:rPr>
        <w:t xml:space="preserve">2.647 2.676 2.934 2.956 3.127 3.202 3.266 </w:t>
      </w:r>
    </w:p>
    <w:p>
      <w:pPr>
        <w:pStyle w:val="R"/>
        <w:ind w:left="0" w:hanging="0"/>
        <w:rPr>
          <w:sz w:val="22"/>
          <w:szCs w:val="22"/>
        </w:rPr>
      </w:pPr>
      <w:r>
        <w:rPr>
          <w:sz w:val="22"/>
          <w:szCs w:val="22"/>
        </w:rPr>
        <w:t>1.008 1.017 1.018 1.033 0.989 0.961 0.961</w:t>
      </w:r>
    </w:p>
    <w:p>
      <w:pPr>
        <w:pStyle w:val="R"/>
        <w:ind w:left="0" w:hanging="0"/>
        <w:rPr>
          <w:sz w:val="22"/>
          <w:szCs w:val="22"/>
        </w:rPr>
      </w:pPr>
      <w:r>
        <w:rPr>
          <w:sz w:val="22"/>
          <w:szCs w:val="22"/>
        </w:rPr>
      </w:r>
    </w:p>
    <w:p>
      <w:pPr>
        <w:pStyle w:val="R"/>
        <w:ind w:left="0" w:hanging="0"/>
        <w:rPr>
          <w:szCs w:val="28"/>
        </w:rPr>
      </w:pPr>
      <w:r>
        <w:rPr>
          <w:rFonts w:eastAsia="Courier New"/>
          <w:sz w:val="22"/>
          <w:szCs w:val="22"/>
        </w:rPr>
        <w:t xml:space="preserve">  </w:t>
      </w:r>
    </w:p>
    <w:p>
      <w:pPr>
        <w:pStyle w:val="R"/>
        <w:rPr>
          <w:szCs w:val="28"/>
        </w:rPr>
      </w:pPr>
      <w:r>
        <w:rPr>
          <w:szCs w:val="28"/>
        </w:rPr>
        <w:t xml:space="preserve">&gt;   t.star&lt;-apply(X = save.resample, MARGIN = 1, FUN = </w:t>
      </w:r>
    </w:p>
    <w:p>
      <w:pPr>
        <w:pStyle w:val="R"/>
        <w:rPr/>
      </w:pPr>
      <w:r>
        <w:rPr>
          <w:rFonts w:eastAsia="Courier New"/>
          <w:szCs w:val="28"/>
        </w:rPr>
        <w:t xml:space="preserve">      </w:t>
      </w:r>
      <w:r>
        <w:rPr>
          <w:szCs w:val="28"/>
        </w:rPr>
        <w:t>mean)</w:t>
      </w:r>
    </w:p>
    <w:p>
      <w:pPr>
        <w:pStyle w:val="Normal"/>
        <w:ind w:left="720" w:hanging="0"/>
        <w:rPr>
          <w:rFonts w:ascii="Courier New" w:hAnsi="Courier New" w:cs="Courier New"/>
          <w:sz w:val="28"/>
          <w:szCs w:val="28"/>
        </w:rPr>
      </w:pPr>
      <w:r>
        <w:rPr>
          <w:rFonts w:cs="Courier New" w:ascii="Courier New" w:hAnsi="Courier New"/>
          <w:sz w:val="28"/>
          <w:szCs w:val="28"/>
        </w:rPr>
        <w:t>&gt;  summary(t.star)</w:t>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Min. 1st Qu.  Median    Mean 3rd Qu.    Max. </w:t>
      </w:r>
    </w:p>
    <w:p>
      <w:pPr>
        <w:pStyle w:val="Normal"/>
        <w:ind w:left="72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2.262   2.498   2.560   2.560   2.626   2.814</w:t>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t>&gt;  sd(t.star) #Estimated by bootstrap</w:t>
      </w:r>
    </w:p>
    <w:p>
      <w:pPr>
        <w:pStyle w:val="Normal"/>
        <w:ind w:left="720" w:hanging="0"/>
        <w:rPr>
          <w:rFonts w:ascii="Courier New" w:hAnsi="Courier New" w:cs="Courier New"/>
          <w:sz w:val="28"/>
          <w:szCs w:val="28"/>
        </w:rPr>
      </w:pPr>
      <w:r>
        <w:rPr>
          <w:rFonts w:cs="Courier New" w:ascii="Courier New" w:hAnsi="Courier New"/>
          <w:sz w:val="28"/>
          <w:szCs w:val="28"/>
        </w:rPr>
        <w:t>[1] 0.0914199</w:t>
      </w:r>
    </w:p>
    <w:p>
      <w:pPr>
        <w:pStyle w:val="Normal"/>
        <w:ind w:left="720" w:hanging="0"/>
        <w:rPr>
          <w:rFonts w:ascii="Courier New" w:hAnsi="Courier New" w:cs="Courier New"/>
          <w:sz w:val="28"/>
          <w:szCs w:val="28"/>
        </w:rPr>
      </w:pPr>
      <w:r>
        <w:rPr>
          <w:rFonts w:cs="Courier New" w:ascii="Courier New" w:hAnsi="Courier New"/>
          <w:sz w:val="28"/>
          <w:szCs w:val="28"/>
        </w:rPr>
        <w:t xml:space="preserve">&gt;   sd(y)/sqrt(length(y)) #Usual estimate </w:t>
      </w:r>
    </w:p>
    <w:p>
      <w:pPr>
        <w:pStyle w:val="Normal"/>
        <w:ind w:left="720" w:hanging="0"/>
        <w:rPr>
          <w:rFonts w:ascii="Courier New" w:hAnsi="Courier New" w:cs="Courier New"/>
          <w:sz w:val="28"/>
          <w:szCs w:val="28"/>
        </w:rPr>
      </w:pPr>
      <w:r>
        <w:rPr>
          <w:rFonts w:cs="Courier New" w:ascii="Courier New" w:hAnsi="Courier New"/>
          <w:sz w:val="28"/>
          <w:szCs w:val="28"/>
        </w:rPr>
        <w:t>[1] 0.09584745</w:t>
      </w:r>
    </w:p>
    <w:p>
      <w:pPr>
        <w:pStyle w:val="Normal"/>
        <w:ind w:left="720" w:hanging="0"/>
        <w:rPr/>
      </w:pPr>
      <w:r>
        <w:rPr>
          <w:rFonts w:cs="Courier New" w:ascii="Courier New" w:hAnsi="Courier New"/>
          <w:sz w:val="28"/>
          <w:szCs w:val="28"/>
        </w:rPr>
        <w:t>&gt;  0.5/sqrt(length(y)) #Actual</w:t>
      </w:r>
    </w:p>
    <w:p>
      <w:pPr>
        <w:pStyle w:val="Normal"/>
        <w:ind w:left="720" w:hanging="0"/>
        <w:rPr>
          <w:rFonts w:ascii="Courier New" w:hAnsi="Courier New" w:cs="Courier New"/>
          <w:sz w:val="28"/>
          <w:szCs w:val="28"/>
        </w:rPr>
      </w:pPr>
      <w:r>
        <w:rPr>
          <w:rFonts w:cs="Courier New" w:ascii="Courier New" w:hAnsi="Courier New"/>
          <w:sz w:val="28"/>
          <w:szCs w:val="28"/>
        </w:rPr>
        <w:t>[1] 0.1118034</w:t>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pPr>
      <w:r>
        <w:rPr>
          <w:rFonts w:cs="Courier New" w:ascii="Courier New" w:hAnsi="Courier New"/>
          <w:sz w:val="28"/>
          <w:szCs w:val="28"/>
        </w:rPr>
        <w:t>&gt;   #Compare to CLT approximation for T</w:t>
      </w:r>
    </w:p>
    <w:p>
      <w:pPr>
        <w:pStyle w:val="R"/>
        <w:rPr>
          <w:szCs w:val="28"/>
        </w:rPr>
      </w:pPr>
      <w:r>
        <w:rPr>
          <w:szCs w:val="28"/>
        </w:rPr>
        <w:t xml:space="preserve">&gt;   plot.ecdf(x = t.star, verticals = TRUE, do.p = FALSE, </w:t>
      </w:r>
    </w:p>
    <w:p>
      <w:pPr>
        <w:pStyle w:val="R"/>
        <w:rPr>
          <w:szCs w:val="28"/>
        </w:rPr>
      </w:pPr>
      <w:r>
        <w:rPr>
          <w:rFonts w:eastAsia="Courier New"/>
          <w:szCs w:val="28"/>
        </w:rPr>
        <w:t xml:space="preserve">      </w:t>
      </w:r>
      <w:r>
        <w:rPr>
          <w:szCs w:val="28"/>
        </w:rPr>
        <w:t xml:space="preserve">main = "Boot. estimate of G", lwd = 2, xlab = "t*", </w:t>
      </w:r>
    </w:p>
    <w:p>
      <w:pPr>
        <w:pStyle w:val="R"/>
        <w:rPr/>
      </w:pPr>
      <w:r>
        <w:rPr>
          <w:rFonts w:eastAsia="Courier New"/>
          <w:szCs w:val="28"/>
        </w:rPr>
        <w:t xml:space="preserve">      </w:t>
      </w:r>
      <w:r>
        <w:rPr>
          <w:szCs w:val="28"/>
        </w:rPr>
        <w:t xml:space="preserve">panel.first = grid(nx = NULL, ny = NULL, </w:t>
      </w:r>
    </w:p>
    <w:p>
      <w:pPr>
        <w:pStyle w:val="R"/>
        <w:rPr>
          <w:szCs w:val="28"/>
        </w:rPr>
      </w:pPr>
      <w:r>
        <w:rPr>
          <w:rFonts w:eastAsia="Courier New"/>
          <w:szCs w:val="28"/>
        </w:rPr>
        <w:t xml:space="preserve">      </w:t>
      </w:r>
      <w:r>
        <w:rPr>
          <w:szCs w:val="28"/>
        </w:rPr>
        <w:t xml:space="preserve">col="gray", lty="dotted"), ylab = "EDF or CLT est. </w:t>
      </w:r>
    </w:p>
    <w:p>
      <w:pPr>
        <w:pStyle w:val="R"/>
        <w:rPr/>
      </w:pPr>
      <w:r>
        <w:rPr>
          <w:rFonts w:eastAsia="Courier New"/>
          <w:szCs w:val="28"/>
        </w:rPr>
        <w:t xml:space="preserve">      </w:t>
      </w:r>
      <w:r>
        <w:rPr>
          <w:szCs w:val="28"/>
        </w:rPr>
        <w:t>CDF")</w:t>
      </w:r>
    </w:p>
    <w:p>
      <w:pPr>
        <w:pStyle w:val="R"/>
        <w:rPr/>
      </w:pPr>
      <w:r>
        <w:rPr>
          <w:szCs w:val="28"/>
        </w:rPr>
        <w:t xml:space="preserve">&gt;   curve(expr = pnorm(x, mean = t, sd=sd(y)/ </w:t>
      </w:r>
    </w:p>
    <w:p>
      <w:pPr>
        <w:pStyle w:val="R"/>
        <w:rPr>
          <w:szCs w:val="28"/>
        </w:rPr>
      </w:pPr>
      <w:r>
        <w:rPr>
          <w:rFonts w:eastAsia="Courier New"/>
          <w:szCs w:val="28"/>
        </w:rPr>
        <w:t xml:space="preserve">      </w:t>
      </w:r>
      <w:r>
        <w:rPr>
          <w:szCs w:val="28"/>
        </w:rPr>
        <w:t xml:space="preserve">sqrt(length(y))), col = "red", add = TRUE) </w:t>
      </w:r>
    </w:p>
    <w:p>
      <w:pPr>
        <w:pStyle w:val="R"/>
        <w:rPr/>
      </w:pPr>
      <w:r>
        <w:rPr>
          <w:szCs w:val="28"/>
        </w:rPr>
        <w:t xml:space="preserve">&gt;   curve(expr = pnorm(x, mean = mu, sd = </w:t>
      </w:r>
    </w:p>
    <w:p>
      <w:pPr>
        <w:pStyle w:val="R"/>
        <w:rPr/>
      </w:pPr>
      <w:r>
        <w:rPr>
          <w:rFonts w:eastAsia="Courier New"/>
          <w:szCs w:val="28"/>
        </w:rPr>
        <w:t xml:space="preserve">      </w:t>
      </w:r>
      <w:r>
        <w:rPr>
          <w:szCs w:val="28"/>
        </w:rPr>
        <w:t xml:space="preserve">sigma/sqrt(length(y))), col = "red", add = TRUE) </w:t>
      </w:r>
    </w:p>
    <w:p>
      <w:pPr>
        <w:pStyle w:val="R"/>
        <w:rPr>
          <w:szCs w:val="28"/>
        </w:rPr>
      </w:pPr>
      <w:r>
        <w:rPr>
          <w:szCs w:val="28"/>
        </w:rPr>
        <w:t xml:space="preserve">&gt;   legend(locator(1), legend = c("T* EDF", "CLT app. for </w:t>
      </w:r>
    </w:p>
    <w:p>
      <w:pPr>
        <w:pStyle w:val="R"/>
        <w:rPr>
          <w:szCs w:val="28"/>
        </w:rPr>
      </w:pPr>
      <w:r>
        <w:rPr>
          <w:rFonts w:eastAsia="Courier New"/>
          <w:szCs w:val="28"/>
        </w:rPr>
        <w:t xml:space="preserve">      </w:t>
      </w:r>
      <w:r>
        <w:rPr>
          <w:szCs w:val="28"/>
        </w:rPr>
        <w:t xml:space="preserve">T"), col=c("black","red"), bty="n", lwd=c(2,1), </w:t>
      </w:r>
    </w:p>
    <w:p>
      <w:pPr>
        <w:pStyle w:val="R"/>
        <w:rPr>
          <w:szCs w:val="28"/>
        </w:rPr>
      </w:pPr>
      <w:r>
        <w:rPr>
          <w:rFonts w:eastAsia="Courier New"/>
          <w:szCs w:val="28"/>
        </w:rPr>
        <w:t xml:space="preserve">      </w:t>
      </w:r>
      <w:r>
        <w:rPr>
          <w:szCs w:val="28"/>
        </w:rPr>
        <w:t>cex=0.75)</w:t>
      </w:r>
    </w:p>
    <w:p>
      <w:pPr>
        <w:pStyle w:val="R"/>
        <w:ind w:left="0" w:hanging="0"/>
        <w:jc w:val="center"/>
        <w:rPr>
          <w:szCs w:val="28"/>
        </w:rPr>
      </w:pPr>
      <w:r>
        <w:rPr>
          <w:rFonts w:eastAsia="Courier New"/>
          <w:szCs w:val="28"/>
        </w:rPr>
        <w:t xml:space="preserve"> </w:t>
      </w:r>
      <w:r>
        <w:rPr>
          <w:szCs w:val="28"/>
        </w:rPr>
        <w:drawing>
          <wp:inline distT="0" distB="0" distL="0" distR="0">
            <wp:extent cx="5981700" cy="5535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2"/>
                    <a:srcRect l="-6" t="4298" r="-6" b="2948"/>
                    <a:stretch>
                      <a:fillRect/>
                    </a:stretch>
                  </pic:blipFill>
                  <pic:spPr bwMode="auto">
                    <a:xfrm>
                      <a:off x="0" y="0"/>
                      <a:ext cx="5981700" cy="5535930"/>
                    </a:xfrm>
                    <a:prstGeom prst="rect">
                      <a:avLst/>
                    </a:prstGeom>
                  </pic:spPr>
                </pic:pic>
              </a:graphicData>
            </a:graphic>
          </wp:inline>
        </w:drawing>
      </w:r>
    </w:p>
    <w:p>
      <w:pPr>
        <w:pStyle w:val="R"/>
        <w:rPr>
          <w:rFonts w:eastAsia="Courier New"/>
        </w:rPr>
      </w:pPr>
      <w:r>
        <w:rPr>
          <w:rFonts w:eastAsia="Courier New"/>
        </w:rPr>
        <w:t xml:space="preserve">  </w:t>
      </w:r>
    </w:p>
    <w:p>
      <w:pPr>
        <w:pStyle w:val="R"/>
        <w:rPr/>
      </w:pPr>
      <w:r>
        <w:rPr>
          <w:szCs w:val="28"/>
          <w:lang w:val="fr-FR"/>
        </w:rPr>
        <w:t xml:space="preserve">&gt;  t.star.quantiles&lt;-quantile(x = t.star, probs = seq(from </w:t>
      </w:r>
    </w:p>
    <w:p>
      <w:pPr>
        <w:pStyle w:val="R"/>
        <w:rPr/>
      </w:pPr>
      <w:r>
        <w:rPr>
          <w:rFonts w:eastAsia="Courier New"/>
          <w:szCs w:val="28"/>
          <w:lang w:val="fr-FR"/>
        </w:rPr>
        <w:t xml:space="preserve">      </w:t>
      </w:r>
      <w:r>
        <w:rPr>
          <w:szCs w:val="28"/>
          <w:lang w:val="fr-FR"/>
        </w:rPr>
        <w:t>= 0.05, to = 0.95, by = 0.05))</w:t>
      </w:r>
    </w:p>
    <w:p>
      <w:pPr>
        <w:pStyle w:val="R"/>
        <w:rPr/>
      </w:pPr>
      <w:r>
        <w:rPr>
          <w:szCs w:val="28"/>
        </w:rPr>
        <w:t xml:space="preserve">&gt;  CLT.quantiles&lt;-round(p = qnorm(p = seq(from = 0.05, to = </w:t>
      </w:r>
    </w:p>
    <w:p>
      <w:pPr>
        <w:pStyle w:val="R"/>
        <w:rPr>
          <w:szCs w:val="28"/>
        </w:rPr>
      </w:pPr>
      <w:r>
        <w:rPr>
          <w:rFonts w:eastAsia="Courier New"/>
          <w:szCs w:val="28"/>
        </w:rPr>
        <w:t xml:space="preserve">     </w:t>
      </w:r>
      <w:r>
        <w:rPr>
          <w:szCs w:val="28"/>
        </w:rPr>
        <w:t xml:space="preserve">0.95, by = 0.05), mean = t, sd = </w:t>
      </w:r>
    </w:p>
    <w:p>
      <w:pPr>
        <w:pStyle w:val="R"/>
        <w:rPr/>
      </w:pPr>
      <w:r>
        <w:rPr>
          <w:rFonts w:eastAsia="Courier New"/>
          <w:szCs w:val="28"/>
        </w:rPr>
        <w:t xml:space="preserve">     </w:t>
      </w:r>
      <w:r>
        <w:rPr>
          <w:szCs w:val="28"/>
          <w:lang w:val="fr-FR"/>
        </w:rPr>
        <w:t>sd(y)/sqrt(length(y))),2)</w:t>
      </w:r>
    </w:p>
    <w:p>
      <w:pPr>
        <w:pStyle w:val="R"/>
        <w:rPr>
          <w:szCs w:val="28"/>
          <w:lang w:val="fr-FR"/>
        </w:rPr>
      </w:pPr>
      <w:r>
        <w:rPr>
          <w:szCs w:val="28"/>
          <w:lang w:val="fr-FR"/>
        </w:rPr>
        <w:t>&gt;  data.frame(t.star.quantiles, CLT.quantiles)</w:t>
      </w:r>
    </w:p>
    <w:p>
      <w:pPr>
        <w:pStyle w:val="R"/>
        <w:rPr>
          <w:szCs w:val="28"/>
          <w:lang w:val="fr-FR"/>
        </w:rPr>
      </w:pPr>
      <w:r>
        <w:rPr>
          <w:rFonts w:eastAsia="Courier New"/>
          <w:szCs w:val="28"/>
          <w:lang w:val="fr-FR"/>
        </w:rPr>
        <w:t xml:space="preserve">    </w:t>
      </w:r>
      <w:r>
        <w:rPr>
          <w:szCs w:val="28"/>
          <w:lang w:val="fr-FR"/>
        </w:rPr>
        <w:t>t.star.quantiles CLT.quantiles</w:t>
      </w:r>
    </w:p>
    <w:p>
      <w:pPr>
        <w:pStyle w:val="R"/>
        <w:rPr>
          <w:szCs w:val="28"/>
          <w:lang w:val="fr-FR"/>
        </w:rPr>
      </w:pPr>
      <w:r>
        <w:rPr>
          <w:szCs w:val="28"/>
          <w:lang w:val="fr-FR"/>
        </w:rPr>
        <w:t>5%          2.399090          2.24</w:t>
      </w:r>
    </w:p>
    <w:p>
      <w:pPr>
        <w:pStyle w:val="R"/>
        <w:rPr>
          <w:szCs w:val="28"/>
          <w:lang w:val="fr-FR"/>
        </w:rPr>
      </w:pPr>
      <w:r>
        <w:rPr>
          <w:szCs w:val="28"/>
          <w:lang w:val="fr-FR"/>
        </w:rPr>
        <w:t>10%         2.442975          2.30</w:t>
      </w:r>
    </w:p>
    <w:p>
      <w:pPr>
        <w:pStyle w:val="R"/>
        <w:rPr>
          <w:szCs w:val="28"/>
          <w:lang w:val="fr-FR"/>
        </w:rPr>
      </w:pPr>
      <w:r>
        <w:rPr>
          <w:szCs w:val="28"/>
          <w:lang w:val="fr-FR"/>
        </w:rPr>
        <w:t>15%         2.467770          2.34</w:t>
      </w:r>
    </w:p>
    <w:p>
      <w:pPr>
        <w:pStyle w:val="R"/>
        <w:rPr>
          <w:szCs w:val="28"/>
          <w:lang w:val="fr-FR"/>
        </w:rPr>
      </w:pPr>
      <w:r>
        <w:rPr>
          <w:szCs w:val="28"/>
          <w:lang w:val="fr-FR"/>
        </w:rPr>
        <w:t>20%         2.482260          2.37</w:t>
      </w:r>
    </w:p>
    <w:p>
      <w:pPr>
        <w:pStyle w:val="R"/>
        <w:rPr>
          <w:szCs w:val="28"/>
          <w:lang w:val="fr-FR"/>
        </w:rPr>
      </w:pPr>
      <w:r>
        <w:rPr>
          <w:szCs w:val="28"/>
          <w:lang w:val="fr-FR"/>
        </w:rPr>
        <w:t>25%         2.498350          2.40</w:t>
      </w:r>
    </w:p>
    <w:p>
      <w:pPr>
        <w:pStyle w:val="R"/>
        <w:rPr>
          <w:szCs w:val="28"/>
          <w:lang w:val="fr-FR"/>
        </w:rPr>
      </w:pPr>
      <w:r>
        <w:rPr>
          <w:szCs w:val="28"/>
          <w:lang w:val="fr-FR"/>
        </w:rPr>
        <w:t>30%         2.510620          2.42</w:t>
      </w:r>
    </w:p>
    <w:p>
      <w:pPr>
        <w:pStyle w:val="R"/>
        <w:rPr>
          <w:szCs w:val="28"/>
          <w:lang w:val="fr-FR"/>
        </w:rPr>
      </w:pPr>
      <w:r>
        <w:rPr>
          <w:szCs w:val="28"/>
          <w:lang w:val="fr-FR"/>
        </w:rPr>
        <w:t>35%         2.522193          2.44</w:t>
      </w:r>
    </w:p>
    <w:p>
      <w:pPr>
        <w:pStyle w:val="R"/>
        <w:rPr>
          <w:szCs w:val="28"/>
          <w:lang w:val="fr-FR"/>
        </w:rPr>
      </w:pPr>
      <w:r>
        <w:rPr>
          <w:szCs w:val="28"/>
          <w:lang w:val="fr-FR"/>
        </w:rPr>
        <w:t>40%         2.536010          2.46</w:t>
      </w:r>
    </w:p>
    <w:p>
      <w:pPr>
        <w:pStyle w:val="R"/>
        <w:rPr>
          <w:szCs w:val="28"/>
          <w:lang w:val="fr-FR"/>
        </w:rPr>
      </w:pPr>
      <w:r>
        <w:rPr>
          <w:szCs w:val="28"/>
          <w:lang w:val="fr-FR"/>
        </w:rPr>
        <w:t>45%         2.546337          2.48</w:t>
      </w:r>
    </w:p>
    <w:p>
      <w:pPr>
        <w:pStyle w:val="R"/>
        <w:rPr>
          <w:szCs w:val="28"/>
          <w:lang w:val="fr-FR"/>
        </w:rPr>
      </w:pPr>
      <w:r>
        <w:rPr>
          <w:szCs w:val="28"/>
          <w:lang w:val="fr-FR"/>
        </w:rPr>
        <w:t>50%         2.559625          2.50</w:t>
      </w:r>
    </w:p>
    <w:p>
      <w:pPr>
        <w:pStyle w:val="R"/>
        <w:rPr>
          <w:szCs w:val="28"/>
          <w:lang w:val="fr-FR"/>
        </w:rPr>
      </w:pPr>
      <w:r>
        <w:rPr>
          <w:szCs w:val="28"/>
          <w:lang w:val="fr-FR"/>
        </w:rPr>
        <w:t>55%         2.575125          2.53</w:t>
      </w:r>
    </w:p>
    <w:p>
      <w:pPr>
        <w:pStyle w:val="R"/>
        <w:rPr>
          <w:szCs w:val="28"/>
          <w:lang w:val="fr-FR"/>
        </w:rPr>
      </w:pPr>
      <w:r>
        <w:rPr>
          <w:szCs w:val="28"/>
          <w:lang w:val="fr-FR"/>
        </w:rPr>
        <w:t>60%         2.585450          2.55</w:t>
      </w:r>
    </w:p>
    <w:p>
      <w:pPr>
        <w:pStyle w:val="R"/>
        <w:rPr>
          <w:szCs w:val="28"/>
          <w:lang w:val="fr-FR"/>
        </w:rPr>
      </w:pPr>
      <w:r>
        <w:rPr>
          <w:szCs w:val="28"/>
          <w:lang w:val="fr-FR"/>
        </w:rPr>
        <w:t>65%         2.596188          2.57</w:t>
      </w:r>
    </w:p>
    <w:p>
      <w:pPr>
        <w:pStyle w:val="R"/>
        <w:rPr>
          <w:szCs w:val="28"/>
          <w:lang w:val="fr-FR"/>
        </w:rPr>
      </w:pPr>
      <w:r>
        <w:rPr>
          <w:szCs w:val="28"/>
          <w:lang w:val="fr-FR"/>
        </w:rPr>
        <w:t>70%         2.609710          2.59</w:t>
      </w:r>
    </w:p>
    <w:p>
      <w:pPr>
        <w:pStyle w:val="R"/>
        <w:rPr>
          <w:szCs w:val="28"/>
          <w:lang w:val="fr-FR"/>
        </w:rPr>
      </w:pPr>
      <w:r>
        <w:rPr>
          <w:szCs w:val="28"/>
          <w:lang w:val="fr-FR"/>
        </w:rPr>
        <w:t>75%         2.625662          2.61</w:t>
      </w:r>
    </w:p>
    <w:p>
      <w:pPr>
        <w:pStyle w:val="R"/>
        <w:rPr>
          <w:szCs w:val="28"/>
          <w:lang w:val="fr-FR"/>
        </w:rPr>
      </w:pPr>
      <w:r>
        <w:rPr>
          <w:szCs w:val="28"/>
          <w:lang w:val="fr-FR"/>
        </w:rPr>
        <w:t>80%         2.640410          2.64</w:t>
      </w:r>
    </w:p>
    <w:p>
      <w:pPr>
        <w:pStyle w:val="R"/>
        <w:rPr>
          <w:szCs w:val="28"/>
          <w:lang w:val="fr-FR"/>
        </w:rPr>
      </w:pPr>
      <w:r>
        <w:rPr>
          <w:szCs w:val="28"/>
          <w:lang w:val="fr-FR"/>
        </w:rPr>
        <w:t>85%         2.655390          2.67</w:t>
      </w:r>
    </w:p>
    <w:p>
      <w:pPr>
        <w:pStyle w:val="R"/>
        <w:rPr>
          <w:szCs w:val="28"/>
          <w:lang w:val="fr-FR"/>
        </w:rPr>
      </w:pPr>
      <w:r>
        <w:rPr>
          <w:szCs w:val="28"/>
          <w:lang w:val="fr-FR"/>
        </w:rPr>
        <w:t>90%         2.675655          2.71</w:t>
      </w:r>
    </w:p>
    <w:p>
      <w:pPr>
        <w:pStyle w:val="R"/>
        <w:rPr>
          <w:szCs w:val="28"/>
          <w:lang w:val="fr-FR"/>
        </w:rPr>
      </w:pPr>
      <w:r>
        <w:rPr>
          <w:szCs w:val="28"/>
          <w:lang w:val="fr-FR"/>
        </w:rPr>
        <w:t>95%         2.704673          2.77</w:t>
      </w:r>
    </w:p>
    <w:p>
      <w:pPr>
        <w:pStyle w:val="R"/>
        <w:rPr>
          <w:szCs w:val="28"/>
          <w:lang w:val="fr-FR"/>
        </w:rPr>
      </w:pPr>
      <w:r>
        <w:rPr>
          <w:szCs w:val="28"/>
          <w:lang w:val="fr-FR"/>
        </w:rPr>
      </w:r>
    </w:p>
    <w:p>
      <w:pPr>
        <w:pStyle w:val="R"/>
        <w:rPr>
          <w:szCs w:val="28"/>
        </w:rPr>
      </w:pPr>
      <w:r>
        <w:rPr>
          <w:szCs w:val="28"/>
        </w:rPr>
        <w:t xml:space="preserve">&gt;   hist(x = t.star, main = "Histogram for t*", freq = </w:t>
      </w:r>
    </w:p>
    <w:p>
      <w:pPr>
        <w:pStyle w:val="R"/>
        <w:rPr/>
      </w:pPr>
      <w:r>
        <w:rPr>
          <w:rFonts w:eastAsia="Courier New"/>
          <w:szCs w:val="28"/>
        </w:rPr>
        <w:t xml:space="preserve">      </w:t>
      </w:r>
      <w:r>
        <w:rPr>
          <w:szCs w:val="28"/>
        </w:rPr>
        <w:t>FALSE, ylim = c(0,3))</w:t>
      </w:r>
    </w:p>
    <w:p>
      <w:pPr>
        <w:pStyle w:val="R"/>
        <w:rPr/>
      </w:pPr>
      <w:r>
        <w:rPr>
          <w:szCs w:val="28"/>
        </w:rPr>
        <w:t xml:space="preserve">&gt;   curve(expr = dnorm(x, mean = t, sd=sd(y)/ </w:t>
      </w:r>
    </w:p>
    <w:p>
      <w:pPr>
        <w:pStyle w:val="R"/>
        <w:rPr>
          <w:szCs w:val="28"/>
        </w:rPr>
      </w:pPr>
      <w:r>
        <w:rPr>
          <w:rFonts w:eastAsia="Courier New"/>
          <w:szCs w:val="28"/>
        </w:rPr>
        <w:t xml:space="preserve">      </w:t>
      </w:r>
      <w:r>
        <w:rPr>
          <w:szCs w:val="28"/>
        </w:rPr>
        <w:t>sqrt(length(y))), col = 2, add = TRUE)</w:t>
      </w:r>
    </w:p>
    <w:p>
      <w:pPr>
        <w:pStyle w:val="R"/>
        <w:rPr>
          <w:szCs w:val="28"/>
        </w:rPr>
      </w:pPr>
      <w:r>
        <w:rPr>
          <w:szCs w:val="28"/>
        </w:rPr>
      </w:r>
    </w:p>
    <w:p>
      <w:pPr>
        <w:pStyle w:val="R"/>
        <w:ind w:left="0" w:hanging="0"/>
        <w:jc w:val="center"/>
        <w:rPr>
          <w:szCs w:val="28"/>
        </w:rPr>
      </w:pPr>
      <w:r>
        <w:rPr>
          <w:szCs w:val="28"/>
        </w:rPr>
        <w:drawing>
          <wp:inline distT="0" distB="0" distL="0" distR="0">
            <wp:extent cx="5084445" cy="4705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3"/>
                    <a:srcRect l="-6" t="4558" r="-6" b="2677"/>
                    <a:stretch>
                      <a:fillRect/>
                    </a:stretch>
                  </pic:blipFill>
                  <pic:spPr bwMode="auto">
                    <a:xfrm>
                      <a:off x="0" y="0"/>
                      <a:ext cx="5084445" cy="4705985"/>
                    </a:xfrm>
                    <a:prstGeom prst="rect">
                      <a:avLst/>
                    </a:prstGeom>
                  </pic:spPr>
                </pic:pic>
              </a:graphicData>
            </a:graphic>
          </wp:inline>
        </w:drawing>
      </w:r>
    </w:p>
    <w:p>
      <w:pPr>
        <w:pStyle w:val="Normal"/>
        <w:ind w:left="504" w:hanging="0"/>
        <w:rPr/>
      </w:pPr>
      <w:r>
        <w:rPr/>
        <w:t xml:space="preserve">Compare the CLT to the bootstrap approximation for the sampling distribution of T.  Be careful with the scale presented in the plots when forming your conclusions. </w:t>
      </w:r>
    </w:p>
    <w:p>
      <w:pPr>
        <w:pStyle w:val="Normal"/>
        <w:ind w:left="504" w:hanging="0"/>
        <w:rPr/>
      </w:pPr>
      <w:r>
        <w:rPr/>
      </w:r>
    </w:p>
    <w:p>
      <w:pPr>
        <w:pStyle w:val="Normal"/>
        <w:ind w:left="504" w:hanging="0"/>
        <w:rPr/>
      </w:pPr>
      <w:r>
        <w:rPr/>
        <w:t xml:space="preserve">Notice the bootstrap estimate is similar to the usual </w:t>
      </w:r>
      <w:r>
        <w:rPr/>
        <w:object w:dxaOrig="178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28pt" filled="f" o:ole="">
            <v:imagedata r:id="rId75" o:title=""/>
          </v:shape>
          <o:OLEObject Type="Embed" ProgID="" ShapeID="ole_rId74" DrawAspect="Content" ObjectID="_1551762785" r:id="rId74"/>
        </w:object>
      </w:r>
      <w:r>
        <w:rPr/>
        <w:t xml:space="preserve"> we would use without the bootstrap. Given they are so close, </w:t>
      </w:r>
      <w:commentRangeStart w:id="6"/>
      <w:r>
        <w:rPr/>
        <w:t>why would one use the bootstrap here?</w:t>
      </w:r>
      <w:commentRangeEnd w:id="6"/>
      <w:r>
        <w:commentReference w:id="6"/>
      </w:r>
      <w:r>
        <w:rPr>
          <w:rStyle w:val="CommentReference"/>
          <w:vanish w:val="false"/>
        </w:rPr>
      </w:r>
    </w:p>
    <w:p>
      <w:pPr>
        <w:pStyle w:val="Normal"/>
        <w:rPr/>
      </w:pPr>
      <w:r>
        <w:rPr/>
      </w:r>
      <w:r>
        <w:br w:type="page"/>
      </w:r>
    </w:p>
    <w:p>
      <w:pPr>
        <w:pStyle w:val="Normal"/>
        <w:rPr/>
      </w:pPr>
      <w:r>
        <w:rPr/>
        <w:t xml:space="preserve">Quick history of the bootstrap: </w:t>
      </w:r>
    </w:p>
    <w:p>
      <w:pPr>
        <w:pStyle w:val="Normal"/>
        <w:rPr/>
      </w:pPr>
      <w:r>
        <w:rPr/>
      </w:r>
    </w:p>
    <w:p>
      <w:pPr>
        <w:pStyle w:val="Normal"/>
        <w:ind w:left="720" w:hanging="0"/>
        <w:rPr/>
      </w:pPr>
      <w:r>
        <w:rPr/>
        <w:t>Bradely Efron from Stanford (</w:t>
      </w:r>
      <w:hyperlink r:id="rId76">
        <w:r>
          <w:rPr>
            <w:rStyle w:val="InternetLink"/>
          </w:rPr>
          <w:t>http://www-stat.stanford.edu/people/faculty/efron/index.html</w:t>
        </w:r>
      </w:hyperlink>
      <w:r>
        <w:rPr/>
        <w:t>) is usually credited with the idea, although others had proposed parts of it before.  Some initial places where the bootstrap was discussed initially by Efron include:</w:t>
      </w:r>
    </w:p>
    <w:p>
      <w:pPr>
        <w:pStyle w:val="Normal"/>
        <w:ind w:left="720" w:hanging="0"/>
        <w:rPr/>
      </w:pPr>
      <w:r>
        <w:rPr/>
      </w:r>
    </w:p>
    <w:p>
      <w:pPr>
        <w:pStyle w:val="Normal"/>
        <w:numPr>
          <w:ilvl w:val="2"/>
          <w:numId w:val="2"/>
        </w:numPr>
        <w:rPr/>
      </w:pPr>
      <w:r>
        <w:rPr/>
        <w:t>1977 Reitz Lecture at IMS meetings</w:t>
      </w:r>
    </w:p>
    <w:p>
      <w:pPr>
        <w:pStyle w:val="Normal"/>
        <w:numPr>
          <w:ilvl w:val="2"/>
          <w:numId w:val="2"/>
        </w:numPr>
        <w:rPr/>
      </w:pPr>
      <w:r>
        <w:rPr/>
        <w:t xml:space="preserve">1979 </w:t>
      </w:r>
      <w:r>
        <w:rPr>
          <w:i/>
        </w:rPr>
        <w:t>Annals of Statistics</w:t>
      </w:r>
      <w:r>
        <w:rPr/>
        <w:t xml:space="preserve"> and </w:t>
      </w:r>
      <w:r>
        <w:rPr>
          <w:i/>
        </w:rPr>
        <w:t>SIAM Review</w:t>
      </w:r>
      <w:r>
        <w:rPr/>
        <w:t xml:space="preserve"> papers</w:t>
      </w:r>
    </w:p>
    <w:p>
      <w:pPr>
        <w:pStyle w:val="Normal"/>
        <w:rPr/>
      </w:pPr>
      <w:r>
        <w:rPr/>
      </w:r>
    </w:p>
    <w:p>
      <w:pPr>
        <w:pStyle w:val="Normal"/>
        <w:ind w:left="720" w:hanging="0"/>
        <w:rPr/>
      </w:pPr>
      <w:r>
        <w:rPr/>
        <w:t>Efron missed JSM 2007 for an important reason:</w:t>
      </w:r>
    </w:p>
    <w:p>
      <w:pPr>
        <w:pStyle w:val="Normal"/>
        <w:rPr/>
      </w:pPr>
      <w:r>
        <w:rPr/>
      </w:r>
    </w:p>
    <w:p>
      <w:pPr>
        <w:pStyle w:val="Normal"/>
        <w:jc w:val="center"/>
        <w:rPr>
          <w:lang w:val="en-US" w:eastAsia="en-US"/>
        </w:rPr>
      </w:pPr>
      <w:r>
        <w:rPr>
          <w:lang w:val="en-US" w:eastAsia="en-US"/>
        </w:rPr>
        <w:drawing>
          <wp:inline distT="0" distB="0" distL="0" distR="0">
            <wp:extent cx="6116955" cy="42468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7"/>
                    <a:srcRect l="-5" t="-8" r="-5" b="-8"/>
                    <a:stretch>
                      <a:fillRect/>
                    </a:stretch>
                  </pic:blipFill>
                  <pic:spPr bwMode="auto">
                    <a:xfrm>
                      <a:off x="0" y="0"/>
                      <a:ext cx="6116955" cy="4246880"/>
                    </a:xfrm>
                    <a:prstGeom prst="rect">
                      <a:avLst/>
                    </a:prstGeom>
                  </pic:spPr>
                </pic:pic>
              </a:graphicData>
            </a:graphic>
          </wp:inline>
        </w:drawing>
      </w:r>
    </w:p>
    <w:p>
      <w:pPr>
        <w:pStyle w:val="Normal"/>
        <w:ind w:left="720" w:hanging="0"/>
        <w:rPr/>
      </w:pPr>
      <w:r>
        <w:rPr/>
      </w:r>
    </w:p>
    <w:p>
      <w:pPr>
        <w:pStyle w:val="Normal"/>
        <w:ind w:left="720" w:hanging="0"/>
        <w:rPr>
          <w:szCs w:val="40"/>
        </w:rPr>
      </w:pPr>
      <w:r>
        <w:rPr>
          <w:b/>
          <w:bCs/>
          <w:color w:val="000066"/>
          <w:szCs w:val="40"/>
        </w:rPr>
        <w:t>Bradley Efron receives National Medal of Science from President Bush</w:t>
      </w:r>
    </w:p>
    <w:p>
      <w:pPr>
        <w:pStyle w:val="Normal"/>
        <w:ind w:left="1440" w:hanging="0"/>
        <w:rPr>
          <w:szCs w:val="40"/>
        </w:rPr>
      </w:pPr>
      <w:r>
        <w:rPr>
          <w:rFonts w:cs="Verdana" w:ascii="Verdana" w:hAnsi="Verdana"/>
          <w:szCs w:val="40"/>
        </w:rPr>
        <w:t>In presenting the medal to Efron on July 27, President Bush cited Efron's "momentous" intellectual achievements, mentioning in particular Efron's "bootstrap re-sampling technique."  (From ASA website)</w:t>
      </w:r>
    </w:p>
    <w:p>
      <w:pPr>
        <w:pStyle w:val="Normal"/>
        <w:rPr>
          <w:szCs w:val="40"/>
        </w:rPr>
      </w:pPr>
      <w:r>
        <w:rPr>
          <w:szCs w:val="40"/>
        </w:rPr>
      </w:r>
    </w:p>
    <w:p>
      <w:pPr>
        <w:pStyle w:val="Normal"/>
        <w:rPr/>
      </w:pPr>
      <w:r>
        <w:drawing>
          <wp:anchor behindDoc="0" distT="0" distB="0" distL="114935" distR="114935" simplePos="0" locked="0" layoutInCell="0" allowOverlap="1" relativeHeight="70">
            <wp:simplePos x="0" y="0"/>
            <wp:positionH relativeFrom="column">
              <wp:posOffset>5036185</wp:posOffset>
            </wp:positionH>
            <wp:positionV relativeFrom="paragraph">
              <wp:posOffset>188595</wp:posOffset>
            </wp:positionV>
            <wp:extent cx="1638935" cy="26517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8"/>
                    <a:srcRect l="-12" t="-7" r="-12" b="-7"/>
                    <a:stretch>
                      <a:fillRect/>
                    </a:stretch>
                  </pic:blipFill>
                  <pic:spPr bwMode="auto">
                    <a:xfrm>
                      <a:off x="0" y="0"/>
                      <a:ext cx="1638935" cy="2651760"/>
                    </a:xfrm>
                    <a:prstGeom prst="rect">
                      <a:avLst/>
                    </a:prstGeom>
                  </pic:spPr>
                </pic:pic>
              </a:graphicData>
            </a:graphic>
          </wp:anchor>
        </w:drawing>
      </w:r>
      <w:r>
        <w:rPr/>
        <w:t>Where did the name come from?</w:t>
      </w:r>
    </w:p>
    <w:p>
      <w:pPr>
        <w:pStyle w:val="Normal"/>
        <w:rPr>
          <w:i/>
          <w:i/>
        </w:rPr>
      </w:pPr>
      <w:r>
        <w:rPr>
          <w:i/>
        </w:rPr>
      </w:r>
    </w:p>
    <w:p>
      <w:pPr>
        <w:pStyle w:val="Normal"/>
        <w:ind w:left="720" w:hanging="0"/>
        <w:rPr/>
      </w:pPr>
      <w:r>
        <w:rPr/>
        <w:t>It is a reference to a book called</w:t>
      </w:r>
      <w:r>
        <w:rPr>
          <w:i/>
        </w:rPr>
        <w:t xml:space="preserve"> The Adventures of Baron Munchausen</w:t>
      </w:r>
      <w:r>
        <w:rPr/>
        <w:t xml:space="preserve"> by Rudolph Erich Raspe.  There was a 1989 </w:t>
      </w:r>
      <w:hyperlink r:id="rId79">
        <w:r>
          <w:rPr>
            <w:rStyle w:val="InternetLink"/>
          </w:rPr>
          <w:t>movie</w:t>
        </w:r>
      </w:hyperlink>
      <w:r>
        <w:rPr/>
        <w:t xml:space="preserve"> based on the book as well.  Here are some links regarding the book:</w:t>
      </w:r>
    </w:p>
    <w:p>
      <w:pPr>
        <w:pStyle w:val="Normal"/>
        <w:ind w:left="720" w:hanging="0"/>
        <w:rPr/>
      </w:pPr>
      <w:r>
        <w:rPr/>
      </w:r>
    </w:p>
    <w:p>
      <w:pPr>
        <w:pStyle w:val="Normal"/>
        <w:numPr>
          <w:ilvl w:val="0"/>
          <w:numId w:val="4"/>
        </w:numPr>
        <w:rPr/>
      </w:pPr>
      <w:hyperlink r:id="rId80">
        <w:r>
          <w:rPr>
            <w:rStyle w:val="InternetLink"/>
          </w:rPr>
          <w:t>http://authorama.com/book/adventures-of-baron-munchausen.html</w:t>
        </w:r>
      </w:hyperlink>
    </w:p>
    <w:p>
      <w:pPr>
        <w:pStyle w:val="Normal"/>
        <w:numPr>
          <w:ilvl w:val="0"/>
          <w:numId w:val="4"/>
        </w:numPr>
        <w:rPr/>
      </w:pPr>
      <w:hyperlink r:id="rId81">
        <w:r>
          <w:rPr>
            <w:rStyle w:val="InternetLink"/>
          </w:rPr>
          <w:t>http://homepage.ntlworld.com/forgottenfutures/munch/munch.htm</w:t>
        </w:r>
      </w:hyperlink>
      <w:r>
        <w:rPr/>
        <w:t xml:space="preserve"> </w:t>
      </w:r>
    </w:p>
    <w:p>
      <w:pPr>
        <w:pStyle w:val="Normal"/>
        <w:rPr/>
      </w:pPr>
      <w:r>
        <w:rPr/>
      </w:r>
    </w:p>
    <w:p>
      <w:pPr>
        <w:pStyle w:val="Normal"/>
        <w:ind w:left="720" w:hanging="0"/>
        <w:rPr/>
      </w:pPr>
      <w:r>
        <w:rPr/>
        <w:t xml:space="preserve">In the book, Baron Munchausen was at the bottom of a lake.  In order to get out, he pulled himself up by his bootstraps.  John Tukey thought that using the sample to generate more data is like the trick by the Baron.  At first, there were skeptics regarding if this was a valid statistical procedure.    </w:t>
      </w:r>
    </w:p>
    <w:p>
      <w:pPr>
        <w:pStyle w:val="Normal"/>
        <w:ind w:left="720" w:hanging="0"/>
        <w:rPr/>
      </w:pPr>
      <w:r>
        <w:rPr/>
      </w:r>
    </w:p>
    <w:p>
      <w:pPr>
        <w:pStyle w:val="Normal"/>
        <w:ind w:left="720" w:hanging="0"/>
        <w:rPr/>
      </w:pPr>
      <w:r>
        <w:rPr/>
        <w:t>Excerpt from Efron (</w:t>
      </w:r>
      <w:r>
        <w:rPr>
          <w:i/>
        </w:rPr>
        <w:t>Annals of Statistics</w:t>
      </w:r>
      <w:r>
        <w:rPr/>
        <w:t xml:space="preserve">, 1979): </w:t>
      </w:r>
    </w:p>
    <w:p>
      <w:pPr>
        <w:pStyle w:val="Normal"/>
        <w:jc w:val="center"/>
        <w:rPr/>
      </w:pPr>
      <w:r>
        <w:rPr/>
        <w:drawing>
          <wp:inline distT="0" distB="0" distL="0" distR="0">
            <wp:extent cx="6769100" cy="2226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2"/>
                    <a:srcRect l="-5" t="-16" r="-5" b="-16"/>
                    <a:stretch>
                      <a:fillRect/>
                    </a:stretch>
                  </pic:blipFill>
                  <pic:spPr bwMode="auto">
                    <a:xfrm>
                      <a:off x="0" y="0"/>
                      <a:ext cx="6769100" cy="2226310"/>
                    </a:xfrm>
                    <a:prstGeom prst="rect">
                      <a:avLst/>
                    </a:prstGeom>
                  </pic:spPr>
                </pic:pic>
              </a:graphicData>
            </a:graphic>
          </wp:inline>
        </w:drawing>
      </w:r>
    </w:p>
    <w:p>
      <w:pPr>
        <w:pStyle w:val="Normal"/>
        <w:rPr/>
      </w:pPr>
      <w:r>
        <w:rPr/>
      </w:r>
    </w:p>
    <w:p>
      <w:pPr>
        <w:pStyle w:val="Normal"/>
        <w:rPr/>
      </w:pPr>
      <w:r>
        <w:rPr/>
      </w:r>
    </w:p>
    <w:p>
      <w:pPr>
        <w:pStyle w:val="Normal"/>
        <w:rPr/>
      </w:pPr>
      <w:r>
        <w:rPr/>
        <w:t>What is the current state of research in this area?</w:t>
      </w:r>
    </w:p>
    <w:p>
      <w:pPr>
        <w:pStyle w:val="Normal"/>
        <w:rPr/>
      </w:pPr>
      <w:r>
        <w:rPr/>
      </w:r>
    </w:p>
    <w:p>
      <w:pPr>
        <w:pStyle w:val="Normal"/>
        <w:ind w:left="720" w:hanging="0"/>
        <w:rPr/>
      </w:pPr>
      <w:r>
        <w:rPr/>
        <w:t xml:space="preserve">Much of the main research on the bootstrap was done in the 1980s and 1990s.  </w:t>
      </w:r>
    </w:p>
    <w:p>
      <w:pPr>
        <w:pStyle w:val="Normal"/>
        <w:ind w:left="720" w:hanging="0"/>
        <w:rPr/>
      </w:pPr>
      <w:r>
        <w:rPr/>
      </w:r>
    </w:p>
    <w:p>
      <w:pPr>
        <w:pStyle w:val="Normal"/>
        <w:ind w:left="720" w:hanging="0"/>
        <w:rPr/>
      </w:pPr>
      <w:r>
        <w:rPr/>
        <w:t xml:space="preserve">Most of the research into the bootstrap itself is now done in the very mathematical statistical journals like the </w:t>
      </w:r>
      <w:r>
        <w:rPr>
          <w:i/>
        </w:rPr>
        <w:t>Annals of Statistics</w:t>
      </w:r>
      <w:r>
        <w:rPr/>
        <w:t xml:space="preserve">.  The use of the bootstrap to solve statistical problems is still very active in the statistical literature and now in the non-statistical literature!  </w:t>
      </w:r>
    </w:p>
    <w:p>
      <w:pPr>
        <w:pStyle w:val="Normal"/>
        <w:ind w:left="720" w:hanging="0"/>
        <w:rPr/>
      </w:pPr>
      <w:r>
        <w:rPr/>
      </w:r>
    </w:p>
    <w:p>
      <w:pPr>
        <w:pStyle w:val="Normal"/>
        <w:ind w:left="720" w:hanging="0"/>
        <w:rPr/>
      </w:pPr>
      <w:r>
        <w:rPr/>
      </w:r>
    </w:p>
    <w:p>
      <w:pPr>
        <w:pStyle w:val="Normal"/>
        <w:rPr/>
      </w:pPr>
      <w:r>
        <w:rPr/>
        <w:t>What are we going to do in this course?</w:t>
      </w:r>
    </w:p>
    <w:p>
      <w:pPr>
        <w:pStyle w:val="Normal"/>
        <w:rPr/>
      </w:pPr>
      <w:r>
        <w:rPr/>
      </w:r>
    </w:p>
    <w:p>
      <w:pPr>
        <w:pStyle w:val="Normal"/>
        <w:ind w:left="720" w:hanging="0"/>
        <w:rPr/>
      </w:pPr>
      <w:r>
        <w:rPr/>
        <w:t xml:space="preserve">We will NOT do every section of the Bootstrap Methods and their Application (BMA) textbook.    </w:t>
      </w:r>
    </w:p>
    <w:p>
      <w:pPr>
        <w:pStyle w:val="Normal"/>
        <w:rPr/>
      </w:pPr>
      <w:r>
        <w:rPr/>
      </w:r>
    </w:p>
    <w:p>
      <w:pPr>
        <w:pStyle w:val="Normal"/>
        <w:numPr>
          <w:ilvl w:val="1"/>
          <w:numId w:val="6"/>
        </w:numPr>
        <w:rPr/>
      </w:pPr>
      <w:r>
        <w:rPr/>
        <w:t>Chapter 2 – Basics of the bootstrap</w:t>
      </w:r>
    </w:p>
    <w:p>
      <w:pPr>
        <w:pStyle w:val="Normal"/>
        <w:numPr>
          <w:ilvl w:val="1"/>
          <w:numId w:val="6"/>
        </w:numPr>
        <w:rPr/>
      </w:pPr>
      <w:r>
        <w:rPr/>
        <w:t>Chapter 3 – The bootstrap for specific data structures or problems</w:t>
      </w:r>
    </w:p>
    <w:p>
      <w:pPr>
        <w:pStyle w:val="Normal"/>
        <w:numPr>
          <w:ilvl w:val="1"/>
          <w:numId w:val="6"/>
        </w:numPr>
        <w:rPr/>
      </w:pPr>
      <w:r>
        <w:rPr/>
        <w:t>Chapter 4 – Hypothesis testing</w:t>
      </w:r>
    </w:p>
    <w:p>
      <w:pPr>
        <w:pStyle w:val="Normal"/>
        <w:numPr>
          <w:ilvl w:val="1"/>
          <w:numId w:val="6"/>
        </w:numPr>
        <w:rPr/>
      </w:pPr>
      <w:r>
        <w:rPr/>
        <w:t>Chapter 5 – Confidence intervals</w:t>
      </w:r>
    </w:p>
    <w:p>
      <w:pPr>
        <w:pStyle w:val="Normal"/>
        <w:numPr>
          <w:ilvl w:val="1"/>
          <w:numId w:val="6"/>
        </w:numPr>
        <w:rPr/>
      </w:pPr>
      <w:r>
        <w:rPr/>
        <w:t>Chapter 6-7 – Bootstrap with regression models</w:t>
      </w:r>
    </w:p>
    <w:p>
      <w:pPr>
        <w:pStyle w:val="Normal"/>
        <w:numPr>
          <w:ilvl w:val="1"/>
          <w:numId w:val="6"/>
        </w:numPr>
        <w:rPr/>
      </w:pPr>
      <w:r>
        <w:rPr/>
        <w:t xml:space="preserve">Chapters 8-10 – We most likely will not be able to do these chapters </w:t>
      </w:r>
    </w:p>
    <w:p>
      <w:pPr>
        <w:pStyle w:val="Normal"/>
        <w:numPr>
          <w:ilvl w:val="1"/>
          <w:numId w:val="6"/>
        </w:numPr>
        <w:rPr/>
      </w:pPr>
      <w:r>
        <w:rPr/>
        <w:t xml:space="preserve">Chapter 11 – R/S-Plus coding </w:t>
      </w:r>
    </w:p>
    <w:p>
      <w:pPr>
        <w:pStyle w:val="Normal"/>
        <w:ind w:left="360" w:hanging="0"/>
        <w:rPr/>
      </w:pPr>
      <w:r>
        <w:rPr/>
      </w:r>
    </w:p>
    <w:p>
      <w:pPr>
        <w:pStyle w:val="Normal"/>
        <w:rPr>
          <w:u w:val="single"/>
        </w:rPr>
      </w:pPr>
      <w:r>
        <w:rPr>
          <w:u w:val="single"/>
        </w:rPr>
        <w:t>Using R</w:t>
      </w:r>
    </w:p>
    <w:p>
      <w:pPr>
        <w:pStyle w:val="Normal"/>
        <w:rPr>
          <w:u w:val="single"/>
        </w:rPr>
      </w:pPr>
      <w:r>
        <w:rPr>
          <w:u w:val="single"/>
        </w:rPr>
      </w:r>
    </w:p>
    <w:p>
      <w:pPr>
        <w:pStyle w:val="Normal"/>
        <w:ind w:left="504" w:hanging="0"/>
        <w:rPr/>
      </w:pPr>
      <w:r>
        <w:rPr/>
        <w:t xml:space="preserve">For an introduction to R, please see my “R Introduction” notes on the schedule web page.  These are the notes that I go through at the start of my UNL STAT 875 course.  Next are additional notes about R that are going to be very important to us in this bootstrap course.   </w:t>
      </w:r>
    </w:p>
    <w:p>
      <w:pPr>
        <w:pStyle w:val="Normal"/>
        <w:rPr/>
      </w:pPr>
      <w:r>
        <w:rPr/>
      </w:r>
    </w:p>
    <w:p>
      <w:pPr>
        <w:pStyle w:val="Normal"/>
        <w:rPr/>
      </w:pPr>
      <w:r>
        <w:rPr/>
      </w:r>
    </w:p>
    <w:p>
      <w:pPr>
        <w:pStyle w:val="Normal"/>
        <w:rPr/>
      </w:pPr>
      <w:r>
        <w:rPr>
          <w:u w:val="single"/>
        </w:rPr>
        <w:t>Using R - Packages</w:t>
      </w:r>
    </w:p>
    <w:p>
      <w:pPr>
        <w:pStyle w:val="Normal"/>
        <w:ind w:left="504" w:hanging="0"/>
        <w:rPr/>
      </w:pPr>
      <w:r>
        <w:rPr/>
      </w:r>
    </w:p>
    <w:p>
      <w:pPr>
        <w:pStyle w:val="Normal"/>
        <w:ind w:left="504" w:hanging="0"/>
        <w:rPr>
          <w:rStyle w:val="PageNumber"/>
        </w:rPr>
      </w:pPr>
      <w:r>
        <w:rPr/>
        <w:t xml:space="preserve">R consists of a number of “packages” that are organized by particular statistical methods.  A list of packages is available at </w:t>
      </w:r>
      <w:hyperlink r:id="rId83">
        <w:r>
          <w:rPr>
            <w:rStyle w:val="InternetLink"/>
          </w:rPr>
          <w:t>http://cran.r-project.org/web/packages/</w:t>
        </w:r>
      </w:hyperlink>
      <w:r>
        <w:rPr/>
        <w:t xml:space="preserve">.  Some packages are automatically installed in R while others need to be downloaded from the R website in order to be installed.  In order to download a package, one can do this inside of R instead of having to use a web browser.  Select </w:t>
      </w:r>
      <w:r>
        <w:rPr>
          <w:rStyle w:val="PageNumber"/>
        </w:rPr>
        <w:t xml:space="preserve">PACKAGES &gt; INSTALL PACKAGES from the main menu bar of R to see a list of mirror locations that contain the packages.  Once you choose a location (such as USA(IA) – this is at Iowa State University), a list of packages will be made available and you can choose one to install.  </w:t>
      </w:r>
    </w:p>
    <w:p>
      <w:pPr>
        <w:pStyle w:val="Normal"/>
        <w:ind w:left="504" w:hanging="0"/>
        <w:rPr>
          <w:rStyle w:val="PageNumber"/>
        </w:rPr>
      </w:pPr>
      <w:r>
        <w:rPr/>
      </w:r>
    </w:p>
    <w:p>
      <w:pPr>
        <w:pStyle w:val="Normal"/>
        <w:ind w:left="504" w:hanging="0"/>
        <w:rPr/>
      </w:pPr>
      <w:r>
        <w:rPr/>
        <w:t xml:space="preserve">We will be using the “boot” package a lot for this class.  This package contains a number of functions used to implement the bootstrap and already comes with an initial R installation.  In addition to its help page inside of R, the website, </w:t>
      </w:r>
      <w:hyperlink r:id="rId84">
        <w:r>
          <w:rPr>
            <w:rStyle w:val="InternetLink"/>
          </w:rPr>
          <w:t>http://cran.r-project.org/web/packages/</w:t>
          <w:br/>
          <w:t>boot/index.html</w:t>
        </w:r>
      </w:hyperlink>
      <w:r>
        <w:rPr/>
        <w:t xml:space="preserve">, gives information for it.  I have found the R Help PDF file to be useful!  A.J. Canty wrote these functions originally for BMA and S-Plus.  The functions in the package have been updated for R, but you may notice some small differences with their implementation in the “Practicals” and Chapter 11 of BMA.  </w:t>
      </w:r>
    </w:p>
    <w:p>
      <w:pPr>
        <w:pStyle w:val="Normal"/>
        <w:ind w:left="504" w:hanging="0"/>
        <w:rPr/>
      </w:pPr>
      <w:r>
        <w:rPr/>
      </w:r>
    </w:p>
    <w:p>
      <w:pPr>
        <w:pStyle w:val="Normal"/>
        <w:ind w:left="504" w:hanging="0"/>
        <w:rPr/>
      </w:pPr>
      <w:r>
        <w:rPr/>
      </w:r>
    </w:p>
    <w:p>
      <w:pPr>
        <w:pStyle w:val="Normal"/>
        <w:rPr>
          <w:u w:val="single"/>
        </w:rPr>
      </w:pPr>
      <w:r>
        <w:rPr>
          <w:u w:val="single"/>
        </w:rPr>
        <w:t>Using R - Help!</w:t>
      </w:r>
    </w:p>
    <w:p>
      <w:pPr>
        <w:pStyle w:val="Normal"/>
        <w:rPr>
          <w:u w:val="single"/>
        </w:rPr>
      </w:pPr>
      <w:r>
        <w:rPr>
          <w:u w:val="single"/>
        </w:rPr>
      </w:r>
    </w:p>
    <w:p>
      <w:pPr>
        <w:pStyle w:val="Normal"/>
        <w:ind w:left="720" w:hanging="0"/>
        <w:rPr/>
      </w:pPr>
      <w:r>
        <w:rPr/>
        <w:t xml:space="preserve">One way to access the main R help is through selecting HELP &gt; HTML HELP on the R menu bar.  A web browser will appear with a number of different options of where to go for help.  I usually select PACKAGES and go to the help of a function within a particular package.  </w:t>
      </w:r>
    </w:p>
    <w:p>
      <w:pPr>
        <w:pStyle w:val="Normal"/>
        <w:ind w:left="720" w:hanging="0"/>
        <w:rPr/>
      </w:pPr>
      <w:r>
        <w:rPr/>
      </w:r>
    </w:p>
    <w:p>
      <w:pPr>
        <w:pStyle w:val="Normal"/>
        <w:ind w:left="720" w:hanging="0"/>
        <w:rPr/>
      </w:pPr>
      <w:r>
        <w:rPr/>
        <w:t>Additional ways to obtain help:</w:t>
      </w:r>
    </w:p>
    <w:p>
      <w:pPr>
        <w:pStyle w:val="Normal"/>
        <w:numPr>
          <w:ilvl w:val="0"/>
          <w:numId w:val="3"/>
        </w:numPr>
        <w:rPr/>
      </w:pPr>
      <w:r>
        <w:rPr/>
        <w:t xml:space="preserve">There are a number of R Manuals online at </w:t>
      </w:r>
      <w:hyperlink r:id="rId85">
        <w:r>
          <w:rPr>
            <w:rStyle w:val="InternetLink"/>
          </w:rPr>
          <w:t>http://cran.r-project.org/manuals.html</w:t>
        </w:r>
      </w:hyperlink>
      <w:r>
        <w:rPr/>
        <w:t>.  Some of these are also available through HELP &gt; MANUALS.</w:t>
      </w:r>
    </w:p>
    <w:p>
      <w:pPr>
        <w:pStyle w:val="Normal"/>
        <w:numPr>
          <w:ilvl w:val="0"/>
          <w:numId w:val="3"/>
        </w:numPr>
        <w:rPr/>
      </w:pPr>
      <w:r>
        <w:rPr/>
        <w:t xml:space="preserve">The R listserv is an excellent source for help.  Often, other people will have had the same problem that you are looking for help on.  Search engine for the listserv are available through </w:t>
      </w:r>
      <w:hyperlink r:id="rId86">
        <w:r>
          <w:rPr>
            <w:rStyle w:val="InternetLink"/>
          </w:rPr>
          <w:t>https://stat.ethz.ch/mailman/</w:t>
          <w:br/>
          <w:t>listinfo/r-help</w:t>
        </w:r>
      </w:hyperlink>
      <w:r>
        <w:rPr/>
        <w:t xml:space="preserve">.  This will allow you to easily search through the listserv posts and even the R documentation.  I have found this to be VERY useful.  In order to subscribe (and post) to the listserv, you can go to </w:t>
      </w:r>
      <w:hyperlink r:id="rId87">
        <w:r>
          <w:rPr>
            <w:rStyle w:val="InternetLink"/>
          </w:rPr>
          <w:t>http://www.r-project.org/mail.html</w:t>
        </w:r>
      </w:hyperlink>
      <w:r>
        <w:rPr/>
        <w:t xml:space="preserve">.  This is an active listserv so I recommend subscribing to it in digest mode.  Please remember to use the search engine first before posting a message to the listserv! Another useful interface to the R listserv is </w:t>
      </w:r>
      <w:hyperlink r:id="rId88">
        <w:r>
          <w:rPr>
            <w:rStyle w:val="InternetLink"/>
          </w:rPr>
          <w:t>http://news.gmane.org/</w:t>
          <w:br/>
          <w:t>gmane.comp.lang.r.general</w:t>
        </w:r>
      </w:hyperlink>
      <w:r>
        <w:rPr/>
        <w:t xml:space="preserve">.    </w:t>
      </w:r>
    </w:p>
    <w:p>
      <w:pPr>
        <w:pStyle w:val="Normal"/>
        <w:numPr>
          <w:ilvl w:val="0"/>
          <w:numId w:val="3"/>
        </w:numPr>
        <w:rPr/>
      </w:pPr>
      <w:r>
        <w:rPr/>
        <w:t>Another way to ask questions and/or find answers is at stackoverflow (</w:t>
      </w:r>
      <w:hyperlink r:id="rId89">
        <w:r>
          <w:rPr>
            <w:rStyle w:val="InternetLink"/>
          </w:rPr>
          <w:t>http://stackoverflow.com/questions/</w:t>
          <w:br/>
          <w:t>tagged/r</w:t>
        </w:r>
      </w:hyperlink>
      <w:r>
        <w:rPr/>
        <w:t xml:space="preserve">). This is a general website of questions and answers for programming languages. The interface is somewhat better than the older listserv, because content is given in a more organized manner. </w:t>
      </w:r>
    </w:p>
    <w:p>
      <w:pPr>
        <w:pStyle w:val="Normal"/>
        <w:numPr>
          <w:ilvl w:val="0"/>
          <w:numId w:val="3"/>
        </w:numPr>
        <w:rPr/>
      </w:pPr>
      <w:r>
        <w:rPr/>
        <w:t>While not part of R help, there are many blogs that I have found to be very useful. For example, the Revolutions blog (</w:t>
      </w:r>
      <w:hyperlink r:id="rId90">
        <w:r>
          <w:rPr>
            <w:rStyle w:val="InternetLink"/>
          </w:rPr>
          <w:t>http://blog.revolution-computing.com/</w:t>
        </w:r>
      </w:hyperlink>
      <w:r>
        <w:rPr/>
        <w:t xml:space="preserve">) is one that I read. A general listing of R blogs is at </w:t>
      </w:r>
      <w:hyperlink r:id="rId91">
        <w:r>
          <w:rPr>
            <w:rStyle w:val="InternetLink"/>
          </w:rPr>
          <w:t>http://www.r-bloggers.com</w:t>
        </w:r>
      </w:hyperlink>
      <w:r>
        <w:rPr/>
        <w:t>.</w:t>
      </w:r>
    </w:p>
    <w:p>
      <w:pPr>
        <w:pStyle w:val="Normal"/>
        <w:numPr>
          <w:ilvl w:val="0"/>
          <w:numId w:val="3"/>
        </w:numPr>
        <w:rPr/>
      </w:pPr>
      <w:r>
        <w:rPr/>
        <w:t>Other resources:</w:t>
      </w:r>
    </w:p>
    <w:p>
      <w:pPr>
        <w:pStyle w:val="Normal"/>
        <w:numPr>
          <w:ilvl w:val="1"/>
          <w:numId w:val="3"/>
        </w:numPr>
        <w:rPr>
          <w:rStyle w:val="InternetLink"/>
          <w:color w:val="000000"/>
          <w:u w:val="none"/>
        </w:rPr>
      </w:pPr>
      <w:r>
        <w:rPr/>
        <w:t xml:space="preserve">R Wiki: </w:t>
      </w:r>
      <w:hyperlink r:id="rId92">
        <w:r>
          <w:rPr>
            <w:rStyle w:val="InternetLink"/>
          </w:rPr>
          <w:t>http://rwiki.sciviews.org/doku.php</w:t>
        </w:r>
      </w:hyperlink>
    </w:p>
    <w:p>
      <w:pPr>
        <w:pStyle w:val="Normal"/>
        <w:numPr>
          <w:ilvl w:val="1"/>
          <w:numId w:val="3"/>
        </w:numPr>
        <w:rPr/>
      </w:pPr>
      <w:r>
        <w:rPr/>
        <w:t xml:space="preserve">R Seek: </w:t>
      </w:r>
      <w:hyperlink r:id="rId93">
        <w:r>
          <w:rPr>
            <w:rStyle w:val="InternetLink"/>
          </w:rPr>
          <w:t>http://www.rseek.org</w:t>
        </w:r>
      </w:hyperlink>
      <w:r>
        <w:rPr/>
        <w:t xml:space="preserve">  </w:t>
      </w:r>
    </w:p>
    <w:p>
      <w:pPr>
        <w:pStyle w:val="Normal"/>
        <w:numPr>
          <w:ilvl w:val="1"/>
          <w:numId w:val="3"/>
        </w:numPr>
        <w:rPr>
          <w:rStyle w:val="InternetLink"/>
          <w:color w:val="000000"/>
          <w:u w:val="none"/>
        </w:rPr>
      </w:pPr>
      <w:r>
        <w:rPr/>
        <w:t xml:space="preserve">R by example: </w:t>
      </w:r>
      <w:hyperlink r:id="rId94">
        <w:r>
          <w:rPr>
            <w:rStyle w:val="InternetLink"/>
          </w:rPr>
          <w:t>http://www.mayin.org/ajayshah/</w:t>
          <w:br/>
          <w:t>KB/R/index.html</w:t>
        </w:r>
      </w:hyperlink>
    </w:p>
    <w:p>
      <w:pPr>
        <w:pStyle w:val="Normal"/>
        <w:numPr>
          <w:ilvl w:val="1"/>
          <w:numId w:val="3"/>
        </w:numPr>
        <w:rPr/>
      </w:pPr>
      <w:r>
        <w:rPr/>
        <w:t xml:space="preserve">R language tip of the data on Twitter: </w:t>
      </w:r>
      <w:r>
        <w:fldChar w:fldCharType="begin"/>
      </w:r>
      <w:r>
        <w:rPr>
          <w:rStyle w:val="InternetLink"/>
        </w:rPr>
        <w:instrText xml:space="preserve"> HYPERLINK "http://twitter.com/" \l "!/RLangTip"</w:instrText>
      </w:r>
      <w:r>
        <w:rPr>
          <w:rStyle w:val="InternetLink"/>
        </w:rPr>
        <w:fldChar w:fldCharType="separate"/>
      </w:r>
      <w:r>
        <w:rPr>
          <w:rStyle w:val="InternetLink"/>
        </w:rPr>
        <w:t>http://twitter.com/#!/RLangTip</w:t>
      </w:r>
      <w:r>
        <w:rPr>
          <w:rStyle w:val="InternetLink"/>
        </w:rPr>
        <w:fldChar w:fldCharType="end"/>
      </w:r>
      <w:r>
        <w:rPr/>
        <w:t xml:space="preserve"> </w:t>
      </w:r>
    </w:p>
    <w:p>
      <w:pPr>
        <w:pStyle w:val="Normal"/>
        <w:ind w:left="504" w:hanging="0"/>
        <w:rPr/>
      </w:pPr>
      <w:r>
        <w:rPr/>
      </w:r>
    </w:p>
    <w:p>
      <w:pPr>
        <w:pStyle w:val="Normal"/>
        <w:ind w:left="504" w:hanging="0"/>
        <w:rPr/>
      </w:pPr>
      <w:r>
        <w:rPr/>
      </w:r>
    </w:p>
    <w:p>
      <w:pPr>
        <w:pStyle w:val="Normal"/>
        <w:rPr>
          <w:u w:val="single"/>
        </w:rPr>
      </w:pPr>
      <w:r>
        <w:rPr>
          <w:u w:val="single"/>
        </w:rPr>
        <w:t>Using R – Understanding function code</w:t>
      </w:r>
    </w:p>
    <w:p>
      <w:pPr>
        <w:pStyle w:val="Normal"/>
        <w:rPr>
          <w:u w:val="single"/>
        </w:rPr>
      </w:pPr>
      <w:r>
        <w:rPr>
          <w:u w:val="single"/>
        </w:rPr>
      </w:r>
    </w:p>
    <w:p>
      <w:pPr>
        <w:pStyle w:val="Normal"/>
        <w:ind w:left="720" w:hanging="0"/>
        <w:rPr/>
      </w:pPr>
      <w:r>
        <w:rPr/>
        <w:t>In order to use many of the functions in the boot package, you will need to be able to read function code written by others and to write your own function to calculate a statistic.  Here are some reminders about functions in R:</w:t>
      </w:r>
    </w:p>
    <w:p>
      <w:pPr>
        <w:pStyle w:val="Normal"/>
        <w:ind w:left="720" w:hanging="0"/>
        <w:rPr/>
      </w:pPr>
      <w:r>
        <w:rPr/>
      </w:r>
    </w:p>
    <w:p>
      <w:pPr>
        <w:pStyle w:val="Normal"/>
        <w:numPr>
          <w:ilvl w:val="0"/>
          <w:numId w:val="1"/>
        </w:numPr>
        <w:rPr/>
      </w:pPr>
      <w:r>
        <w:rPr/>
        <w:t>The last line of code in a function contains what is returned to the user.</w:t>
      </w:r>
    </w:p>
    <w:p>
      <w:pPr>
        <w:pStyle w:val="Normal"/>
        <w:numPr>
          <w:ilvl w:val="0"/>
          <w:numId w:val="1"/>
        </w:numPr>
        <w:rPr/>
      </w:pPr>
      <w:r>
        <w:rPr/>
        <w:t>In the help for a function, “…” in the function( ) line means additional options can be passed into it other than those listed.</w:t>
      </w:r>
    </w:p>
    <w:p>
      <w:pPr>
        <w:pStyle w:val="Normal"/>
        <w:numPr>
          <w:ilvl w:val="0"/>
          <w:numId w:val="1"/>
        </w:numPr>
        <w:rPr/>
      </w:pPr>
      <w:r>
        <w:rPr/>
        <w:t>Object names in the function( ) line with an = ___ after them correspond to those with default values that need to be specified only when the user wants to change them.</w:t>
      </w:r>
    </w:p>
    <w:p>
      <w:pPr>
        <w:pStyle w:val="Normal"/>
        <w:numPr>
          <w:ilvl w:val="0"/>
          <w:numId w:val="1"/>
        </w:numPr>
        <w:rPr/>
      </w:pPr>
      <w:r>
        <w:rPr/>
        <w:t xml:space="preserve">If you type the function name in the R console only, you will get the code for the function back.  </w:t>
      </w:r>
    </w:p>
    <w:p>
      <w:pPr>
        <w:pStyle w:val="Normal"/>
        <w:rPr>
          <w:szCs w:val="40"/>
          <w:u w:val="single"/>
        </w:rPr>
      </w:pPr>
      <w:r>
        <w:rPr>
          <w:szCs w:val="40"/>
          <w:u w:val="single"/>
        </w:rPr>
      </w:r>
    </w:p>
    <w:p>
      <w:pPr>
        <w:pStyle w:val="Normal"/>
        <w:rPr>
          <w:szCs w:val="40"/>
        </w:rPr>
      </w:pPr>
      <w:r>
        <w:rPr>
          <w:szCs w:val="40"/>
          <w:u w:val="single"/>
        </w:rPr>
        <w:t>Example</w:t>
      </w:r>
      <w:r>
        <w:rPr>
          <w:szCs w:val="40"/>
        </w:rPr>
        <w:t>: GPA data set (gpa_example.R, gpa.xls)</w:t>
      </w:r>
    </w:p>
    <w:p>
      <w:pPr>
        <w:pStyle w:val="Normal"/>
        <w:ind w:left="720" w:hanging="0"/>
        <w:rPr>
          <w:szCs w:val="40"/>
        </w:rPr>
      </w:pPr>
      <w:r>
        <w:rPr>
          <w:szCs w:val="40"/>
        </w:rPr>
      </w:r>
    </w:p>
    <w:p>
      <w:pPr>
        <w:pStyle w:val="Normal"/>
        <w:ind w:left="720" w:hanging="0"/>
        <w:rPr/>
      </w:pPr>
      <w:r>
        <w:rPr/>
        <w:t xml:space="preserve">The purpose of this example is for you to examine a function outside of the boot package that some of you may be familiar with.  The function is </w:t>
      </w:r>
      <w:r>
        <w:rPr>
          <w:i/>
        </w:rPr>
        <w:t>lm()</w:t>
      </w:r>
      <w:r>
        <w:rPr/>
        <w:t xml:space="preserve">, and it is used to fit regression models.  </w:t>
      </w:r>
    </w:p>
    <w:p>
      <w:pPr>
        <w:pStyle w:val="Normal"/>
        <w:ind w:left="720" w:hanging="0"/>
        <w:rPr/>
      </w:pPr>
      <w:r>
        <w:rPr/>
      </w:r>
    </w:p>
    <w:p>
      <w:pPr>
        <w:pStyle w:val="Normal"/>
        <w:ind w:left="720" w:hanging="0"/>
        <w:rPr/>
      </w:pPr>
      <w:r>
        <w:rPr/>
        <w:t>Suppose we have the high school and college GPAs for 20 students. We would like to fit a simple linear regression model to the data using high school GPA to predict college GPA. Below is my code and output:</w:t>
      </w:r>
    </w:p>
    <w:p>
      <w:pPr>
        <w:pStyle w:val="Normal"/>
        <w:ind w:left="720" w:hanging="0"/>
        <w:rPr/>
      </w:pPr>
      <w:r>
        <w:rPr/>
      </w:r>
    </w:p>
    <w:p>
      <w:pPr>
        <w:pStyle w:val="R"/>
        <w:rPr/>
      </w:pPr>
      <w:r>
        <w:rPr/>
        <w:t>&gt;   library(RODBC)</w:t>
      </w:r>
    </w:p>
    <w:p>
      <w:pPr>
        <w:pStyle w:val="R"/>
        <w:rPr/>
      </w:pPr>
      <w:r>
        <w:rPr/>
        <w:t>&gt;   z&lt;-odbcConnectExcel("C:\\chris\\UNL\\STAT950\\</w:t>
        <w:br/>
        <w:t xml:space="preserve">      chapter1\\gpa.xls")</w:t>
      </w:r>
    </w:p>
    <w:p>
      <w:pPr>
        <w:pStyle w:val="R"/>
        <w:rPr/>
      </w:pPr>
      <w:r>
        <w:rPr/>
        <w:t>&gt;   gpa2&lt;-sqlFetch(z, "sheet1")</w:t>
      </w:r>
    </w:p>
    <w:p>
      <w:pPr>
        <w:pStyle w:val="R"/>
        <w:rPr/>
      </w:pPr>
      <w:r>
        <w:rPr/>
        <w:t>&gt;   close(z)</w:t>
      </w:r>
    </w:p>
    <w:p>
      <w:pPr>
        <w:pStyle w:val="R"/>
        <w:rPr/>
      </w:pPr>
      <w:r>
        <w:rPr/>
      </w:r>
    </w:p>
    <w:p>
      <w:pPr>
        <w:pStyle w:val="R"/>
        <w:rPr/>
      </w:pPr>
      <w:r>
        <w:rPr/>
        <w:t>&gt;   head(gpa)</w:t>
      </w:r>
    </w:p>
    <w:p>
      <w:pPr>
        <w:pStyle w:val="R"/>
        <w:rPr/>
      </w:pPr>
      <w:r>
        <w:rPr>
          <w:rFonts w:eastAsia="Courier New"/>
        </w:rPr>
        <w:t xml:space="preserve">    </w:t>
      </w:r>
      <w:r>
        <w:rPr/>
        <w:t>HS College</w:t>
      </w:r>
    </w:p>
    <w:p>
      <w:pPr>
        <w:pStyle w:val="R"/>
        <w:rPr/>
      </w:pPr>
      <w:r>
        <w:rPr/>
        <w:t>1 3.04     3.1</w:t>
      </w:r>
    </w:p>
    <w:p>
      <w:pPr>
        <w:pStyle w:val="R"/>
        <w:rPr/>
      </w:pPr>
      <w:r>
        <w:rPr/>
        <w:t>2 2.35     2.3</w:t>
      </w:r>
    </w:p>
    <w:p>
      <w:pPr>
        <w:pStyle w:val="R"/>
        <w:rPr/>
      </w:pPr>
      <w:r>
        <w:rPr/>
        <w:t>3 2.70     3.0</w:t>
      </w:r>
    </w:p>
    <w:p>
      <w:pPr>
        <w:pStyle w:val="R"/>
        <w:rPr/>
      </w:pPr>
      <w:r>
        <w:rPr/>
        <w:t>4 2.05     1.9</w:t>
      </w:r>
    </w:p>
    <w:p>
      <w:pPr>
        <w:pStyle w:val="R"/>
        <w:rPr/>
      </w:pPr>
      <w:r>
        <w:rPr/>
        <w:t>5 2.83     2.5</w:t>
      </w:r>
    </w:p>
    <w:p>
      <w:pPr>
        <w:pStyle w:val="R"/>
        <w:rPr/>
      </w:pPr>
      <w:r>
        <w:rPr/>
        <w:t>6 4.32     3.7</w:t>
      </w:r>
    </w:p>
    <w:p>
      <w:pPr>
        <w:pStyle w:val="Normal"/>
        <w:ind w:left="720" w:hanging="0"/>
        <w:rPr/>
      </w:pPr>
      <w:r>
        <w:rPr/>
      </w:r>
    </w:p>
    <w:p>
      <w:pPr>
        <w:pStyle w:val="R"/>
        <w:rPr/>
      </w:pPr>
      <w:r>
        <w:rPr/>
        <w:t>&gt;   mod.fit&lt;-lm(formula = College ~ HS, data = gpa)</w:t>
      </w:r>
    </w:p>
    <w:p>
      <w:pPr>
        <w:pStyle w:val="R"/>
        <w:rPr/>
      </w:pPr>
      <w:r>
        <w:rPr/>
        <w:t>&gt;   summary(mod.fit)</w:t>
      </w:r>
    </w:p>
    <w:p>
      <w:pPr>
        <w:pStyle w:val="R"/>
        <w:rPr/>
      </w:pPr>
      <w:r>
        <w:rPr/>
      </w:r>
    </w:p>
    <w:p>
      <w:pPr>
        <w:pStyle w:val="R"/>
        <w:rPr/>
      </w:pPr>
      <w:r>
        <w:rPr/>
        <w:t>Call:</w:t>
      </w:r>
    </w:p>
    <w:p>
      <w:pPr>
        <w:pStyle w:val="R"/>
        <w:rPr/>
      </w:pPr>
      <w:r>
        <w:rPr/>
        <w:t>lm(formula = College ~ HS, data = gpa)</w:t>
      </w:r>
    </w:p>
    <w:p>
      <w:pPr>
        <w:pStyle w:val="R"/>
        <w:rPr/>
      </w:pPr>
      <w:r>
        <w:rPr/>
      </w:r>
    </w:p>
    <w:p>
      <w:pPr>
        <w:pStyle w:val="R"/>
        <w:rPr/>
      </w:pPr>
      <w:r>
        <w:rPr/>
        <w:t>Residuals:</w:t>
      </w:r>
    </w:p>
    <w:p>
      <w:pPr>
        <w:pStyle w:val="R"/>
        <w:rPr/>
      </w:pPr>
      <w:r>
        <w:rPr>
          <w:rFonts w:eastAsia="Courier New"/>
        </w:rPr>
        <w:t xml:space="preserve">     </w:t>
      </w:r>
      <w:r>
        <w:rPr/>
        <w:t xml:space="preserve">Min       1Q   Median       3Q      Max </w:t>
      </w:r>
    </w:p>
    <w:p>
      <w:pPr>
        <w:pStyle w:val="R"/>
        <w:rPr/>
      </w:pPr>
      <w:r>
        <w:rPr/>
        <w:t xml:space="preserve">-0.42294 -0.25711 -0.04094  0.27536  0.40334 </w:t>
      </w:r>
    </w:p>
    <w:p>
      <w:pPr>
        <w:pStyle w:val="R"/>
        <w:rPr/>
      </w:pPr>
      <w:r>
        <w:rPr/>
      </w:r>
    </w:p>
    <w:p>
      <w:pPr>
        <w:pStyle w:val="R"/>
        <w:rPr/>
      </w:pPr>
      <w:r>
        <w:rPr/>
        <w:t>Coefficients:</w:t>
      </w:r>
    </w:p>
    <w:p>
      <w:pPr>
        <w:pStyle w:val="R"/>
        <w:rPr/>
      </w:pPr>
      <w:r>
        <w:rPr>
          <w:rFonts w:eastAsia="Courier New"/>
        </w:rPr>
        <w:t xml:space="preserve">            </w:t>
      </w:r>
      <w:r>
        <w:rPr/>
        <w:t xml:space="preserve">Estimate Std. Error t value Pr(&gt;|t|)    </w:t>
      </w:r>
    </w:p>
    <w:p>
      <w:pPr>
        <w:pStyle w:val="R"/>
        <w:rPr/>
      </w:pPr>
      <w:r>
        <w:rPr/>
        <w:t xml:space="preserve">(Intercept)  0.70758    0.19941   3.548  0.00230 ** </w:t>
      </w:r>
    </w:p>
    <w:p>
      <w:pPr>
        <w:pStyle w:val="R"/>
        <w:rPr/>
      </w:pPr>
      <w:r>
        <w:rPr/>
        <w:t>HS           0.69966    0.07319   9.559 1.78e-08 ***</w:t>
      </w:r>
    </w:p>
    <w:p>
      <w:pPr>
        <w:pStyle w:val="R"/>
        <w:rPr/>
      </w:pPr>
      <w:r>
        <w:rPr/>
        <w:t>---</w:t>
      </w:r>
    </w:p>
    <w:p>
      <w:pPr>
        <w:pStyle w:val="R"/>
        <w:rPr/>
      </w:pPr>
      <w:r>
        <w:rPr/>
        <w:t xml:space="preserve">Signif. codes:  0 '***' 0.001 '**' 0.01 '*' 0.05 '.' 0.1 ' ' 1 </w:t>
      </w:r>
    </w:p>
    <w:p>
      <w:pPr>
        <w:pStyle w:val="R"/>
        <w:rPr/>
      </w:pPr>
      <w:r>
        <w:rPr/>
      </w:r>
    </w:p>
    <w:p>
      <w:pPr>
        <w:pStyle w:val="R"/>
        <w:rPr/>
      </w:pPr>
      <w:r>
        <w:rPr/>
        <w:t>Residual standard error: 0.297 on 18 degrees of freedom</w:t>
      </w:r>
    </w:p>
    <w:p>
      <w:pPr>
        <w:pStyle w:val="R"/>
        <w:rPr/>
      </w:pPr>
      <w:r>
        <w:rPr/>
        <w:t xml:space="preserve">Multiple R-Squared: 0.8354,     Adjusted R-squared: 0.8263 </w:t>
      </w:r>
    </w:p>
    <w:p>
      <w:pPr>
        <w:pStyle w:val="R"/>
        <w:rPr/>
      </w:pPr>
      <w:r>
        <w:rPr/>
        <w:t xml:space="preserve">F-statistic: 91.38 on 1 and 18 DF,  p-value: 1.779e-08 </w:t>
      </w:r>
    </w:p>
    <w:p>
      <w:pPr>
        <w:pStyle w:val="R"/>
        <w:rPr/>
      </w:pPr>
      <w:r>
        <w:rPr/>
      </w:r>
    </w:p>
    <w:p>
      <w:pPr>
        <w:pStyle w:val="R"/>
        <w:rPr/>
      </w:pPr>
      <w:r>
        <w:rPr/>
        <w:t>&gt;   names(mod.fit)</w:t>
      </w:r>
    </w:p>
    <w:p>
      <w:pPr>
        <w:pStyle w:val="R"/>
        <w:rPr/>
      </w:pPr>
      <w:r>
        <w:rPr>
          <w:rFonts w:eastAsia="Courier New"/>
        </w:rPr>
        <w:t xml:space="preserve"> </w:t>
      </w:r>
      <w:r>
        <w:rPr/>
        <w:t xml:space="preserve">[1] "coefficients"  "residuals"     "effects"       "rank"         </w:t>
      </w:r>
    </w:p>
    <w:p>
      <w:pPr>
        <w:pStyle w:val="R"/>
        <w:rPr/>
      </w:pPr>
      <w:r>
        <w:rPr>
          <w:rFonts w:eastAsia="Courier New"/>
        </w:rPr>
        <w:t xml:space="preserve"> </w:t>
      </w:r>
      <w:r>
        <w:rPr/>
        <w:t xml:space="preserve">[5] "fitted.values" "assign"        "qr"            </w:t>
      </w:r>
    </w:p>
    <w:p>
      <w:pPr>
        <w:pStyle w:val="R"/>
        <w:rPr/>
      </w:pPr>
      <w:r>
        <w:rPr>
          <w:rFonts w:eastAsia="Courier New"/>
        </w:rPr>
        <w:t xml:space="preserve">     </w:t>
      </w:r>
      <w:r>
        <w:rPr/>
        <w:t xml:space="preserve">"df.residual"  </w:t>
      </w:r>
    </w:p>
    <w:p>
      <w:pPr>
        <w:pStyle w:val="R"/>
        <w:rPr/>
      </w:pPr>
      <w:r>
        <w:rPr>
          <w:rFonts w:eastAsia="Courier New"/>
        </w:rPr>
        <w:t xml:space="preserve"> </w:t>
      </w:r>
      <w:r>
        <w:rPr/>
        <w:t xml:space="preserve">[9] "xlevels"       "call"          "terms"         </w:t>
      </w:r>
    </w:p>
    <w:p>
      <w:pPr>
        <w:pStyle w:val="R"/>
        <w:rPr/>
      </w:pPr>
      <w:r>
        <w:rPr>
          <w:rFonts w:eastAsia="Courier New"/>
        </w:rPr>
        <w:t xml:space="preserve">     </w:t>
      </w:r>
      <w:r>
        <w:rPr/>
        <w:t xml:space="preserve">"model"        </w:t>
      </w:r>
    </w:p>
    <w:p>
      <w:pPr>
        <w:pStyle w:val="R"/>
        <w:rPr/>
      </w:pPr>
      <w:r>
        <w:rPr/>
        <w:t>&gt;   class(mod.fit)</w:t>
      </w:r>
    </w:p>
    <w:p>
      <w:pPr>
        <w:pStyle w:val="R"/>
        <w:rPr/>
      </w:pPr>
      <w:r>
        <w:rPr/>
        <w:t>[1] "lm"</w:t>
      </w:r>
    </w:p>
    <w:p>
      <w:pPr>
        <w:pStyle w:val="Normal"/>
        <w:ind w:left="720" w:hanging="0"/>
        <w:rPr/>
      </w:pPr>
      <w:r>
        <w:rPr/>
      </w:r>
    </w:p>
    <w:p>
      <w:pPr>
        <w:pStyle w:val="Normal"/>
        <w:ind w:left="720" w:hanging="0"/>
        <w:rPr/>
      </w:pPr>
      <w:r>
        <w:rPr/>
        <w:t xml:space="preserve">Below is part of the help for the </w:t>
      </w:r>
      <w:r>
        <w:rPr>
          <w:i/>
        </w:rPr>
        <w:t>lm</w:t>
      </w:r>
      <w:r>
        <w:rPr/>
        <w:t xml:space="preserve">() function inside of the </w:t>
      </w:r>
      <w:r>
        <w:rPr>
          <w:i/>
        </w:rPr>
        <w:t>stats</w:t>
      </w:r>
      <w:r>
        <w:rPr/>
        <w:t xml:space="preserve"> package.    </w:t>
      </w:r>
    </w:p>
    <w:p>
      <w:pPr>
        <w:pStyle w:val="Normal"/>
        <w:ind w:left="720" w:hanging="0"/>
        <w:rPr/>
      </w:pPr>
      <w:r>
        <w:rPr/>
      </w:r>
    </w:p>
    <w:p>
      <w:pPr>
        <w:sectPr>
          <w:headerReference w:type="default" r:id="rId95"/>
          <w:footerReference w:type="default" r:id="rId96"/>
          <w:type w:val="nextPage"/>
          <w:pgSz w:w="12240" w:h="15840"/>
          <w:pgMar w:left="720" w:right="720" w:gutter="0" w:header="720" w:top="776" w:footer="720" w:bottom="776"/>
          <w:pgNumType w:fmt="decimal"/>
          <w:formProt w:val="false"/>
          <w:textDirection w:val="lrTb"/>
          <w:docGrid w:type="default" w:linePitch="423" w:charSpace="0"/>
        </w:sectPr>
        <w:pStyle w:val="Normal"/>
        <w:rPr/>
      </w:pPr>
      <w:r>
        <w:rPr/>
      </w:r>
    </w:p>
    <w:p>
      <w:pPr>
        <w:sectPr>
          <w:headerReference w:type="default" r:id="rId98"/>
          <w:footerReference w:type="default" r:id="rId99"/>
          <w:type w:val="nextPage"/>
          <w:pgSz w:orient="landscape" w:w="15840" w:h="12240"/>
          <w:pgMar w:left="720" w:right="720" w:gutter="0" w:header="720" w:top="776" w:footer="720" w:bottom="776"/>
          <w:pgNumType w:fmt="decimal"/>
          <w:formProt w:val="false"/>
          <w:textDirection w:val="lrTb"/>
          <w:docGrid w:type="default" w:linePitch="423" w:charSpace="0"/>
        </w:sectPr>
        <w:pStyle w:val="Normal"/>
        <w:jc w:val="center"/>
        <w:rPr/>
      </w:pPr>
      <w:r>
        <w:rPr/>
        <mc:AlternateContent>
          <mc:Choice Requires="wps">
            <w:drawing>
              <wp:anchor behindDoc="0" distT="0" distB="0" distL="114935" distR="114935" simplePos="0" locked="0" layoutInCell="0" allowOverlap="1" relativeHeight="71">
                <wp:simplePos x="0" y="0"/>
                <wp:positionH relativeFrom="column">
                  <wp:posOffset>4081780</wp:posOffset>
                </wp:positionH>
                <wp:positionV relativeFrom="paragraph">
                  <wp:posOffset>2226945</wp:posOffset>
                </wp:positionV>
                <wp:extent cx="635" cy="635"/>
                <wp:effectExtent l="6985" t="6985" r="5080" b="5080"/>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2608" y="8267"/>
                              </a:moveTo>
                              <a:lnTo>
                                <a:pt x="12608" y="8267"/>
                              </a:ln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12608,8267" coordsize="1,1" path="m12608,8267l12608,8267e" stroked="t" o:allowincell="f" style="position:absolute;margin-left:321.4pt;margin-top:175.35pt;width:0pt;height:0pt;mso-wrap-style:none;v-text-anchor:middle">
                <v:fill o:detectmouseclick="t" on="false"/>
                <v:stroke color="#0d0d0d" weight="1260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96715</wp:posOffset>
                </wp:positionH>
                <wp:positionV relativeFrom="paragraph">
                  <wp:posOffset>2287905</wp:posOffset>
                </wp:positionV>
                <wp:extent cx="4227830" cy="1155065"/>
                <wp:effectExtent l="6985" t="6350" r="6350" b="5715"/>
                <wp:wrapNone/>
                <wp:docPr id="10" name=""/>
                <a:graphic xmlns:a="http://schemas.openxmlformats.org/drawingml/2006/main">
                  <a:graphicData uri="http://schemas.microsoft.com/office/word/2010/wordprocessingShape">
                    <wps:wsp>
                      <wps:cNvSpPr/>
                      <wps:spPr>
                        <a:xfrm>
                          <a:off x="0" y="0"/>
                          <a:ext cx="4227840" cy="1155240"/>
                        </a:xfrm>
                        <a:custGeom>
                          <a:avLst/>
                          <a:gdLst/>
                          <a:ahLst/>
                          <a:rect l="l" t="t" r="r" b="b"/>
                          <a:pathLst>
                            <a:path w="11744" h="3209">
                              <a:moveTo>
                                <a:pt x="13490" y="10753"/>
                              </a:moveTo>
                              <a:cubicBezTo>
                                <a:pt x="13501" y="10712"/>
                                <a:pt x="13477" y="10707"/>
                                <a:pt x="13433" y="10694"/>
                              </a:cubicBezTo>
                              <a:cubicBezTo>
                                <a:pt x="13401" y="10685"/>
                                <a:pt x="13374" y="10683"/>
                                <a:pt x="13342" y="10681"/>
                              </a:cubicBezTo>
                              <a:cubicBezTo>
                                <a:pt x="13315" y="10679"/>
                                <a:pt x="13288" y="10678"/>
                                <a:pt x="13261" y="10677"/>
                              </a:cubicBezTo>
                              <a:cubicBezTo>
                                <a:pt x="13206" y="10675"/>
                                <a:pt x="13156" y="10679"/>
                                <a:pt x="13103" y="10696"/>
                              </a:cubicBezTo>
                              <a:cubicBezTo>
                                <a:pt x="13031" y="10719"/>
                                <a:pt x="12955" y="10779"/>
                                <a:pt x="12933" y="10856"/>
                              </a:cubicBezTo>
                              <a:cubicBezTo>
                                <a:pt x="12922" y="10896"/>
                                <a:pt x="12927" y="10942"/>
                                <a:pt x="12942" y="10980"/>
                              </a:cubicBezTo>
                              <a:cubicBezTo>
                                <a:pt x="12960" y="11026"/>
                                <a:pt x="12982" y="11066"/>
                                <a:pt x="13017" y="11101"/>
                              </a:cubicBezTo>
                              <a:cubicBezTo>
                                <a:pt x="13044" y="11128"/>
                                <a:pt x="13075" y="11147"/>
                                <a:pt x="13110" y="11162"/>
                              </a:cubicBezTo>
                              <a:cubicBezTo>
                                <a:pt x="13139" y="11175"/>
                                <a:pt x="13168" y="11184"/>
                                <a:pt x="13198" y="11194"/>
                              </a:cubicBezTo>
                              <a:cubicBezTo>
                                <a:pt x="13228" y="11204"/>
                                <a:pt x="13258" y="11212"/>
                                <a:pt x="13290" y="11216"/>
                              </a:cubicBezTo>
                              <a:cubicBezTo>
                                <a:pt x="13353" y="11223"/>
                                <a:pt x="13421" y="11221"/>
                                <a:pt x="13484" y="11213"/>
                              </a:cubicBezTo>
                              <a:cubicBezTo>
                                <a:pt x="13515" y="11209"/>
                                <a:pt x="13549" y="11205"/>
                                <a:pt x="13578" y="11192"/>
                              </a:cubicBezTo>
                              <a:cubicBezTo>
                                <a:pt x="13617" y="11174"/>
                                <a:pt x="13641" y="11152"/>
                                <a:pt x="13656" y="11112"/>
                              </a:cubicBezTo>
                              <a:cubicBezTo>
                                <a:pt x="13667" y="11084"/>
                                <a:pt x="13668" y="11045"/>
                                <a:pt x="13668" y="11015"/>
                              </a:cubicBezTo>
                              <a:cubicBezTo>
                                <a:pt x="13668" y="10980"/>
                                <a:pt x="13662" y="10952"/>
                                <a:pt x="13645" y="10921"/>
                              </a:cubicBezTo>
                              <a:cubicBezTo>
                                <a:pt x="13622" y="10880"/>
                                <a:pt x="13589" y="10837"/>
                                <a:pt x="13554" y="10806"/>
                              </a:cubicBezTo>
                              <a:cubicBezTo>
                                <a:pt x="13530" y="10785"/>
                                <a:pt x="13519" y="10784"/>
                                <a:pt x="13491" y="10783"/>
                              </a:cubicBezTo>
                            </a:path>
                            <a:path w="11744" h="3209">
                              <a:moveTo>
                                <a:pt x="13473" y="11163"/>
                              </a:moveTo>
                              <a:cubicBezTo>
                                <a:pt x="13503" y="11214"/>
                                <a:pt x="13535" y="11264"/>
                                <a:pt x="13565" y="11316"/>
                              </a:cubicBezTo>
                              <a:cubicBezTo>
                                <a:pt x="13592" y="11362"/>
                                <a:pt x="13620" y="11407"/>
                                <a:pt x="13658" y="11446"/>
                              </a:cubicBezTo>
                              <a:cubicBezTo>
                                <a:pt x="13697" y="11487"/>
                                <a:pt x="13749" y="11513"/>
                                <a:pt x="13802" y="11531"/>
                              </a:cubicBezTo>
                              <a:cubicBezTo>
                                <a:pt x="14025" y="11607"/>
                                <a:pt x="14283" y="11572"/>
                                <a:pt x="14510" y="11540"/>
                              </a:cubicBezTo>
                              <a:cubicBezTo>
                                <a:pt x="14672" y="11517"/>
                                <a:pt x="14832" y="11488"/>
                                <a:pt x="14993" y="11460"/>
                              </a:cubicBezTo>
                              <a:cubicBezTo>
                                <a:pt x="15078" y="11445"/>
                                <a:pt x="15164" y="11432"/>
                                <a:pt x="15249" y="11418"/>
                              </a:cubicBezTo>
                              <a:cubicBezTo>
                                <a:pt x="15283" y="11413"/>
                                <a:pt x="15360" y="11412"/>
                                <a:pt x="15390" y="11395"/>
                              </a:cubicBezTo>
                              <a:cubicBezTo>
                                <a:pt x="15411" y="11391"/>
                                <a:pt x="15415" y="11388"/>
                                <a:pt x="15384" y="11382"/>
                              </a:cubicBezTo>
                            </a:path>
                            <a:path w="11744" h="3209">
                              <a:moveTo>
                                <a:pt x="15466" y="11052"/>
                              </a:moveTo>
                              <a:cubicBezTo>
                                <a:pt x="15500" y="11059"/>
                                <a:pt x="15499" y="11090"/>
                                <a:pt x="15500" y="11134"/>
                              </a:cubicBezTo>
                              <a:cubicBezTo>
                                <a:pt x="15503" y="11242"/>
                                <a:pt x="15499" y="11351"/>
                                <a:pt x="15499" y="11459"/>
                              </a:cubicBezTo>
                              <a:cubicBezTo>
                                <a:pt x="15499" y="11520"/>
                                <a:pt x="15494" y="11585"/>
                                <a:pt x="15507" y="11644"/>
                              </a:cubicBezTo>
                              <a:cubicBezTo>
                                <a:pt x="15511" y="11603"/>
                                <a:pt x="15514" y="11562"/>
                                <a:pt x="15517" y="11520"/>
                              </a:cubicBezTo>
                            </a:path>
                            <a:path w="11744" h="3209">
                              <a:moveTo>
                                <a:pt x="15497" y="11026"/>
                              </a:moveTo>
                              <a:cubicBezTo>
                                <a:pt x="15516" y="10994"/>
                                <a:pt x="15548" y="10976"/>
                                <a:pt x="15583" y="10956"/>
                              </a:cubicBezTo>
                              <a:cubicBezTo>
                                <a:pt x="15618" y="10936"/>
                                <a:pt x="15655" y="10920"/>
                                <a:pt x="15691" y="10902"/>
                              </a:cubicBezTo>
                              <a:cubicBezTo>
                                <a:pt x="15725" y="10885"/>
                                <a:pt x="15764" y="10868"/>
                                <a:pt x="15801" y="10857"/>
                              </a:cubicBezTo>
                              <a:cubicBezTo>
                                <a:pt x="15822" y="10853"/>
                                <a:pt x="15829" y="10852"/>
                                <a:pt x="15843" y="10857"/>
                              </a:cubicBezTo>
                            </a:path>
                            <a:path w="11744" h="3209">
                              <a:moveTo>
                                <a:pt x="15510" y="11317"/>
                              </a:moveTo>
                              <a:cubicBezTo>
                                <a:pt x="15559" y="11299"/>
                                <a:pt x="15600" y="11273"/>
                                <a:pt x="15646" y="11248"/>
                              </a:cubicBezTo>
                              <a:cubicBezTo>
                                <a:pt x="15691" y="11224"/>
                                <a:pt x="15738" y="11201"/>
                                <a:pt x="15786" y="11185"/>
                              </a:cubicBezTo>
                              <a:cubicBezTo>
                                <a:pt x="15826" y="11172"/>
                                <a:pt x="15862" y="11165"/>
                                <a:pt x="15904" y="11164"/>
                              </a:cubicBezTo>
                            </a:path>
                            <a:path w="11744" h="3209">
                              <a:moveTo>
                                <a:pt x="15504" y="11583"/>
                              </a:moveTo>
                              <a:cubicBezTo>
                                <a:pt x="15511" y="11653"/>
                                <a:pt x="15545" y="11619"/>
                                <a:pt x="15602" y="11596"/>
                              </a:cubicBezTo>
                              <a:cubicBezTo>
                                <a:pt x="15654" y="11575"/>
                                <a:pt x="15707" y="11556"/>
                                <a:pt x="15758" y="11533"/>
                              </a:cubicBezTo>
                              <a:cubicBezTo>
                                <a:pt x="15807" y="11511"/>
                                <a:pt x="15858" y="11497"/>
                                <a:pt x="15907" y="11472"/>
                              </a:cubicBezTo>
                              <a:cubicBezTo>
                                <a:pt x="15936" y="11457"/>
                                <a:pt x="15962" y="11439"/>
                                <a:pt x="15989" y="11421"/>
                              </a:cubicBezTo>
                            </a:path>
                            <a:path w="11744" h="3209">
                              <a:moveTo>
                                <a:pt x="16186" y="11059"/>
                              </a:moveTo>
                              <a:cubicBezTo>
                                <a:pt x="16161" y="11096"/>
                                <a:pt x="16161" y="11116"/>
                                <a:pt x="16157" y="11161"/>
                              </a:cubicBezTo>
                              <a:cubicBezTo>
                                <a:pt x="16153" y="11205"/>
                                <a:pt x="16149" y="11251"/>
                                <a:pt x="16142" y="11295"/>
                              </a:cubicBezTo>
                              <a:cubicBezTo>
                                <a:pt x="16135" y="11340"/>
                                <a:pt x="16128" y="11390"/>
                                <a:pt x="16117" y="11434"/>
                              </a:cubicBezTo>
                              <a:cubicBezTo>
                                <a:pt x="16108" y="11470"/>
                                <a:pt x="16110" y="11493"/>
                                <a:pt x="16081" y="11512"/>
                              </a:cubicBezTo>
                            </a:path>
                            <a:path w="11744" h="3209">
                              <a:moveTo>
                                <a:pt x="15976" y="11195"/>
                              </a:moveTo>
                              <a:cubicBezTo>
                                <a:pt x="15972" y="11259"/>
                                <a:pt x="16003" y="11260"/>
                                <a:pt x="16060" y="11289"/>
                              </a:cubicBezTo>
                              <a:cubicBezTo>
                                <a:pt x="16092" y="11305"/>
                                <a:pt x="16124" y="11322"/>
                                <a:pt x="16157" y="11337"/>
                              </a:cubicBezTo>
                              <a:cubicBezTo>
                                <a:pt x="16187" y="11351"/>
                                <a:pt x="16217" y="11366"/>
                                <a:pt x="16247" y="11380"/>
                              </a:cubicBezTo>
                              <a:cubicBezTo>
                                <a:pt x="16289" y="11400"/>
                                <a:pt x="16309" y="11407"/>
                                <a:pt x="16352" y="11393"/>
                              </a:cubicBezTo>
                            </a:path>
                            <a:path w="11744" h="3209">
                              <a:moveTo>
                                <a:pt x="16385" y="10910"/>
                              </a:moveTo>
                              <a:cubicBezTo>
                                <a:pt x="16379" y="10909"/>
                                <a:pt x="16374" y="10907"/>
                                <a:pt x="16368" y="10906"/>
                              </a:cubicBezTo>
                              <a:cubicBezTo>
                                <a:pt x="16389" y="10942"/>
                                <a:pt x="16410" y="10979"/>
                                <a:pt x="16429" y="11016"/>
                              </a:cubicBezTo>
                              <a:cubicBezTo>
                                <a:pt x="16455" y="11066"/>
                                <a:pt x="16480" y="11116"/>
                                <a:pt x="16502" y="11168"/>
                              </a:cubicBezTo>
                              <a:cubicBezTo>
                                <a:pt x="16517" y="11203"/>
                                <a:pt x="16531" y="11238"/>
                                <a:pt x="16543" y="11273"/>
                              </a:cubicBezTo>
                              <a:cubicBezTo>
                                <a:pt x="16554" y="11304"/>
                                <a:pt x="16557" y="11328"/>
                                <a:pt x="16557" y="11360"/>
                              </a:cubicBezTo>
                            </a:path>
                            <a:path w="11744" h="3209">
                              <a:moveTo>
                                <a:pt x="16306" y="11225"/>
                              </a:moveTo>
                              <a:cubicBezTo>
                                <a:pt x="16294" y="11227"/>
                                <a:pt x="16283" y="11229"/>
                                <a:pt x="16271" y="11231"/>
                              </a:cubicBezTo>
                              <a:cubicBezTo>
                                <a:pt x="16308" y="11215"/>
                                <a:pt x="16344" y="11200"/>
                                <a:pt x="16383" y="11189"/>
                              </a:cubicBezTo>
                              <a:cubicBezTo>
                                <a:pt x="16421" y="11178"/>
                                <a:pt x="16463" y="11169"/>
                                <a:pt x="16503" y="11166"/>
                              </a:cubicBezTo>
                              <a:cubicBezTo>
                                <a:pt x="16534" y="11164"/>
                                <a:pt x="16571" y="11170"/>
                                <a:pt x="16600" y="11181"/>
                              </a:cubicBezTo>
                              <a:cubicBezTo>
                                <a:pt x="16651" y="11200"/>
                                <a:pt x="16688" y="11242"/>
                                <a:pt x="16732" y="11272"/>
                              </a:cubicBezTo>
                              <a:cubicBezTo>
                                <a:pt x="16739" y="11276"/>
                                <a:pt x="16745" y="11280"/>
                                <a:pt x="16752" y="11284"/>
                              </a:cubicBezTo>
                              <a:cubicBezTo>
                                <a:pt x="16742" y="11245"/>
                                <a:pt x="16723" y="11214"/>
                                <a:pt x="16710" y="11176"/>
                              </a:cubicBezTo>
                              <a:cubicBezTo>
                                <a:pt x="16700" y="11148"/>
                                <a:pt x="16688" y="11115"/>
                                <a:pt x="16688" y="11085"/>
                              </a:cubicBezTo>
                              <a:cubicBezTo>
                                <a:pt x="16690" y="11057"/>
                                <a:pt x="16689" y="11049"/>
                                <a:pt x="16702" y="11035"/>
                              </a:cubicBezTo>
                              <a:cubicBezTo>
                                <a:pt x="16747" y="11041"/>
                                <a:pt x="16781" y="11058"/>
                                <a:pt x="16824" y="11074"/>
                              </a:cubicBezTo>
                            </a:path>
                            <a:path w="11744" h="3209">
                              <a:moveTo>
                                <a:pt x="17056" y="10991"/>
                              </a:moveTo>
                              <a:cubicBezTo>
                                <a:pt x="17061" y="10983"/>
                                <a:pt x="17065" y="10974"/>
                                <a:pt x="17070" y="10966"/>
                              </a:cubicBezTo>
                              <a:cubicBezTo>
                                <a:pt x="17033" y="10986"/>
                                <a:pt x="16997" y="11011"/>
                                <a:pt x="16981" y="11054"/>
                              </a:cubicBezTo>
                              <a:cubicBezTo>
                                <a:pt x="16965" y="11097"/>
                                <a:pt x="16981" y="11147"/>
                                <a:pt x="17038" y="11135"/>
                              </a:cubicBezTo>
                              <a:cubicBezTo>
                                <a:pt x="17082" y="11126"/>
                                <a:pt x="17104" y="11072"/>
                                <a:pt x="17119" y="11036"/>
                              </a:cubicBezTo>
                              <a:cubicBezTo>
                                <a:pt x="17123" y="11026"/>
                                <a:pt x="17127" y="11016"/>
                                <a:pt x="17131" y="11006"/>
                              </a:cubicBezTo>
                              <a:cubicBezTo>
                                <a:pt x="17158" y="11038"/>
                                <a:pt x="17176" y="11100"/>
                                <a:pt x="17216" y="11120"/>
                              </a:cubicBezTo>
                              <a:cubicBezTo>
                                <a:pt x="17246" y="11126"/>
                                <a:pt x="17253" y="11129"/>
                                <a:pt x="17272" y="11125"/>
                              </a:cubicBezTo>
                            </a:path>
                            <a:path w="11744" h="3209">
                              <a:moveTo>
                                <a:pt x="17886" y="10753"/>
                              </a:moveTo>
                              <a:cubicBezTo>
                                <a:pt x="17873" y="10719"/>
                                <a:pt x="17859" y="10681"/>
                                <a:pt x="17827" y="10660"/>
                              </a:cubicBezTo>
                              <a:cubicBezTo>
                                <a:pt x="17767" y="10622"/>
                                <a:pt x="17734" y="10691"/>
                                <a:pt x="17709" y="10734"/>
                              </a:cubicBezTo>
                              <a:cubicBezTo>
                                <a:pt x="17678" y="10788"/>
                                <a:pt x="17660" y="10849"/>
                                <a:pt x="17654" y="10911"/>
                              </a:cubicBezTo>
                              <a:cubicBezTo>
                                <a:pt x="17650" y="10955"/>
                                <a:pt x="17649" y="11008"/>
                                <a:pt x="17690" y="11035"/>
                              </a:cubicBezTo>
                              <a:cubicBezTo>
                                <a:pt x="17723" y="11057"/>
                                <a:pt x="17768" y="11041"/>
                                <a:pt x="17798" y="11021"/>
                              </a:cubicBezTo>
                              <a:cubicBezTo>
                                <a:pt x="17835" y="10996"/>
                                <a:pt x="17868" y="10957"/>
                                <a:pt x="17886" y="10916"/>
                              </a:cubicBezTo>
                              <a:cubicBezTo>
                                <a:pt x="17903" y="10878"/>
                                <a:pt x="17910" y="10820"/>
                                <a:pt x="17891" y="10781"/>
                              </a:cubicBezTo>
                              <a:cubicBezTo>
                                <a:pt x="17872" y="10743"/>
                                <a:pt x="17827" y="10721"/>
                                <a:pt x="17792" y="10701"/>
                              </a:cubicBezTo>
                            </a:path>
                            <a:path w="11744" h="3209">
                              <a:moveTo>
                                <a:pt x="17996" y="10918"/>
                              </a:moveTo>
                              <a:cubicBezTo>
                                <a:pt x="18021" y="10966"/>
                                <a:pt x="18045" y="11014"/>
                                <a:pt x="18068" y="11063"/>
                              </a:cubicBezTo>
                              <a:cubicBezTo>
                                <a:pt x="18086" y="11101"/>
                                <a:pt x="18103" y="11139"/>
                                <a:pt x="18123" y="11176"/>
                              </a:cubicBezTo>
                              <a:cubicBezTo>
                                <a:pt x="18133" y="11195"/>
                                <a:pt x="18138" y="11203"/>
                                <a:pt x="18147" y="11216"/>
                              </a:cubicBezTo>
                              <a:cubicBezTo>
                                <a:pt x="18133" y="11170"/>
                                <a:pt x="18109" y="11127"/>
                                <a:pt x="18095" y="11080"/>
                              </a:cubicBezTo>
                              <a:cubicBezTo>
                                <a:pt x="18074" y="11011"/>
                                <a:pt x="18060" y="10939"/>
                                <a:pt x="18052" y="10868"/>
                              </a:cubicBezTo>
                              <a:cubicBezTo>
                                <a:pt x="18045" y="10805"/>
                                <a:pt x="18027" y="10692"/>
                                <a:pt x="18062" y="10634"/>
                              </a:cubicBezTo>
                              <a:cubicBezTo>
                                <a:pt x="18087" y="10593"/>
                                <a:pt x="18125" y="10591"/>
                                <a:pt x="18167" y="10606"/>
                              </a:cubicBezTo>
                              <a:cubicBezTo>
                                <a:pt x="18209" y="10621"/>
                                <a:pt x="18248" y="10659"/>
                                <a:pt x="18256" y="10704"/>
                              </a:cubicBezTo>
                              <a:cubicBezTo>
                                <a:pt x="18261" y="10734"/>
                                <a:pt x="18244" y="10772"/>
                                <a:pt x="18226" y="10795"/>
                              </a:cubicBezTo>
                              <a:cubicBezTo>
                                <a:pt x="18205" y="10822"/>
                                <a:pt x="18168" y="10853"/>
                                <a:pt x="18136" y="10866"/>
                              </a:cubicBezTo>
                              <a:cubicBezTo>
                                <a:pt x="18086" y="10886"/>
                                <a:pt x="18073" y="10865"/>
                                <a:pt x="18045" y="10829"/>
                              </a:cubicBezTo>
                            </a:path>
                            <a:path w="11744" h="3209">
                              <a:moveTo>
                                <a:pt x="18306" y="10231"/>
                              </a:moveTo>
                              <a:cubicBezTo>
                                <a:pt x="18317" y="10261"/>
                                <a:pt x="18322" y="10292"/>
                                <a:pt x="18333" y="10324"/>
                              </a:cubicBezTo>
                              <a:cubicBezTo>
                                <a:pt x="18345" y="10361"/>
                                <a:pt x="18362" y="10396"/>
                                <a:pt x="18373" y="10433"/>
                              </a:cubicBezTo>
                              <a:cubicBezTo>
                                <a:pt x="18402" y="10528"/>
                                <a:pt x="18414" y="10627"/>
                                <a:pt x="18435" y="10724"/>
                              </a:cubicBezTo>
                              <a:cubicBezTo>
                                <a:pt x="18444" y="10755"/>
                                <a:pt x="18447" y="10767"/>
                                <a:pt x="18449" y="10789"/>
                              </a:cubicBezTo>
                            </a:path>
                            <a:path w="11744" h="3209">
                              <a:moveTo>
                                <a:pt x="18360" y="10560"/>
                              </a:moveTo>
                              <a:cubicBezTo>
                                <a:pt x="18353" y="10560"/>
                                <a:pt x="18346" y="10560"/>
                                <a:pt x="18339" y="10560"/>
                              </a:cubicBezTo>
                              <a:cubicBezTo>
                                <a:pt x="18379" y="10565"/>
                                <a:pt x="18410" y="10560"/>
                                <a:pt x="18450" y="10551"/>
                              </a:cubicBezTo>
                              <a:cubicBezTo>
                                <a:pt x="18485" y="10544"/>
                                <a:pt x="18518" y="10526"/>
                                <a:pt x="18553" y="10519"/>
                              </a:cubicBezTo>
                              <a:cubicBezTo>
                                <a:pt x="18582" y="10513"/>
                                <a:pt x="18623" y="10505"/>
                                <a:pt x="18652" y="10514"/>
                              </a:cubicBezTo>
                              <a:cubicBezTo>
                                <a:pt x="18699" y="10529"/>
                                <a:pt x="18737" y="10575"/>
                                <a:pt x="18769" y="10610"/>
                              </a:cubicBezTo>
                              <a:cubicBezTo>
                                <a:pt x="18788" y="10632"/>
                                <a:pt x="18793" y="10637"/>
                                <a:pt x="18764" y="10606"/>
                              </a:cubicBezTo>
                            </a:path>
                            <a:path w="11744" h="3209">
                              <a:moveTo>
                                <a:pt x="18646" y="10404"/>
                              </a:moveTo>
                              <a:cubicBezTo>
                                <a:pt x="18634" y="10352"/>
                                <a:pt x="18617" y="10347"/>
                                <a:pt x="18656" y="10335"/>
                              </a:cubicBezTo>
                            </a:path>
                            <a:path w="11744" h="3209">
                              <a:moveTo>
                                <a:pt x="19011" y="10365"/>
                              </a:moveTo>
                              <a:cubicBezTo>
                                <a:pt x="18970" y="10370"/>
                                <a:pt x="18959" y="10382"/>
                                <a:pt x="18928" y="10409"/>
                              </a:cubicBezTo>
                              <a:cubicBezTo>
                                <a:pt x="18908" y="10427"/>
                                <a:pt x="18877" y="10457"/>
                                <a:pt x="18882" y="10488"/>
                              </a:cubicBezTo>
                              <a:cubicBezTo>
                                <a:pt x="18890" y="10537"/>
                                <a:pt x="18937" y="10546"/>
                                <a:pt x="18979" y="10546"/>
                              </a:cubicBezTo>
                              <a:cubicBezTo>
                                <a:pt x="19015" y="10546"/>
                                <a:pt x="19056" y="10536"/>
                                <a:pt x="19079" y="10506"/>
                              </a:cubicBezTo>
                              <a:cubicBezTo>
                                <a:pt x="19105" y="10472"/>
                                <a:pt x="19081" y="10418"/>
                                <a:pt x="19064" y="10387"/>
                              </a:cubicBezTo>
                              <a:cubicBezTo>
                                <a:pt x="19059" y="10380"/>
                                <a:pt x="19055" y="10372"/>
                                <a:pt x="19050" y="10365"/>
                              </a:cubicBezTo>
                              <a:cubicBezTo>
                                <a:pt x="19072" y="10399"/>
                                <a:pt x="19092" y="10432"/>
                                <a:pt x="19107" y="10470"/>
                              </a:cubicBezTo>
                              <a:cubicBezTo>
                                <a:pt x="19120" y="10503"/>
                                <a:pt x="19123" y="10522"/>
                                <a:pt x="19118" y="10555"/>
                              </a:cubicBezTo>
                              <a:cubicBezTo>
                                <a:pt x="19078" y="10540"/>
                                <a:pt x="19081" y="10518"/>
                                <a:pt x="19089" y="10471"/>
                              </a:cubicBezTo>
                              <a:cubicBezTo>
                                <a:pt x="19096" y="10429"/>
                                <a:pt x="19110" y="10388"/>
                                <a:pt x="19130" y="10350"/>
                              </a:cubicBezTo>
                              <a:cubicBezTo>
                                <a:pt x="19144" y="10326"/>
                                <a:pt x="19151" y="10316"/>
                                <a:pt x="19171" y="10308"/>
                              </a:cubicBezTo>
                              <a:cubicBezTo>
                                <a:pt x="19212" y="10334"/>
                                <a:pt x="19234" y="10362"/>
                                <a:pt x="19259" y="10405"/>
                              </a:cubicBezTo>
                              <a:cubicBezTo>
                                <a:pt x="19277" y="10435"/>
                                <a:pt x="19290" y="10461"/>
                                <a:pt x="19301" y="10494"/>
                              </a:cubicBezTo>
                              <a:cubicBezTo>
                                <a:pt x="19308" y="10515"/>
                                <a:pt x="19310" y="10523"/>
                                <a:pt x="19308" y="10538"/>
                              </a:cubicBezTo>
                            </a:path>
                            <a:path w="11744" h="3209">
                              <a:moveTo>
                                <a:pt x="19502" y="10200"/>
                              </a:moveTo>
                              <a:cubicBezTo>
                                <a:pt x="19509" y="10191"/>
                                <a:pt x="19517" y="10183"/>
                                <a:pt x="19524" y="10174"/>
                              </a:cubicBezTo>
                              <a:cubicBezTo>
                                <a:pt x="19493" y="10204"/>
                                <a:pt x="19462" y="10234"/>
                                <a:pt x="19441" y="10273"/>
                              </a:cubicBezTo>
                              <a:cubicBezTo>
                                <a:pt x="19424" y="10305"/>
                                <a:pt x="19416" y="10344"/>
                                <a:pt x="19454" y="10365"/>
                              </a:cubicBezTo>
                              <a:cubicBezTo>
                                <a:pt x="19492" y="10386"/>
                                <a:pt x="19538" y="10369"/>
                                <a:pt x="19576" y="10359"/>
                              </a:cubicBezTo>
                              <a:cubicBezTo>
                                <a:pt x="19607" y="10350"/>
                                <a:pt x="19637" y="10340"/>
                                <a:pt x="19669" y="10334"/>
                              </a:cubicBezTo>
                              <a:cubicBezTo>
                                <a:pt x="19661" y="10371"/>
                                <a:pt x="19644" y="10394"/>
                                <a:pt x="19619" y="10424"/>
                              </a:cubicBezTo>
                              <a:cubicBezTo>
                                <a:pt x="19596" y="10452"/>
                                <a:pt x="19570" y="10474"/>
                                <a:pt x="19542" y="10496"/>
                              </a:cubicBezTo>
                              <a:cubicBezTo>
                                <a:pt x="19533" y="10504"/>
                                <a:pt x="19523" y="10511"/>
                                <a:pt x="19514" y="10519"/>
                              </a:cubicBezTo>
                            </a:path>
                            <a:path w="11744" h="3209">
                              <a:moveTo>
                                <a:pt x="20378" y="9938"/>
                              </a:moveTo>
                              <a:cubicBezTo>
                                <a:pt x="20358" y="9913"/>
                                <a:pt x="20336" y="9862"/>
                                <a:pt x="20300" y="9859"/>
                              </a:cubicBezTo>
                              <a:cubicBezTo>
                                <a:pt x="20258" y="9855"/>
                                <a:pt x="20220" y="9889"/>
                                <a:pt x="20194" y="9918"/>
                              </a:cubicBezTo>
                              <a:cubicBezTo>
                                <a:pt x="20155" y="9963"/>
                                <a:pt x="20128" y="10018"/>
                                <a:pt x="20116" y="10076"/>
                              </a:cubicBezTo>
                              <a:cubicBezTo>
                                <a:pt x="20104" y="10133"/>
                                <a:pt x="20105" y="10195"/>
                                <a:pt x="20130" y="10249"/>
                              </a:cubicBezTo>
                              <a:cubicBezTo>
                                <a:pt x="20148" y="10286"/>
                                <a:pt x="20182" y="10320"/>
                                <a:pt x="20226" y="10319"/>
                              </a:cubicBezTo>
                              <a:cubicBezTo>
                                <a:pt x="20272" y="10318"/>
                                <a:pt x="20308" y="10290"/>
                                <a:pt x="20336" y="10257"/>
                              </a:cubicBezTo>
                              <a:cubicBezTo>
                                <a:pt x="20368" y="10219"/>
                                <a:pt x="20391" y="10173"/>
                                <a:pt x="20417" y="10131"/>
                              </a:cubicBezTo>
                            </a:path>
                            <a:path w="11744" h="3209">
                              <a:moveTo>
                                <a:pt x="20589" y="9833"/>
                              </a:moveTo>
                              <a:cubicBezTo>
                                <a:pt x="20578" y="9868"/>
                                <a:pt x="20556" y="9899"/>
                                <a:pt x="20547" y="9935"/>
                              </a:cubicBezTo>
                              <a:cubicBezTo>
                                <a:pt x="20539" y="9966"/>
                                <a:pt x="20539" y="10005"/>
                                <a:pt x="20543" y="10037"/>
                              </a:cubicBezTo>
                              <a:cubicBezTo>
                                <a:pt x="20548" y="10080"/>
                                <a:pt x="20566" y="10106"/>
                                <a:pt x="20609" y="10116"/>
                              </a:cubicBezTo>
                              <a:cubicBezTo>
                                <a:pt x="20644" y="10124"/>
                                <a:pt x="20682" y="10078"/>
                                <a:pt x="20698" y="10052"/>
                              </a:cubicBezTo>
                              <a:cubicBezTo>
                                <a:pt x="20723" y="10013"/>
                                <a:pt x="20731" y="9974"/>
                                <a:pt x="20733" y="9929"/>
                              </a:cubicBezTo>
                              <a:cubicBezTo>
                                <a:pt x="20722" y="9964"/>
                                <a:pt x="20724" y="9990"/>
                                <a:pt x="20740" y="10026"/>
                              </a:cubicBezTo>
                              <a:cubicBezTo>
                                <a:pt x="20755" y="10059"/>
                                <a:pt x="20774" y="10079"/>
                                <a:pt x="20800" y="10103"/>
                              </a:cubicBezTo>
                            </a:path>
                            <a:path w="11744" h="3209">
                              <a:moveTo>
                                <a:pt x="20880" y="9851"/>
                              </a:moveTo>
                              <a:cubicBezTo>
                                <a:pt x="20899" y="9894"/>
                                <a:pt x="20901" y="9930"/>
                                <a:pt x="20899" y="9978"/>
                              </a:cubicBezTo>
                              <a:cubicBezTo>
                                <a:pt x="20898" y="9985"/>
                                <a:pt x="20898" y="9992"/>
                                <a:pt x="20897" y="9999"/>
                              </a:cubicBezTo>
                              <a:cubicBezTo>
                                <a:pt x="20897" y="9957"/>
                                <a:pt x="20902" y="9935"/>
                                <a:pt x="20920" y="9897"/>
                              </a:cubicBezTo>
                              <a:cubicBezTo>
                                <a:pt x="20934" y="9868"/>
                                <a:pt x="20953" y="9817"/>
                                <a:pt x="20988" y="9807"/>
                              </a:cubicBezTo>
                              <a:cubicBezTo>
                                <a:pt x="21023" y="9797"/>
                                <a:pt x="21047" y="9853"/>
                                <a:pt x="21059" y="9876"/>
                              </a:cubicBezTo>
                              <a:cubicBezTo>
                                <a:pt x="21073" y="9903"/>
                                <a:pt x="21094" y="9943"/>
                                <a:pt x="21099" y="9972"/>
                              </a:cubicBezTo>
                              <a:cubicBezTo>
                                <a:pt x="21099" y="9984"/>
                                <a:pt x="21100" y="9996"/>
                                <a:pt x="21100" y="10008"/>
                              </a:cubicBezTo>
                            </a:path>
                            <a:path w="11744" h="3209">
                              <a:moveTo>
                                <a:pt x="21456" y="9238"/>
                              </a:moveTo>
                              <a:cubicBezTo>
                                <a:pt x="21425" y="9258"/>
                                <a:pt x="21435" y="9283"/>
                                <a:pt x="21435" y="9326"/>
                              </a:cubicBezTo>
                              <a:cubicBezTo>
                                <a:pt x="21435" y="9385"/>
                                <a:pt x="21439" y="9444"/>
                                <a:pt x="21438" y="9504"/>
                              </a:cubicBezTo>
                              <a:cubicBezTo>
                                <a:pt x="21437" y="9569"/>
                                <a:pt x="21435" y="9633"/>
                                <a:pt x="21433" y="9698"/>
                              </a:cubicBezTo>
                              <a:cubicBezTo>
                                <a:pt x="21432" y="9734"/>
                                <a:pt x="21429" y="9769"/>
                                <a:pt x="21424" y="9804"/>
                              </a:cubicBezTo>
                              <a:cubicBezTo>
                                <a:pt x="21435" y="9772"/>
                                <a:pt x="21446" y="9742"/>
                                <a:pt x="21463" y="9713"/>
                              </a:cubicBezTo>
                              <a:cubicBezTo>
                                <a:pt x="21500" y="9650"/>
                                <a:pt x="21556" y="9583"/>
                                <a:pt x="21633" y="9572"/>
                              </a:cubicBezTo>
                              <a:cubicBezTo>
                                <a:pt x="21695" y="9563"/>
                                <a:pt x="21724" y="9621"/>
                                <a:pt x="21714" y="9673"/>
                              </a:cubicBezTo>
                              <a:cubicBezTo>
                                <a:pt x="21707" y="9708"/>
                                <a:pt x="21691" y="9741"/>
                                <a:pt x="21665" y="9766"/>
                              </a:cubicBezTo>
                              <a:cubicBezTo>
                                <a:pt x="21639" y="9791"/>
                                <a:pt x="21595" y="9822"/>
                                <a:pt x="21557" y="9823"/>
                              </a:cubicBezTo>
                              <a:cubicBezTo>
                                <a:pt x="21526" y="9814"/>
                                <a:pt x="21516" y="9809"/>
                                <a:pt x="21522" y="9778"/>
                              </a:cubicBezTo>
                            </a:path>
                            <a:path w="11744" h="3209">
                              <a:moveTo>
                                <a:pt x="21925" y="9341"/>
                              </a:moveTo>
                              <a:cubicBezTo>
                                <a:pt x="21911" y="9381"/>
                                <a:pt x="21882" y="9411"/>
                                <a:pt x="21861" y="9449"/>
                              </a:cubicBezTo>
                              <a:cubicBezTo>
                                <a:pt x="21836" y="9493"/>
                                <a:pt x="21817" y="9540"/>
                                <a:pt x="21806" y="9589"/>
                              </a:cubicBezTo>
                              <a:cubicBezTo>
                                <a:pt x="21796" y="9636"/>
                                <a:pt x="21799" y="9678"/>
                                <a:pt x="21828" y="9717"/>
                              </a:cubicBezTo>
                              <a:cubicBezTo>
                                <a:pt x="21851" y="9749"/>
                                <a:pt x="21892" y="9763"/>
                                <a:pt x="21931" y="9764"/>
                              </a:cubicBezTo>
                              <a:cubicBezTo>
                                <a:pt x="21985" y="9766"/>
                                <a:pt x="22022" y="9733"/>
                                <a:pt x="22057" y="9698"/>
                              </a:cubicBezTo>
                            </a:path>
                            <a:path w="11744" h="3209">
                              <a:moveTo>
                                <a:pt x="21888" y="9581"/>
                              </a:moveTo>
                              <a:cubicBezTo>
                                <a:pt x="21880" y="9586"/>
                                <a:pt x="21873" y="9591"/>
                                <a:pt x="21865" y="9596"/>
                              </a:cubicBezTo>
                              <a:cubicBezTo>
                                <a:pt x="21898" y="9562"/>
                                <a:pt x="21942" y="9541"/>
                                <a:pt x="21980" y="9510"/>
                              </a:cubicBezTo>
                              <a:cubicBezTo>
                                <a:pt x="22006" y="9489"/>
                                <a:pt x="22061" y="9448"/>
                                <a:pt x="22070" y="9413"/>
                              </a:cubicBezTo>
                              <a:cubicBezTo>
                                <a:pt x="22085" y="9356"/>
                                <a:pt x="22037" y="9367"/>
                                <a:pt x="22002" y="9365"/>
                              </a:cubicBezTo>
                            </a:path>
                            <a:path w="11744" h="3209">
                              <a:moveTo>
                                <a:pt x="22287" y="9365"/>
                              </a:moveTo>
                              <a:cubicBezTo>
                                <a:pt x="22307" y="9402"/>
                                <a:pt x="22323" y="9438"/>
                                <a:pt x="22333" y="9479"/>
                              </a:cubicBezTo>
                              <a:cubicBezTo>
                                <a:pt x="22347" y="9537"/>
                                <a:pt x="22359" y="9598"/>
                                <a:pt x="22368" y="9657"/>
                              </a:cubicBezTo>
                              <a:cubicBezTo>
                                <a:pt x="22376" y="9714"/>
                                <a:pt x="22379" y="9768"/>
                                <a:pt x="22373" y="9825"/>
                              </a:cubicBezTo>
                              <a:cubicBezTo>
                                <a:pt x="22334" y="9806"/>
                                <a:pt x="22337" y="9771"/>
                                <a:pt x="22331" y="9725"/>
                              </a:cubicBezTo>
                              <a:cubicBezTo>
                                <a:pt x="22321" y="9651"/>
                                <a:pt x="22315" y="9575"/>
                                <a:pt x="22315" y="9500"/>
                              </a:cubicBezTo>
                              <a:cubicBezTo>
                                <a:pt x="22315" y="9426"/>
                                <a:pt x="22322" y="9352"/>
                                <a:pt x="22337" y="9280"/>
                              </a:cubicBezTo>
                              <a:cubicBezTo>
                                <a:pt x="22345" y="9243"/>
                                <a:pt x="22361" y="9180"/>
                                <a:pt x="22401" y="9161"/>
                              </a:cubicBezTo>
                              <a:cubicBezTo>
                                <a:pt x="22455" y="9136"/>
                                <a:pt x="22503" y="9187"/>
                                <a:pt x="22521" y="9230"/>
                              </a:cubicBezTo>
                              <a:cubicBezTo>
                                <a:pt x="22535" y="9264"/>
                                <a:pt x="22513" y="9306"/>
                                <a:pt x="22495" y="9333"/>
                              </a:cubicBezTo>
                              <a:cubicBezTo>
                                <a:pt x="22471" y="9369"/>
                                <a:pt x="22440" y="9400"/>
                                <a:pt x="22404" y="9423"/>
                              </a:cubicBezTo>
                              <a:cubicBezTo>
                                <a:pt x="22344" y="9462"/>
                                <a:pt x="22341" y="9432"/>
                                <a:pt x="22368" y="9382"/>
                              </a:cubicBezTo>
                            </a:path>
                            <a:path w="11744" h="3209">
                              <a:moveTo>
                                <a:pt x="22667" y="9044"/>
                              </a:moveTo>
                              <a:cubicBezTo>
                                <a:pt x="22684" y="9088"/>
                                <a:pt x="22667" y="9111"/>
                                <a:pt x="22651" y="9157"/>
                              </a:cubicBezTo>
                              <a:cubicBezTo>
                                <a:pt x="22643" y="9179"/>
                                <a:pt x="22627" y="9237"/>
                                <a:pt x="22638" y="9259"/>
                              </a:cubicBezTo>
                              <a:cubicBezTo>
                                <a:pt x="22665" y="9311"/>
                                <a:pt x="22710" y="9252"/>
                                <a:pt x="22726" y="9226"/>
                              </a:cubicBezTo>
                              <a:cubicBezTo>
                                <a:pt x="22738" y="9200"/>
                                <a:pt x="22742" y="9194"/>
                                <a:pt x="22747" y="9177"/>
                              </a:cubicBezTo>
                              <a:cubicBezTo>
                                <a:pt x="22750" y="9213"/>
                                <a:pt x="22750" y="9248"/>
                                <a:pt x="22754" y="9284"/>
                              </a:cubicBezTo>
                              <a:cubicBezTo>
                                <a:pt x="22759" y="9332"/>
                                <a:pt x="22779" y="9286"/>
                                <a:pt x="22790" y="9270"/>
                              </a:cubicBezTo>
                            </a:path>
                            <a:path w="11744" h="3209">
                              <a:moveTo>
                                <a:pt x="22936" y="8946"/>
                              </a:moveTo>
                              <a:cubicBezTo>
                                <a:pt x="22911" y="8982"/>
                                <a:pt x="22881" y="9017"/>
                                <a:pt x="22863" y="9057"/>
                              </a:cubicBezTo>
                              <a:cubicBezTo>
                                <a:pt x="22853" y="9079"/>
                                <a:pt x="22823" y="9134"/>
                                <a:pt x="22839" y="9159"/>
                              </a:cubicBezTo>
                              <a:cubicBezTo>
                                <a:pt x="22857" y="9186"/>
                                <a:pt x="22916" y="9173"/>
                                <a:pt x="22941" y="9167"/>
                              </a:cubicBezTo>
                              <a:cubicBezTo>
                                <a:pt x="22979" y="9158"/>
                                <a:pt x="23016" y="9146"/>
                                <a:pt x="23055" y="9143"/>
                              </a:cubicBezTo>
                              <a:cubicBezTo>
                                <a:pt x="23036" y="9184"/>
                                <a:pt x="23011" y="9222"/>
                                <a:pt x="22978" y="9255"/>
                              </a:cubicBezTo>
                              <a:cubicBezTo>
                                <a:pt x="22958" y="9271"/>
                                <a:pt x="22952" y="9275"/>
                                <a:pt x="22959" y="9243"/>
                              </a:cubicBezTo>
                            </a:path>
                            <a:path w="11744" h="3209">
                              <a:moveTo>
                                <a:pt x="23154" y="8911"/>
                              </a:moveTo>
                              <a:cubicBezTo>
                                <a:pt x="23162" y="8902"/>
                                <a:pt x="23169" y="8894"/>
                                <a:pt x="23177" y="8885"/>
                              </a:cubicBezTo>
                              <a:cubicBezTo>
                                <a:pt x="23179" y="8926"/>
                                <a:pt x="23170" y="8954"/>
                                <a:pt x="23154" y="8993"/>
                              </a:cubicBezTo>
                              <a:cubicBezTo>
                                <a:pt x="23142" y="9023"/>
                                <a:pt x="23121" y="9064"/>
                                <a:pt x="23156" y="9089"/>
                              </a:cubicBezTo>
                              <a:cubicBezTo>
                                <a:pt x="23187" y="9112"/>
                                <a:pt x="23248" y="9084"/>
                                <a:pt x="23278" y="9071"/>
                              </a:cubicBezTo>
                              <a:cubicBezTo>
                                <a:pt x="23296" y="9061"/>
                                <a:pt x="23303" y="9058"/>
                                <a:pt x="23316" y="9069"/>
                              </a:cubicBezTo>
                              <a:cubicBezTo>
                                <a:pt x="23308" y="9103"/>
                                <a:pt x="23297" y="9129"/>
                                <a:pt x="23277" y="9158"/>
                              </a:cubicBezTo>
                              <a:cubicBezTo>
                                <a:pt x="23267" y="9172"/>
                                <a:pt x="23207" y="9256"/>
                                <a:pt x="23190" y="9236"/>
                              </a:cubicBezTo>
                              <a:cubicBezTo>
                                <a:pt x="23192" y="9226"/>
                                <a:pt x="23193" y="9217"/>
                                <a:pt x="23195" y="9207"/>
                              </a:cubicBezTo>
                            </a:path>
                            <a:path w="11744" h="3209">
                              <a:moveTo>
                                <a:pt x="23469" y="8769"/>
                              </a:moveTo>
                              <a:cubicBezTo>
                                <a:pt x="23455" y="8804"/>
                                <a:pt x="23434" y="8831"/>
                                <a:pt x="23416" y="8864"/>
                              </a:cubicBezTo>
                              <a:cubicBezTo>
                                <a:pt x="23398" y="8898"/>
                                <a:pt x="23385" y="8934"/>
                                <a:pt x="23378" y="8972"/>
                              </a:cubicBezTo>
                              <a:cubicBezTo>
                                <a:pt x="23372" y="9005"/>
                                <a:pt x="23371" y="9044"/>
                                <a:pt x="23389" y="9074"/>
                              </a:cubicBezTo>
                              <a:cubicBezTo>
                                <a:pt x="23424" y="9134"/>
                                <a:pt x="23451" y="9124"/>
                                <a:pt x="23495" y="9087"/>
                              </a:cubicBezTo>
                            </a:path>
                            <a:path w="11744" h="3209">
                              <a:moveTo>
                                <a:pt x="23414" y="8939"/>
                              </a:moveTo>
                              <a:cubicBezTo>
                                <a:pt x="23460" y="8920"/>
                                <a:pt x="23479" y="8899"/>
                                <a:pt x="23510" y="8860"/>
                              </a:cubicBezTo>
                            </a:path>
                            <a:path w="11744" h="3209">
                              <a:moveTo>
                                <a:pt x="23627" y="8492"/>
                              </a:moveTo>
                              <a:cubicBezTo>
                                <a:pt x="23655" y="8513"/>
                                <a:pt x="23665" y="8548"/>
                                <a:pt x="23683" y="8583"/>
                              </a:cubicBezTo>
                              <a:cubicBezTo>
                                <a:pt x="23702" y="8620"/>
                                <a:pt x="23726" y="8652"/>
                                <a:pt x="23748" y="8687"/>
                              </a:cubicBezTo>
                              <a:cubicBezTo>
                                <a:pt x="23779" y="8735"/>
                                <a:pt x="23807" y="8784"/>
                                <a:pt x="23839" y="8831"/>
                              </a:cubicBezTo>
                              <a:cubicBezTo>
                                <a:pt x="23856" y="8855"/>
                                <a:pt x="23873" y="8877"/>
                                <a:pt x="23892" y="8899"/>
                              </a:cubicBezTo>
                              <a:cubicBezTo>
                                <a:pt x="23872" y="8854"/>
                                <a:pt x="23844" y="8840"/>
                                <a:pt x="23791" y="8835"/>
                              </a:cubicBezTo>
                              <a:cubicBezTo>
                                <a:pt x="23732" y="8830"/>
                                <a:pt x="23669" y="8845"/>
                                <a:pt x="23623" y="8881"/>
                              </a:cubicBezTo>
                              <a:cubicBezTo>
                                <a:pt x="23591" y="8906"/>
                                <a:pt x="23588" y="8933"/>
                                <a:pt x="23618" y="8961"/>
                              </a:cubicBezTo>
                              <a:cubicBezTo>
                                <a:pt x="23661" y="9001"/>
                                <a:pt x="23746" y="9013"/>
                                <a:pt x="23802" y="9010"/>
                              </a:cubicBezTo>
                              <a:cubicBezTo>
                                <a:pt x="23848" y="9008"/>
                                <a:pt x="23900" y="8991"/>
                                <a:pt x="23940" y="8969"/>
                              </a:cubicBezTo>
                              <a:cubicBezTo>
                                <a:pt x="23948" y="8964"/>
                                <a:pt x="23957" y="8959"/>
                                <a:pt x="23965" y="8954"/>
                              </a:cubicBezTo>
                            </a:path>
                            <a:path w="11744" h="3209">
                              <a:moveTo>
                                <a:pt x="24143" y="8675"/>
                              </a:moveTo>
                              <a:cubicBezTo>
                                <a:pt x="24148" y="8713"/>
                                <a:pt x="24147" y="8753"/>
                                <a:pt x="24154" y="8791"/>
                              </a:cubicBezTo>
                              <a:cubicBezTo>
                                <a:pt x="24161" y="8829"/>
                                <a:pt x="24165" y="8838"/>
                                <a:pt x="24192" y="8861"/>
                              </a:cubicBezTo>
                            </a:path>
                            <a:path w="11744" h="3209">
                              <a:moveTo>
                                <a:pt x="24091" y="8484"/>
                              </a:moveTo>
                              <a:cubicBezTo>
                                <a:pt x="24054" y="8455"/>
                                <a:pt x="24009" y="8422"/>
                                <a:pt x="24083" y="8450"/>
                              </a:cubicBezTo>
                            </a:path>
                            <a:path w="11744" h="3209">
                              <a:moveTo>
                                <a:pt x="24328" y="8598"/>
                              </a:moveTo>
                              <a:cubicBezTo>
                                <a:pt x="24362" y="8636"/>
                                <a:pt x="24387" y="8673"/>
                                <a:pt x="24413" y="8716"/>
                              </a:cubicBezTo>
                              <a:cubicBezTo>
                                <a:pt x="24428" y="8740"/>
                                <a:pt x="24438" y="8762"/>
                                <a:pt x="24448" y="8788"/>
                              </a:cubicBezTo>
                              <a:cubicBezTo>
                                <a:pt x="24409" y="8755"/>
                                <a:pt x="24402" y="8727"/>
                                <a:pt x="24431" y="8679"/>
                              </a:cubicBezTo>
                              <a:cubicBezTo>
                                <a:pt x="24459" y="8633"/>
                                <a:pt x="24503" y="8629"/>
                                <a:pt x="24545" y="8653"/>
                              </a:cubicBezTo>
                              <a:cubicBezTo>
                                <a:pt x="24583" y="8674"/>
                                <a:pt x="24616" y="8700"/>
                                <a:pt x="24644" y="8733"/>
                              </a:cubicBezTo>
                              <a:cubicBezTo>
                                <a:pt x="24663" y="8760"/>
                                <a:pt x="24670" y="8766"/>
                                <a:pt x="24671" y="8787"/>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12928,8436" coordsize="11744,3209" path="m13490,10753c13501,10712,13477,10707,13433,10694c13401,10685,13374,10683,13342,10681c13315,10679,13288,10678,13261,10677c13206,10675,13156,10679,13103,10696c13031,10719,12955,10779,12933,10856c12922,10896,12927,10942,12942,10980c12960,11026,12982,11066,13017,11101c13044,11128,13075,11147,13110,11162c13139,11175,13168,11184,13198,11194c13228,11204,13258,11212,13290,11216c13353,11223,13421,11221,13484,11213c13515,11209,13549,11205,13578,11192c13617,11174,13641,11152,13656,11112c13667,11084,13668,11045,13668,11015c13668,10980,13662,10952,13645,10921c13622,10880,13589,10837,13554,10806c13530,10785,13519,10784,13491,10783em13473,11163c13503,11214,13535,11264,13565,11316c13592,11362,13620,11407,13658,11446c13697,11487,13749,11513,13802,11531c14025,11607,14283,11572,14510,11540c14672,11517,14832,11488,14993,11460c15078,11445,15164,11432,15249,11418c15283,11413,15360,11412,15390,11395c15411,11391,15415,11388,15384,11382em15466,11052c15500,11059,15499,11090,15500,11134c15503,11242,15499,11351,15499,11459c15499,11520,15494,11585,15507,11644c15511,11603,15514,11562,15517,11520em15497,11026c15516,10994,15548,10976,15583,10956c15618,10936,15655,10920,15691,10902c15725,10885,15764,10868,15801,10857c15822,10853,15829,10852,15843,10857em15510,11317c15559,11299,15600,11273,15646,11248c15691,11224,15738,11201,15786,11185c15826,11172,15862,11165,15904,11164em15504,11583c15511,11653,15545,11619,15602,11596c15654,11575,15707,11556,15758,11533c15807,11511,15858,11497,15907,11472c15936,11457,15962,11439,15989,11421em16186,11059c16161,11096,16161,11116,16157,11161c16153,11205,16149,11251,16142,11295c16135,11340,16128,11390,16117,11434c16108,11470,16110,11493,16081,11512em15976,11195c15972,11259,16003,11260,16060,11289c16092,11305,16124,11322,16157,11337c16187,11351,16217,11366,16247,11380c16289,11400,16309,11407,16352,11393em16385,10910c16379,10909,16374,10907,16368,10906c16389,10942,16410,10979,16429,11016c16455,11066,16480,11116,16502,11168c16517,11203,16531,11238,16543,11273c16554,11304,16557,11328,16557,11360em16306,11225c16294,11227,16283,11229,16271,11231c16308,11215,16344,11200,16383,11189c16421,11178,16463,11169,16503,11166c16534,11164,16571,11170,16600,11181c16651,11200,16688,11242,16732,11272c16739,11276,16745,11280,16752,11284c16742,11245,16723,11214,16710,11176c16700,11148,16688,11115,16688,11085c16690,11057,16689,11049,16702,11035c16747,11041,16781,11058,16824,11074em17056,10991c17061,10983,17065,10974,17070,10966c17033,10986,16997,11011,16981,11054c16965,11097,16981,11147,17038,11135c17082,11126,17104,11072,17119,11036c17123,11026,17127,11016,17131,11006c17158,11038,17176,11100,17216,11120c17246,11126,17253,11129,17272,11125em17886,10753c17873,10719,17859,10681,17827,10660c17767,10622,17734,10691,17709,10734c17678,10788,17660,10849,17654,10911c17650,10955,17649,11008,17690,11035c17723,11057,17768,11041,17798,11021c17835,10996,17868,10957,17886,10916c17903,10878,17910,10820,17891,10781c17872,10743,17827,10721,17792,10701em17996,10918c18021,10966,18045,11014,18068,11063c18086,11101,18103,11139,18123,11176c18133,11195,18138,11203,18147,11216c18133,11170,18109,11127,18095,11080c18074,11011,18060,10939,18052,10868c18045,10805,18027,10692,18062,10634c18087,10593,18125,10591,18167,10606c18209,10621,18248,10659,18256,10704c18261,10734,18244,10772,18226,10795c18205,10822,18168,10853,18136,10866c18086,10886,18073,10865,18045,10829em18306,10231c18317,10261,18322,10292,18333,10324c18345,10361,18362,10396,18373,10433c18402,10528,18414,10627,18435,10724c18444,10755,18447,10767,18449,10789em18360,10560c18353,10560,18346,10560,18339,10560c18379,10565,18410,10560,18450,10551c18485,10544,18518,10526,18553,10519c18582,10513,18623,10505,18652,10514c18699,10529,18737,10575,18769,10610c18788,10632,18793,10637,18764,10606em18646,10404c18634,10352,18617,10347,18656,10335em19011,10365c18970,10370,18959,10382,18928,10409c18908,10427,18877,10457,18882,10488c18890,10537,18937,10546,18979,10546c19015,10546,19056,10536,19079,10506c19105,10472,19081,10418,19064,10387c19059,10380,19055,10372,19050,10365c19072,10399,19092,10432,19107,10470c19120,10503,19123,10522,19118,10555c19078,10540,19081,10518,19089,10471c19096,10429,19110,10388,19130,10350c19144,10326,19151,10316,19171,10308c19212,10334,19234,10362,19259,10405c19277,10435,19290,10461,19301,10494c19308,10515,19310,10523,19308,10538em19502,10200c19509,10191,19517,10183,19524,10174c19493,10204,19462,10234,19441,10273c19424,10305,19416,10344,19454,10365c19492,10386,19538,10369,19576,10359c19607,10350,19637,10340,19669,10334c19661,10371,19644,10394,19619,10424c19596,10452,19570,10474,19542,10496c19533,10504,19523,10511,19514,10519em20378,9938c20358,9913,20336,9862,20300,9859c20258,9855,20220,9889,20194,9918c20155,9963,20128,10018,20116,10076c20104,10133,20105,10195,20130,10249c20148,10286,20182,10320,20226,10319c20272,10318,20308,10290,20336,10257c20368,10219,20391,10173,20417,10131em20589,9833c20578,9868,20556,9899,20547,9935c20539,9966,20539,10005,20543,10037c20548,10080,20566,10106,20609,10116c20644,10124,20682,10078,20698,10052c20723,10013,20731,9974,20733,9929c20722,9964,20724,9990,20740,10026c20755,10059,20774,10079,20800,10103em20880,9851c20899,9894,20901,9930,20899,9978c20898,9985,20898,9992,20897,9999c20897,9957,20902,9935,20920,9897c20934,9868,20953,9817,20988,9807c21023,9797,21047,9853,21059,9876c21073,9903,21094,9943,21099,9972c21099,9984,21100,9996,21100,10008em21456,9238c21425,9258,21435,9283,21435,9326c21435,9385,21439,9444,21438,9504c21437,9569,21435,9633,21433,9698c21432,9734,21429,9769,21424,9804c21435,9772,21446,9742,21463,9713c21500,9650,21556,9583,21633,9572c21695,9563,21724,9621,21714,9673c21707,9708,21691,9741,21665,9766c21639,9791,21595,9822,21557,9823c21526,9814,21516,9809,21522,9778em21925,9341c21911,9381,21882,9411,21861,9449c21836,9493,21817,9540,21806,9589c21796,9636,21799,9678,21828,9717c21851,9749,21892,9763,21931,9764c21985,9766,22022,9733,22057,9698em21888,9581c21880,9586,21873,9591,21865,9596c21898,9562,21942,9541,21980,9510c22006,9489,22061,9448,22070,9413c22085,9356,22037,9367,22002,9365em22287,9365c22307,9402,22323,9438,22333,9479c22347,9537,22359,9598,22368,9657c22376,9714,22379,9768,22373,9825c22334,9806,22337,9771,22331,9725c22321,9651,22315,9575,22315,9500c22315,9426,22322,9352,22337,9280c22345,9243,22361,9180,22401,9161c22455,9136,22503,9187,22521,9230c22535,9264,22513,9306,22495,9333c22471,9369,22440,9400,22404,9423c22344,9462,22341,9432,22368,9382em22667,9044c22684,9088,22667,9111,22651,9157c22643,9179,22627,9237,22638,9259c22665,9311,22710,9252,22726,9226c22738,9200,22742,9194,22747,9177c22750,9213,22750,9248,22754,9284c22759,9332,22779,9286,22790,9270em22936,8946c22911,8982,22881,9017,22863,9057c22853,9079,22823,9134,22839,9159c22857,9186,22916,9173,22941,9167c22979,9158,23016,9146,23055,9143c23036,9184,23011,9222,22978,9255c22958,9271,22952,9275,22959,9243em23154,8911c23162,8902,23169,8894,23177,8885c23179,8926,23170,8954,23154,8993c23142,9023,23121,9064,23156,9089c23187,9112,23248,9084,23278,9071c23296,9061,23303,9058,23316,9069c23308,9103,23297,9129,23277,9158c23267,9172,23207,9256,23190,9236c23192,9226,23193,9217,23195,9207em23469,8769c23455,8804,23434,8831,23416,8864c23398,8898,23385,8934,23378,8972c23372,9005,23371,9044,23389,9074c23424,9134,23451,9124,23495,9087em23414,8939c23460,8920,23479,8899,23510,8860em23627,8492c23655,8513,23665,8548,23683,8583c23702,8620,23726,8652,23748,8687c23779,8735,23807,8784,23839,8831c23856,8855,23873,8877,23892,8899c23872,8854,23844,8840,23791,8835c23732,8830,23669,8845,23623,8881c23591,8906,23588,8933,23618,8961c23661,9001,23746,9013,23802,9010c23848,9008,23900,8991,23940,8969c23948,8964,23957,8959,23965,8954em24143,8675c24148,8713,24147,8753,24154,8791c24161,8829,24165,8838,24192,8861em24091,8484c24054,8455,24009,8422,24083,8450em24328,8598c24362,8636,24387,8673,24413,8716c24428,8740,24438,8762,24448,8788c24409,8755,24402,8727,24431,8679c24459,8633,24503,8629,24545,8653c24583,8674,24616,8700,24644,8733c24663,8760,24670,8766,24671,8787e" stroked="t" o:allowincell="f" style="position:absolute;margin-left:330.45pt;margin-top:180.15pt;width:332.85pt;height:90.9pt;mso-wrap-style:none;v-text-anchor:middle">
                <v:fill o:detectmouseclick="t" on="false"/>
                <v:stroke color="#0d0d0d" weight="1260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97025</wp:posOffset>
                </wp:positionH>
                <wp:positionV relativeFrom="paragraph">
                  <wp:posOffset>2391410</wp:posOffset>
                </wp:positionV>
                <wp:extent cx="1139825" cy="576580"/>
                <wp:effectExtent l="7620" t="6985" r="5715" b="5715"/>
                <wp:wrapNone/>
                <wp:docPr id="11" name=""/>
                <a:graphic xmlns:a="http://schemas.openxmlformats.org/drawingml/2006/main">
                  <a:graphicData uri="http://schemas.microsoft.com/office/word/2010/wordprocessingShape">
                    <wps:wsp>
                      <wps:cNvSpPr/>
                      <wps:spPr>
                        <a:xfrm>
                          <a:off x="0" y="0"/>
                          <a:ext cx="1139760" cy="576720"/>
                        </a:xfrm>
                        <a:custGeom>
                          <a:avLst/>
                          <a:gdLst/>
                          <a:ahLst/>
                          <a:rect l="l" t="t" r="r" b="b"/>
                          <a:pathLst>
                            <a:path w="3166" h="1602">
                              <a:moveTo>
                                <a:pt x="6156" y="9839"/>
                              </a:moveTo>
                              <a:cubicBezTo>
                                <a:pt x="6128" y="9816"/>
                                <a:pt x="6106" y="9798"/>
                                <a:pt x="6073" y="9783"/>
                              </a:cubicBezTo>
                              <a:cubicBezTo>
                                <a:pt x="6020" y="9760"/>
                                <a:pt x="5964" y="9772"/>
                                <a:pt x="5910" y="9782"/>
                              </a:cubicBezTo>
                              <a:cubicBezTo>
                                <a:pt x="5880" y="9788"/>
                                <a:pt x="5845" y="9793"/>
                                <a:pt x="5818" y="9809"/>
                              </a:cubicBezTo>
                              <a:cubicBezTo>
                                <a:pt x="5784" y="9829"/>
                                <a:pt x="5757" y="9866"/>
                                <a:pt x="5734" y="9897"/>
                              </a:cubicBezTo>
                              <a:cubicBezTo>
                                <a:pt x="5709" y="9930"/>
                                <a:pt x="5708" y="9952"/>
                                <a:pt x="5706" y="9992"/>
                              </a:cubicBezTo>
                              <a:cubicBezTo>
                                <a:pt x="5704" y="10048"/>
                                <a:pt x="5714" y="10087"/>
                                <a:pt x="5746" y="10133"/>
                              </a:cubicBezTo>
                              <a:cubicBezTo>
                                <a:pt x="5775" y="10175"/>
                                <a:pt x="5811" y="10218"/>
                                <a:pt x="5853" y="10247"/>
                              </a:cubicBezTo>
                              <a:cubicBezTo>
                                <a:pt x="5905" y="10283"/>
                                <a:pt x="5971" y="10308"/>
                                <a:pt x="6033" y="10318"/>
                              </a:cubicBezTo>
                              <a:cubicBezTo>
                                <a:pt x="6088" y="10327"/>
                                <a:pt x="6138" y="10322"/>
                                <a:pt x="6193" y="10316"/>
                              </a:cubicBezTo>
                              <a:cubicBezTo>
                                <a:pt x="6222" y="10313"/>
                                <a:pt x="6250" y="10306"/>
                                <a:pt x="6279" y="10300"/>
                              </a:cubicBezTo>
                              <a:cubicBezTo>
                                <a:pt x="6315" y="10292"/>
                                <a:pt x="6352" y="10286"/>
                                <a:pt x="6388" y="10276"/>
                              </a:cubicBezTo>
                              <a:cubicBezTo>
                                <a:pt x="6445" y="10260"/>
                                <a:pt x="6506" y="10241"/>
                                <a:pt x="6559" y="10215"/>
                              </a:cubicBezTo>
                              <a:cubicBezTo>
                                <a:pt x="6616" y="10187"/>
                                <a:pt x="6683" y="10152"/>
                                <a:pt x="6689" y="10081"/>
                              </a:cubicBezTo>
                              <a:cubicBezTo>
                                <a:pt x="6692" y="10041"/>
                                <a:pt x="6664" y="9994"/>
                                <a:pt x="6640" y="9964"/>
                              </a:cubicBezTo>
                              <a:cubicBezTo>
                                <a:pt x="6613" y="9930"/>
                                <a:pt x="6580" y="9899"/>
                                <a:pt x="6547" y="9870"/>
                              </a:cubicBezTo>
                              <a:cubicBezTo>
                                <a:pt x="6486" y="9818"/>
                                <a:pt x="6418" y="9775"/>
                                <a:pt x="6341" y="9752"/>
                              </a:cubicBezTo>
                              <a:cubicBezTo>
                                <a:pt x="6307" y="9742"/>
                                <a:pt x="6272" y="9739"/>
                                <a:pt x="6237" y="9734"/>
                              </a:cubicBezTo>
                              <a:cubicBezTo>
                                <a:pt x="6215" y="9731"/>
                                <a:pt x="6155" y="9713"/>
                                <a:pt x="6138" y="9723"/>
                              </a:cubicBezTo>
                              <a:cubicBezTo>
                                <a:pt x="6141" y="9731"/>
                                <a:pt x="6143" y="9738"/>
                                <a:pt x="6146" y="9746"/>
                              </a:cubicBezTo>
                            </a:path>
                            <a:path w="3166" h="1602">
                              <a:moveTo>
                                <a:pt x="6501" y="9806"/>
                              </a:moveTo>
                              <a:cubicBezTo>
                                <a:pt x="6493" y="9810"/>
                                <a:pt x="6484" y="9813"/>
                                <a:pt x="6476" y="9817"/>
                              </a:cubicBezTo>
                              <a:cubicBezTo>
                                <a:pt x="6507" y="9784"/>
                                <a:pt x="6538" y="9753"/>
                                <a:pt x="6573" y="9725"/>
                              </a:cubicBezTo>
                              <a:cubicBezTo>
                                <a:pt x="6624" y="9684"/>
                                <a:pt x="6676" y="9644"/>
                                <a:pt x="6729" y="9606"/>
                              </a:cubicBezTo>
                              <a:cubicBezTo>
                                <a:pt x="6789" y="9563"/>
                                <a:pt x="6850" y="9523"/>
                                <a:pt x="6913" y="9484"/>
                              </a:cubicBezTo>
                              <a:cubicBezTo>
                                <a:pt x="7022" y="9416"/>
                                <a:pt x="7154" y="9338"/>
                                <a:pt x="7283" y="9313"/>
                              </a:cubicBezTo>
                              <a:cubicBezTo>
                                <a:pt x="7323" y="9305"/>
                                <a:pt x="7329" y="9295"/>
                                <a:pt x="7310" y="9331"/>
                              </a:cubicBezTo>
                            </a:path>
                            <a:path w="3166" h="1602">
                              <a:moveTo>
                                <a:pt x="7529" y="9190"/>
                              </a:moveTo>
                              <a:cubicBezTo>
                                <a:pt x="7519" y="9150"/>
                                <a:pt x="7510" y="9101"/>
                                <a:pt x="7467" y="9081"/>
                              </a:cubicBezTo>
                              <a:cubicBezTo>
                                <a:pt x="7416" y="9057"/>
                                <a:pt x="7395" y="9132"/>
                                <a:pt x="7386" y="9165"/>
                              </a:cubicBezTo>
                              <a:cubicBezTo>
                                <a:pt x="7373" y="9213"/>
                                <a:pt x="7369" y="9264"/>
                                <a:pt x="7375" y="9313"/>
                              </a:cubicBezTo>
                              <a:cubicBezTo>
                                <a:pt x="7381" y="9362"/>
                                <a:pt x="7400" y="9423"/>
                                <a:pt x="7449" y="9446"/>
                              </a:cubicBezTo>
                              <a:cubicBezTo>
                                <a:pt x="7483" y="9462"/>
                                <a:pt x="7526" y="9453"/>
                                <a:pt x="7558" y="9436"/>
                              </a:cubicBezTo>
                              <a:cubicBezTo>
                                <a:pt x="7600" y="9414"/>
                                <a:pt x="7633" y="9377"/>
                                <a:pt x="7659" y="9338"/>
                              </a:cubicBezTo>
                              <a:cubicBezTo>
                                <a:pt x="7683" y="9302"/>
                                <a:pt x="7701" y="9256"/>
                                <a:pt x="7697" y="9212"/>
                              </a:cubicBezTo>
                              <a:cubicBezTo>
                                <a:pt x="7692" y="9153"/>
                                <a:pt x="7648" y="9116"/>
                                <a:pt x="7595" y="9099"/>
                              </a:cubicBezTo>
                              <a:cubicBezTo>
                                <a:pt x="7551" y="9085"/>
                                <a:pt x="7531" y="9089"/>
                                <a:pt x="7502" y="9118"/>
                              </a:cubicBezTo>
                            </a:path>
                            <a:path w="3166" h="1602">
                              <a:moveTo>
                                <a:pt x="7795" y="9271"/>
                              </a:moveTo>
                              <a:cubicBezTo>
                                <a:pt x="7809" y="9312"/>
                                <a:pt x="7822" y="9353"/>
                                <a:pt x="7835" y="9395"/>
                              </a:cubicBezTo>
                              <a:cubicBezTo>
                                <a:pt x="7845" y="9425"/>
                                <a:pt x="7856" y="9455"/>
                                <a:pt x="7868" y="9485"/>
                              </a:cubicBezTo>
                              <a:cubicBezTo>
                                <a:pt x="7871" y="9492"/>
                                <a:pt x="7874" y="9500"/>
                                <a:pt x="7877" y="9507"/>
                              </a:cubicBezTo>
                              <a:cubicBezTo>
                                <a:pt x="7862" y="9459"/>
                                <a:pt x="7846" y="9412"/>
                                <a:pt x="7836" y="9363"/>
                              </a:cubicBezTo>
                              <a:cubicBezTo>
                                <a:pt x="7824" y="9301"/>
                                <a:pt x="7818" y="9240"/>
                                <a:pt x="7816" y="9177"/>
                              </a:cubicBezTo>
                              <a:cubicBezTo>
                                <a:pt x="7814" y="9122"/>
                                <a:pt x="7799" y="9021"/>
                                <a:pt x="7829" y="8970"/>
                              </a:cubicBezTo>
                              <a:cubicBezTo>
                                <a:pt x="7852" y="8931"/>
                                <a:pt x="7909" y="8941"/>
                                <a:pt x="7942" y="8961"/>
                              </a:cubicBezTo>
                              <a:cubicBezTo>
                                <a:pt x="7977" y="8982"/>
                                <a:pt x="7984" y="9013"/>
                                <a:pt x="7982" y="9051"/>
                              </a:cubicBezTo>
                              <a:cubicBezTo>
                                <a:pt x="7980" y="9086"/>
                                <a:pt x="7966" y="9121"/>
                                <a:pt x="7947" y="9150"/>
                              </a:cubicBezTo>
                              <a:cubicBezTo>
                                <a:pt x="7923" y="9188"/>
                                <a:pt x="7874" y="9224"/>
                                <a:pt x="7830" y="9237"/>
                              </a:cubicBezTo>
                              <a:cubicBezTo>
                                <a:pt x="7823" y="9237"/>
                                <a:pt x="7817" y="9237"/>
                                <a:pt x="7810" y="9237"/>
                              </a:cubicBezTo>
                            </a:path>
                            <a:path w="3166" h="1602">
                              <a:moveTo>
                                <a:pt x="8023" y="8724"/>
                              </a:moveTo>
                              <a:cubicBezTo>
                                <a:pt x="8037" y="8762"/>
                                <a:pt x="8044" y="8800"/>
                                <a:pt x="8054" y="8839"/>
                              </a:cubicBezTo>
                              <a:cubicBezTo>
                                <a:pt x="8067" y="8889"/>
                                <a:pt x="8081" y="8938"/>
                                <a:pt x="8096" y="8987"/>
                              </a:cubicBezTo>
                              <a:cubicBezTo>
                                <a:pt x="8109" y="9031"/>
                                <a:pt x="8123" y="9076"/>
                                <a:pt x="8132" y="9121"/>
                              </a:cubicBezTo>
                              <a:cubicBezTo>
                                <a:pt x="8135" y="9142"/>
                                <a:pt x="8136" y="9149"/>
                                <a:pt x="8140" y="9163"/>
                              </a:cubicBezTo>
                            </a:path>
                            <a:path w="3166" h="1602">
                              <a:moveTo>
                                <a:pt x="8019" y="8964"/>
                              </a:moveTo>
                              <a:cubicBezTo>
                                <a:pt x="8056" y="8949"/>
                                <a:pt x="8089" y="8917"/>
                                <a:pt x="8131" y="8907"/>
                              </a:cubicBezTo>
                              <a:cubicBezTo>
                                <a:pt x="8189" y="8893"/>
                                <a:pt x="8210" y="8924"/>
                                <a:pt x="8232" y="8970"/>
                              </a:cubicBezTo>
                              <a:cubicBezTo>
                                <a:pt x="8249" y="9006"/>
                                <a:pt x="8257" y="9045"/>
                                <a:pt x="8272" y="9082"/>
                              </a:cubicBezTo>
                              <a:cubicBezTo>
                                <a:pt x="8285" y="9114"/>
                                <a:pt x="8292" y="9118"/>
                                <a:pt x="8321" y="9130"/>
                              </a:cubicBezTo>
                            </a:path>
                            <a:path w="3166" h="1602">
                              <a:moveTo>
                                <a:pt x="8236" y="8914"/>
                              </a:moveTo>
                              <a:cubicBezTo>
                                <a:pt x="8222" y="8885"/>
                                <a:pt x="8219" y="8878"/>
                                <a:pt x="8209" y="8861"/>
                              </a:cubicBezTo>
                            </a:path>
                            <a:path w="3166" h="1602">
                              <a:moveTo>
                                <a:pt x="8426" y="8990"/>
                              </a:moveTo>
                              <a:cubicBezTo>
                                <a:pt x="8414" y="9032"/>
                                <a:pt x="8403" y="9067"/>
                                <a:pt x="8416" y="9110"/>
                              </a:cubicBezTo>
                              <a:cubicBezTo>
                                <a:pt x="8428" y="9149"/>
                                <a:pt x="8460" y="9173"/>
                                <a:pt x="8498" y="9182"/>
                              </a:cubicBezTo>
                              <a:cubicBezTo>
                                <a:pt x="8537" y="9191"/>
                                <a:pt x="8566" y="9164"/>
                                <a:pt x="8585" y="9133"/>
                              </a:cubicBezTo>
                              <a:cubicBezTo>
                                <a:pt x="8602" y="9106"/>
                                <a:pt x="8604" y="9070"/>
                                <a:pt x="8598" y="9040"/>
                              </a:cubicBezTo>
                              <a:cubicBezTo>
                                <a:pt x="8591" y="9005"/>
                                <a:pt x="8571" y="8974"/>
                                <a:pt x="8541" y="8955"/>
                              </a:cubicBezTo>
                              <a:cubicBezTo>
                                <a:pt x="8531" y="8951"/>
                                <a:pt x="8522" y="8946"/>
                                <a:pt x="8512" y="8942"/>
                              </a:cubicBezTo>
                            </a:path>
                            <a:path w="3166" h="1602">
                              <a:moveTo>
                                <a:pt x="8657" y="8992"/>
                              </a:moveTo>
                              <a:cubicBezTo>
                                <a:pt x="8680" y="9010"/>
                                <a:pt x="8688" y="9015"/>
                                <a:pt x="8699" y="9031"/>
                              </a:cubicBezTo>
                              <a:cubicBezTo>
                                <a:pt x="8693" y="8998"/>
                                <a:pt x="8694" y="8944"/>
                                <a:pt x="8736" y="8926"/>
                              </a:cubicBezTo>
                              <a:cubicBezTo>
                                <a:pt x="8775" y="8909"/>
                                <a:pt x="8794" y="8974"/>
                                <a:pt x="8806" y="8999"/>
                              </a:cubicBezTo>
                              <a:cubicBezTo>
                                <a:pt x="8823" y="9033"/>
                                <a:pt x="8839" y="9066"/>
                                <a:pt x="8857" y="9099"/>
                              </a:cubicBezTo>
                              <a:cubicBezTo>
                                <a:pt x="8862" y="9107"/>
                                <a:pt x="8866" y="9115"/>
                                <a:pt x="8871" y="9123"/>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5706,8724" coordsize="3166,1602" path="m6156,9839c6128,9816,6106,9798,6073,9783c6020,9760,5964,9772,5910,9782c5880,9788,5845,9793,5818,9809c5784,9829,5757,9866,5734,9897c5709,9930,5708,9952,5706,9992c5704,10048,5714,10087,5746,10133c5775,10175,5811,10218,5853,10247c5905,10283,5971,10308,6033,10318c6088,10327,6138,10322,6193,10316c6222,10313,6250,10306,6279,10300c6315,10292,6352,10286,6388,10276c6445,10260,6506,10241,6559,10215c6616,10187,6683,10152,6689,10081c6692,10041,6664,9994,6640,9964c6613,9930,6580,9899,6547,9870c6486,9818,6418,9775,6341,9752c6307,9742,6272,9739,6237,9734c6215,9731,6155,9713,6138,9723c6141,9731,6143,9738,6146,9746em6501,9806c6493,9810,6484,9813,6476,9817c6507,9784,6538,9753,6573,9725c6624,9684,6676,9644,6729,9606c6789,9563,6850,9523,6913,9484c7022,9416,7154,9338,7283,9313c7323,9305,7329,9295,7310,9331em7529,9190c7519,9150,7510,9101,7467,9081c7416,9057,7395,9132,7386,9165c7373,9213,7369,9264,7375,9313c7381,9362,7400,9423,7449,9446c7483,9462,7526,9453,7558,9436c7600,9414,7633,9377,7659,9338c7683,9302,7701,9256,7697,9212c7692,9153,7648,9116,7595,9099c7551,9085,7531,9089,7502,9118em7795,9271c7809,9312,7822,9353,7835,9395c7845,9425,7856,9455,7868,9485c7871,9492,7874,9500,7877,9507c7862,9459,7846,9412,7836,9363c7824,9301,7818,9240,7816,9177c7814,9122,7799,9021,7829,8970c7852,8931,7909,8941,7942,8961c7977,8982,7984,9013,7982,9051c7980,9086,7966,9121,7947,9150c7923,9188,7874,9224,7830,9237c7823,9237,7817,9237,7810,9237em8023,8724c8037,8762,8044,8800,8054,8839c8067,8889,8081,8938,8096,8987c8109,9031,8123,9076,8132,9121c8135,9142,8136,9149,8140,9163em8019,8964c8056,8949,8089,8917,8131,8907c8189,8893,8210,8924,8232,8970c8249,9006,8257,9045,8272,9082c8285,9114,8292,9118,8321,9130em8236,8914c8222,8885,8219,8878,8209,8861em8426,8990c8414,9032,8403,9067,8416,9110c8428,9149,8460,9173,8498,9182c8537,9191,8566,9164,8585,9133c8602,9106,8604,9070,8598,9040c8591,9005,8571,8974,8541,8955c8531,8951,8522,8946,8512,8942em8657,8992c8680,9010,8688,9015,8699,9031c8693,8998,8694,8944,8736,8926c8775,8909,8794,8974,8806,8999c8823,9033,8839,9066,8857,9099c8862,9107,8866,9115,8871,9123e" stroked="t" o:allowincell="f" style="position:absolute;margin-left:125.75pt;margin-top:188.3pt;width:89.7pt;height:45.35pt;mso-wrap-style:none;v-text-anchor:middle">
                <v:fill o:detectmouseclick="t" on="false"/>
                <v:stroke color="#0d0d0d" weight="1260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27655</wp:posOffset>
                </wp:positionH>
                <wp:positionV relativeFrom="paragraph">
                  <wp:posOffset>2178685</wp:posOffset>
                </wp:positionV>
                <wp:extent cx="1763395" cy="351790"/>
                <wp:effectExtent l="6985" t="6985" r="5715" b="6985"/>
                <wp:wrapNone/>
                <wp:docPr id="12" name=""/>
                <a:graphic xmlns:a="http://schemas.openxmlformats.org/drawingml/2006/main">
                  <a:graphicData uri="http://schemas.microsoft.com/office/word/2010/wordprocessingShape">
                    <wps:wsp>
                      <wps:cNvSpPr/>
                      <wps:spPr>
                        <a:xfrm>
                          <a:off x="0" y="0"/>
                          <a:ext cx="1763280" cy="351720"/>
                        </a:xfrm>
                        <a:custGeom>
                          <a:avLst/>
                          <a:gdLst/>
                          <a:ahLst/>
                          <a:rect l="l" t="t" r="r" b="b"/>
                          <a:pathLst>
                            <a:path w="4898" h="976">
                              <a:moveTo>
                                <a:pt x="9140" y="8823"/>
                              </a:moveTo>
                              <a:cubicBezTo>
                                <a:pt x="9137" y="8798"/>
                                <a:pt x="9133" y="8779"/>
                                <a:pt x="9125" y="8755"/>
                              </a:cubicBezTo>
                              <a:cubicBezTo>
                                <a:pt x="9138" y="8799"/>
                                <a:pt x="9151" y="8841"/>
                                <a:pt x="9167" y="8884"/>
                              </a:cubicBezTo>
                              <a:cubicBezTo>
                                <a:pt x="9190" y="8947"/>
                                <a:pt x="9213" y="9038"/>
                                <a:pt x="9260" y="9089"/>
                              </a:cubicBezTo>
                              <a:cubicBezTo>
                                <a:pt x="9268" y="9096"/>
                                <a:pt x="9276" y="9102"/>
                                <a:pt x="9284" y="9109"/>
                              </a:cubicBezTo>
                              <a:cubicBezTo>
                                <a:pt x="9316" y="9076"/>
                                <a:pt x="9328" y="9046"/>
                                <a:pt x="9340" y="9001"/>
                              </a:cubicBezTo>
                              <a:cubicBezTo>
                                <a:pt x="9349" y="8968"/>
                                <a:pt x="9354" y="8934"/>
                                <a:pt x="9361" y="8901"/>
                              </a:cubicBezTo>
                              <a:cubicBezTo>
                                <a:pt x="9379" y="8941"/>
                                <a:pt x="9394" y="8977"/>
                                <a:pt x="9448" y="8961"/>
                              </a:cubicBezTo>
                              <a:cubicBezTo>
                                <a:pt x="9498" y="8946"/>
                                <a:pt x="9508" y="8900"/>
                                <a:pt x="9508" y="8854"/>
                              </a:cubicBezTo>
                              <a:cubicBezTo>
                                <a:pt x="9508" y="8822"/>
                                <a:pt x="9497" y="8789"/>
                                <a:pt x="9484" y="8761"/>
                              </a:cubicBezTo>
                              <a:cubicBezTo>
                                <a:pt x="9463" y="8717"/>
                                <a:pt x="9467" y="8704"/>
                                <a:pt x="9434" y="8721"/>
                              </a:cubicBezTo>
                            </a:path>
                            <a:path w="4898" h="976">
                              <a:moveTo>
                                <a:pt x="9641" y="8861"/>
                              </a:moveTo>
                              <a:cubicBezTo>
                                <a:pt x="9661" y="8852"/>
                                <a:pt x="9668" y="8849"/>
                                <a:pt x="9641" y="8846"/>
                              </a:cubicBezTo>
                            </a:path>
                            <a:path w="4898" h="976">
                              <a:moveTo>
                                <a:pt x="9783" y="8594"/>
                              </a:moveTo>
                              <a:cubicBezTo>
                                <a:pt x="9796" y="8630"/>
                                <a:pt x="9805" y="8666"/>
                                <a:pt x="9813" y="8704"/>
                              </a:cubicBezTo>
                              <a:cubicBezTo>
                                <a:pt x="9822" y="8744"/>
                                <a:pt x="9836" y="8781"/>
                                <a:pt x="9845" y="8821"/>
                              </a:cubicBezTo>
                              <a:cubicBezTo>
                                <a:pt x="9853" y="8854"/>
                                <a:pt x="9857" y="8887"/>
                                <a:pt x="9862" y="8921"/>
                              </a:cubicBezTo>
                            </a:path>
                            <a:path w="4898" h="976">
                              <a:moveTo>
                                <a:pt x="9732" y="8766"/>
                              </a:moveTo>
                              <a:cubicBezTo>
                                <a:pt x="9725" y="8763"/>
                                <a:pt x="9717" y="8760"/>
                                <a:pt x="9710" y="8757"/>
                              </a:cubicBezTo>
                              <a:cubicBezTo>
                                <a:pt x="9743" y="8742"/>
                                <a:pt x="9778" y="8731"/>
                                <a:pt x="9811" y="8716"/>
                              </a:cubicBezTo>
                              <a:cubicBezTo>
                                <a:pt x="9843" y="8702"/>
                                <a:pt x="9880" y="8678"/>
                                <a:pt x="9913" y="8669"/>
                              </a:cubicBezTo>
                              <a:cubicBezTo>
                                <a:pt x="9947" y="8660"/>
                                <a:pt x="9957" y="8721"/>
                                <a:pt x="9967" y="8746"/>
                              </a:cubicBezTo>
                              <a:cubicBezTo>
                                <a:pt x="9981" y="8780"/>
                                <a:pt x="10005" y="8816"/>
                                <a:pt x="10015" y="8851"/>
                              </a:cubicBezTo>
                              <a:cubicBezTo>
                                <a:pt x="10015" y="8857"/>
                                <a:pt x="10016" y="8864"/>
                                <a:pt x="10016" y="8870"/>
                              </a:cubicBezTo>
                              <a:cubicBezTo>
                                <a:pt x="10037" y="8844"/>
                                <a:pt x="10059" y="8808"/>
                                <a:pt x="10097" y="8814"/>
                              </a:cubicBezTo>
                              <a:cubicBezTo>
                                <a:pt x="10122" y="8818"/>
                                <a:pt x="10151" y="8845"/>
                                <a:pt x="10171" y="8859"/>
                              </a:cubicBezTo>
                            </a:path>
                            <a:path w="4898" h="976">
                              <a:moveTo>
                                <a:pt x="10203" y="8791"/>
                              </a:moveTo>
                              <a:cubicBezTo>
                                <a:pt x="10195" y="8817"/>
                                <a:pt x="10181" y="8863"/>
                                <a:pt x="10209" y="8884"/>
                              </a:cubicBezTo>
                              <a:cubicBezTo>
                                <a:pt x="10243" y="8910"/>
                                <a:pt x="10293" y="8891"/>
                                <a:pt x="10328" y="8880"/>
                              </a:cubicBezTo>
                              <a:cubicBezTo>
                                <a:pt x="10368" y="8867"/>
                                <a:pt x="10419" y="8850"/>
                                <a:pt x="10440" y="8811"/>
                              </a:cubicBezTo>
                              <a:cubicBezTo>
                                <a:pt x="10466" y="8764"/>
                                <a:pt x="10414" y="8736"/>
                                <a:pt x="10378" y="8723"/>
                              </a:cubicBezTo>
                              <a:cubicBezTo>
                                <a:pt x="10350" y="8713"/>
                                <a:pt x="10323" y="8711"/>
                                <a:pt x="10294" y="8709"/>
                              </a:cubicBezTo>
                            </a:path>
                            <a:path w="4898" h="976">
                              <a:moveTo>
                                <a:pt x="10476" y="8677"/>
                              </a:moveTo>
                              <a:cubicBezTo>
                                <a:pt x="10491" y="8709"/>
                                <a:pt x="10490" y="8753"/>
                                <a:pt x="10517" y="8779"/>
                              </a:cubicBezTo>
                              <a:cubicBezTo>
                                <a:pt x="10546" y="8807"/>
                                <a:pt x="10591" y="8800"/>
                                <a:pt x="10619" y="8776"/>
                              </a:cubicBezTo>
                              <a:cubicBezTo>
                                <a:pt x="10640" y="8753"/>
                                <a:pt x="10647" y="8750"/>
                                <a:pt x="10648" y="8731"/>
                              </a:cubicBezTo>
                              <a:cubicBezTo>
                                <a:pt x="10662" y="8759"/>
                                <a:pt x="10682" y="8815"/>
                                <a:pt x="10719" y="8819"/>
                              </a:cubicBezTo>
                              <a:cubicBezTo>
                                <a:pt x="10726" y="8817"/>
                                <a:pt x="10733" y="8814"/>
                                <a:pt x="10740" y="8812"/>
                              </a:cubicBezTo>
                            </a:path>
                            <a:path w="4898" h="976">
                              <a:moveTo>
                                <a:pt x="10801" y="8512"/>
                              </a:moveTo>
                              <a:cubicBezTo>
                                <a:pt x="10816" y="8549"/>
                                <a:pt x="10829" y="8589"/>
                                <a:pt x="10849" y="8624"/>
                              </a:cubicBezTo>
                              <a:cubicBezTo>
                                <a:pt x="10871" y="8663"/>
                                <a:pt x="10893" y="8704"/>
                                <a:pt x="10918" y="8742"/>
                              </a:cubicBezTo>
                              <a:cubicBezTo>
                                <a:pt x="10935" y="8768"/>
                                <a:pt x="10950" y="8790"/>
                                <a:pt x="10963" y="8818"/>
                              </a:cubicBezTo>
                            </a:path>
                            <a:path w="4898" h="976">
                              <a:moveTo>
                                <a:pt x="10732" y="8695"/>
                              </a:moveTo>
                              <a:cubicBezTo>
                                <a:pt x="10769" y="8675"/>
                                <a:pt x="10805" y="8663"/>
                                <a:pt x="10846" y="8652"/>
                              </a:cubicBezTo>
                              <a:cubicBezTo>
                                <a:pt x="10882" y="8642"/>
                                <a:pt x="10916" y="8629"/>
                                <a:pt x="10952" y="8620"/>
                              </a:cubicBezTo>
                            </a:path>
                            <a:path w="4898" h="976">
                              <a:moveTo>
                                <a:pt x="9626" y="8620"/>
                              </a:moveTo>
                              <a:cubicBezTo>
                                <a:pt x="9580" y="8636"/>
                                <a:pt x="9543" y="8631"/>
                                <a:pt x="9589" y="8663"/>
                              </a:cubicBezTo>
                            </a:path>
                            <a:path w="4898" h="976">
                              <a:moveTo>
                                <a:pt x="11457" y="8669"/>
                              </a:moveTo>
                              <a:cubicBezTo>
                                <a:pt x="11428" y="8641"/>
                                <a:pt x="11399" y="8613"/>
                                <a:pt x="11353" y="8625"/>
                              </a:cubicBezTo>
                              <a:cubicBezTo>
                                <a:pt x="11301" y="8639"/>
                                <a:pt x="11263" y="8685"/>
                                <a:pt x="11238" y="8730"/>
                              </a:cubicBezTo>
                              <a:cubicBezTo>
                                <a:pt x="11221" y="8761"/>
                                <a:pt x="11200" y="8801"/>
                                <a:pt x="11202" y="8838"/>
                              </a:cubicBezTo>
                              <a:cubicBezTo>
                                <a:pt x="11205" y="8890"/>
                                <a:pt x="11263" y="8876"/>
                                <a:pt x="11294" y="8859"/>
                              </a:cubicBezTo>
                              <a:cubicBezTo>
                                <a:pt x="11329" y="8840"/>
                                <a:pt x="11365" y="8804"/>
                                <a:pt x="11393" y="8776"/>
                              </a:cubicBezTo>
                              <a:cubicBezTo>
                                <a:pt x="11415" y="8753"/>
                                <a:pt x="11430" y="8733"/>
                                <a:pt x="11457" y="8717"/>
                              </a:cubicBezTo>
                              <a:cubicBezTo>
                                <a:pt x="11463" y="8747"/>
                                <a:pt x="11469" y="8787"/>
                                <a:pt x="11497" y="8806"/>
                              </a:cubicBezTo>
                              <a:cubicBezTo>
                                <a:pt x="11521" y="8822"/>
                                <a:pt x="11553" y="8806"/>
                                <a:pt x="11576" y="8800"/>
                              </a:cubicBezTo>
                            </a:path>
                            <a:path w="4898" h="976">
                              <a:moveTo>
                                <a:pt x="11902" y="8339"/>
                              </a:moveTo>
                              <a:cubicBezTo>
                                <a:pt x="11902" y="8287"/>
                                <a:pt x="11923" y="8403"/>
                                <a:pt x="11928" y="8417"/>
                              </a:cubicBezTo>
                              <a:cubicBezTo>
                                <a:pt x="11955" y="8496"/>
                                <a:pt x="11983" y="8581"/>
                                <a:pt x="12030" y="8651"/>
                              </a:cubicBezTo>
                              <a:cubicBezTo>
                                <a:pt x="12036" y="8660"/>
                                <a:pt x="12042" y="8668"/>
                                <a:pt x="12048" y="8677"/>
                              </a:cubicBezTo>
                              <a:cubicBezTo>
                                <a:pt x="12013" y="8654"/>
                                <a:pt x="11993" y="8642"/>
                                <a:pt x="11951" y="8661"/>
                              </a:cubicBezTo>
                              <a:cubicBezTo>
                                <a:pt x="11918" y="8676"/>
                                <a:pt x="11872" y="8708"/>
                                <a:pt x="11872" y="8748"/>
                              </a:cubicBezTo>
                              <a:cubicBezTo>
                                <a:pt x="11872" y="8788"/>
                                <a:pt x="11933" y="8794"/>
                                <a:pt x="11961" y="8790"/>
                              </a:cubicBezTo>
                              <a:cubicBezTo>
                                <a:pt x="12000" y="8784"/>
                                <a:pt x="12037" y="8768"/>
                                <a:pt x="12071" y="8749"/>
                              </a:cubicBezTo>
                              <a:cubicBezTo>
                                <a:pt x="12101" y="8732"/>
                                <a:pt x="12127" y="8710"/>
                                <a:pt x="12154" y="8690"/>
                              </a:cubicBezTo>
                            </a:path>
                            <a:path w="4898" h="976">
                              <a:moveTo>
                                <a:pt x="12280" y="8465"/>
                              </a:moveTo>
                              <a:cubicBezTo>
                                <a:pt x="12236" y="8481"/>
                                <a:pt x="12216" y="8513"/>
                                <a:pt x="12195" y="8557"/>
                              </a:cubicBezTo>
                              <a:cubicBezTo>
                                <a:pt x="12181" y="8587"/>
                                <a:pt x="12184" y="8623"/>
                                <a:pt x="12193" y="8654"/>
                              </a:cubicBezTo>
                              <a:cubicBezTo>
                                <a:pt x="12205" y="8696"/>
                                <a:pt x="12242" y="8718"/>
                                <a:pt x="12283" y="8730"/>
                              </a:cubicBezTo>
                              <a:cubicBezTo>
                                <a:pt x="12316" y="8740"/>
                                <a:pt x="12351" y="8733"/>
                                <a:pt x="12384" y="8725"/>
                              </a:cubicBezTo>
                              <a:cubicBezTo>
                                <a:pt x="12417" y="8717"/>
                                <a:pt x="12429" y="8698"/>
                                <a:pt x="12446" y="8672"/>
                              </a:cubicBezTo>
                            </a:path>
                            <a:path w="4898" h="976">
                              <a:moveTo>
                                <a:pt x="12194" y="8671"/>
                              </a:moveTo>
                              <a:cubicBezTo>
                                <a:pt x="12234" y="8642"/>
                                <a:pt x="12271" y="8615"/>
                                <a:pt x="12297" y="8572"/>
                              </a:cubicBezTo>
                              <a:cubicBezTo>
                                <a:pt x="12305" y="8551"/>
                                <a:pt x="12307" y="8544"/>
                                <a:pt x="12289" y="8534"/>
                              </a:cubicBezTo>
                            </a:path>
                            <a:path w="4898" h="976">
                              <a:moveTo>
                                <a:pt x="12791" y="8213"/>
                              </a:moveTo>
                              <a:cubicBezTo>
                                <a:pt x="12749" y="8187"/>
                                <a:pt x="12709" y="8160"/>
                                <a:pt x="12662" y="8146"/>
                              </a:cubicBezTo>
                              <a:cubicBezTo>
                                <a:pt x="12629" y="8136"/>
                                <a:pt x="12592" y="8129"/>
                                <a:pt x="12558" y="8137"/>
                              </a:cubicBezTo>
                              <a:cubicBezTo>
                                <a:pt x="12511" y="8148"/>
                                <a:pt x="12493" y="8195"/>
                                <a:pt x="12494" y="8239"/>
                              </a:cubicBezTo>
                              <a:cubicBezTo>
                                <a:pt x="12495" y="8284"/>
                                <a:pt x="12509" y="8328"/>
                                <a:pt x="12524" y="8370"/>
                              </a:cubicBezTo>
                              <a:cubicBezTo>
                                <a:pt x="12545" y="8429"/>
                                <a:pt x="12574" y="8483"/>
                                <a:pt x="12603" y="8538"/>
                              </a:cubicBezTo>
                              <a:cubicBezTo>
                                <a:pt x="12631" y="8591"/>
                                <a:pt x="12666" y="8642"/>
                                <a:pt x="12685" y="8699"/>
                              </a:cubicBezTo>
                              <a:cubicBezTo>
                                <a:pt x="12691" y="8720"/>
                                <a:pt x="12692" y="8729"/>
                                <a:pt x="12687" y="8744"/>
                              </a:cubicBezTo>
                            </a:path>
                            <a:path w="4898" h="976">
                              <a:moveTo>
                                <a:pt x="12521" y="8625"/>
                              </a:moveTo>
                              <a:cubicBezTo>
                                <a:pt x="12562" y="8626"/>
                                <a:pt x="12598" y="8616"/>
                                <a:pt x="12638" y="8602"/>
                              </a:cubicBezTo>
                              <a:cubicBezTo>
                                <a:pt x="12687" y="8585"/>
                                <a:pt x="12736" y="8567"/>
                                <a:pt x="12785" y="8551"/>
                              </a:cubicBezTo>
                              <a:cubicBezTo>
                                <a:pt x="12824" y="8541"/>
                                <a:pt x="12836" y="8538"/>
                                <a:pt x="12859" y="8526"/>
                              </a:cubicBezTo>
                            </a:path>
                            <a:path w="4898" h="976">
                              <a:moveTo>
                                <a:pt x="13020" y="8408"/>
                              </a:moveTo>
                              <a:cubicBezTo>
                                <a:pt x="12982" y="8441"/>
                                <a:pt x="12963" y="8470"/>
                                <a:pt x="12936" y="8511"/>
                              </a:cubicBezTo>
                              <a:cubicBezTo>
                                <a:pt x="12912" y="8547"/>
                                <a:pt x="12898" y="8580"/>
                                <a:pt x="12890" y="8623"/>
                              </a:cubicBezTo>
                              <a:cubicBezTo>
                                <a:pt x="12882" y="8664"/>
                                <a:pt x="12892" y="8696"/>
                                <a:pt x="12942" y="8692"/>
                              </a:cubicBezTo>
                              <a:cubicBezTo>
                                <a:pt x="12991" y="8688"/>
                                <a:pt x="13024" y="8643"/>
                                <a:pt x="13048" y="8607"/>
                              </a:cubicBezTo>
                              <a:cubicBezTo>
                                <a:pt x="13068" y="8578"/>
                                <a:pt x="13076" y="8545"/>
                                <a:pt x="13085" y="8511"/>
                              </a:cubicBezTo>
                              <a:cubicBezTo>
                                <a:pt x="13080" y="8562"/>
                                <a:pt x="13085" y="8605"/>
                                <a:pt x="13128" y="8642"/>
                              </a:cubicBezTo>
                              <a:cubicBezTo>
                                <a:pt x="13155" y="8665"/>
                                <a:pt x="13173" y="8654"/>
                                <a:pt x="13199" y="8644"/>
                              </a:cubicBezTo>
                            </a:path>
                            <a:path w="4898" h="976">
                              <a:moveTo>
                                <a:pt x="13232" y="8483"/>
                              </a:moveTo>
                              <a:cubicBezTo>
                                <a:pt x="13228" y="8523"/>
                                <a:pt x="13212" y="8577"/>
                                <a:pt x="13262" y="8596"/>
                              </a:cubicBezTo>
                              <a:cubicBezTo>
                                <a:pt x="13309" y="8614"/>
                                <a:pt x="13330" y="8572"/>
                                <a:pt x="13335" y="8533"/>
                              </a:cubicBezTo>
                              <a:cubicBezTo>
                                <a:pt x="13338" y="8505"/>
                                <a:pt x="13336" y="8475"/>
                                <a:pt x="13337" y="8447"/>
                              </a:cubicBezTo>
                              <a:cubicBezTo>
                                <a:pt x="13351" y="8492"/>
                                <a:pt x="13360" y="8533"/>
                                <a:pt x="13407" y="8555"/>
                              </a:cubicBezTo>
                              <a:cubicBezTo>
                                <a:pt x="13445" y="8573"/>
                                <a:pt x="13466" y="8567"/>
                                <a:pt x="13500" y="8555"/>
                              </a:cubicBezTo>
                            </a:path>
                            <a:path w="4898" h="976">
                              <a:moveTo>
                                <a:pt x="13488" y="8177"/>
                              </a:moveTo>
                              <a:cubicBezTo>
                                <a:pt x="13477" y="8216"/>
                                <a:pt x="13474" y="8250"/>
                                <a:pt x="13482" y="8291"/>
                              </a:cubicBezTo>
                              <a:cubicBezTo>
                                <a:pt x="13491" y="8339"/>
                                <a:pt x="13508" y="8387"/>
                                <a:pt x="13525" y="8433"/>
                              </a:cubicBezTo>
                              <a:cubicBezTo>
                                <a:pt x="13540" y="8473"/>
                                <a:pt x="13557" y="8515"/>
                                <a:pt x="13581" y="8551"/>
                              </a:cubicBezTo>
                              <a:cubicBezTo>
                                <a:pt x="13598" y="8573"/>
                                <a:pt x="13605" y="8581"/>
                                <a:pt x="13624" y="8589"/>
                              </a:cubicBezTo>
                            </a:path>
                            <a:path w="4898" h="976">
                              <a:moveTo>
                                <a:pt x="13748" y="8188"/>
                              </a:moveTo>
                              <a:cubicBezTo>
                                <a:pt x="13749" y="8178"/>
                                <a:pt x="13750" y="8169"/>
                                <a:pt x="13751" y="8159"/>
                              </a:cubicBezTo>
                              <a:cubicBezTo>
                                <a:pt x="13749" y="8199"/>
                                <a:pt x="13753" y="8235"/>
                                <a:pt x="13760" y="8275"/>
                              </a:cubicBezTo>
                              <a:cubicBezTo>
                                <a:pt x="13769" y="8325"/>
                                <a:pt x="13783" y="8374"/>
                                <a:pt x="13793" y="8424"/>
                              </a:cubicBezTo>
                              <a:cubicBezTo>
                                <a:pt x="13801" y="8465"/>
                                <a:pt x="13809" y="8507"/>
                                <a:pt x="13820" y="8547"/>
                              </a:cubicBezTo>
                              <a:cubicBezTo>
                                <a:pt x="13822" y="8554"/>
                                <a:pt x="13825" y="8562"/>
                                <a:pt x="13827" y="8569"/>
                              </a:cubicBezTo>
                            </a:path>
                            <a:path w="4898" h="976">
                              <a:moveTo>
                                <a:pt x="13601" y="8393"/>
                              </a:moveTo>
                              <a:cubicBezTo>
                                <a:pt x="13592" y="8391"/>
                                <a:pt x="13582" y="8388"/>
                                <a:pt x="13573" y="8386"/>
                              </a:cubicBezTo>
                              <a:cubicBezTo>
                                <a:pt x="13619" y="8375"/>
                                <a:pt x="13661" y="8358"/>
                                <a:pt x="13706" y="8341"/>
                              </a:cubicBezTo>
                              <a:cubicBezTo>
                                <a:pt x="13768" y="8317"/>
                                <a:pt x="13832" y="8295"/>
                                <a:pt x="13893" y="8269"/>
                              </a:cubicBezTo>
                              <a:cubicBezTo>
                                <a:pt x="13936" y="8251"/>
                                <a:pt x="13980" y="8234"/>
                                <a:pt x="14022" y="8214"/>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9125,8134" coordsize="4898,976" path="m9140,8823c9137,8798,9133,8779,9125,8755c9138,8799,9151,8841,9167,8884c9190,8947,9213,9038,9260,9089c9268,9096,9276,9102,9284,9109c9316,9076,9328,9046,9340,9001c9349,8968,9354,8934,9361,8901c9379,8941,9394,8977,9448,8961c9498,8946,9508,8900,9508,8854c9508,8822,9497,8789,9484,8761c9463,8717,9467,8704,9434,8721em9641,8861c9661,8852,9668,8849,9641,8846em9783,8594c9796,8630,9805,8666,9813,8704c9822,8744,9836,8781,9845,8821c9853,8854,9857,8887,9862,8921em9732,8766c9725,8763,9717,8760,9710,8757c9743,8742,9778,8731,9811,8716c9843,8702,9880,8678,9913,8669c9947,8660,9957,8721,9967,8746c9981,8780,10005,8816,10015,8851c10015,8857,10016,8864,10016,8870c10037,8844,10059,8808,10097,8814c10122,8818,10151,8845,10171,8859em10203,8791c10195,8817,10181,8863,10209,8884c10243,8910,10293,8891,10328,8880c10368,8867,10419,8850,10440,8811c10466,8764,10414,8736,10378,8723c10350,8713,10323,8711,10294,8709em10476,8677c10491,8709,10490,8753,10517,8779c10546,8807,10591,8800,10619,8776c10640,8753,10647,8750,10648,8731c10662,8759,10682,8815,10719,8819c10726,8817,10733,8814,10740,8812em10801,8512c10816,8549,10829,8589,10849,8624c10871,8663,10893,8704,10918,8742c10935,8768,10950,8790,10963,8818em10732,8695c10769,8675,10805,8663,10846,8652c10882,8642,10916,8629,10952,8620em9626,8620c9580,8636,9543,8631,9589,8663em11457,8669c11428,8641,11399,8613,11353,8625c11301,8639,11263,8685,11238,8730c11221,8761,11200,8801,11202,8838c11205,8890,11263,8876,11294,8859c11329,8840,11365,8804,11393,8776c11415,8753,11430,8733,11457,8717c11463,8747,11469,8787,11497,8806c11521,8822,11553,8806,11576,8800em11902,8339c11902,8287,11923,8403,11928,8417c11955,8496,11983,8581,12030,8651c12036,8660,12042,8668,12048,8677c12013,8654,11993,8642,11951,8661c11918,8676,11872,8708,11872,8748c11872,8788,11933,8794,11961,8790c12000,8784,12037,8768,12071,8749c12101,8732,12127,8710,12154,8690em12280,8465c12236,8481,12216,8513,12195,8557c12181,8587,12184,8623,12193,8654c12205,8696,12242,8718,12283,8730c12316,8740,12351,8733,12384,8725c12417,8717,12429,8698,12446,8672em12194,8671c12234,8642,12271,8615,12297,8572c12305,8551,12307,8544,12289,8534em12791,8213c12749,8187,12709,8160,12662,8146c12629,8136,12592,8129,12558,8137c12511,8148,12493,8195,12494,8239c12495,8284,12509,8328,12524,8370c12545,8429,12574,8483,12603,8538c12631,8591,12666,8642,12685,8699c12691,8720,12692,8729,12687,8744em12521,8625c12562,8626,12598,8616,12638,8602c12687,8585,12736,8567,12785,8551c12824,8541,12836,8538,12859,8526em13020,8408c12982,8441,12963,8470,12936,8511c12912,8547,12898,8580,12890,8623c12882,8664,12892,8696,12942,8692c12991,8688,13024,8643,13048,8607c13068,8578,13076,8545,13085,8511c13080,8562,13085,8605,13128,8642c13155,8665,13173,8654,13199,8644em13232,8483c13228,8523,13212,8577,13262,8596c13309,8614,13330,8572,13335,8533c13338,8505,13336,8475,13337,8447c13351,8492,13360,8533,13407,8555c13445,8573,13466,8567,13500,8555em13488,8177c13477,8216,13474,8250,13482,8291c13491,8339,13508,8387,13525,8433c13540,8473,13557,8515,13581,8551c13598,8573,13605,8581,13624,8589em13748,8188c13749,8178,13750,8169,13751,8159c13749,8199,13753,8235,13760,8275c13769,8325,13783,8374,13793,8424c13801,8465,13809,8507,13820,8547c13822,8554,13825,8562,13827,8569em13601,8393c13592,8391,13582,8388,13573,8386c13619,8375,13661,8358,13706,8341c13768,8317,13832,8295,13893,8269c13936,8251,13980,8234,14022,8214e" stroked="t" o:allowincell="f" style="position:absolute;margin-left:222.65pt;margin-top:171.55pt;width:138.8pt;height:27.65pt;mso-wrap-style:none;v-text-anchor:middle">
                <v:fill o:detectmouseclick="t" on="false"/>
                <v:stroke color="#0d0d0d" weight="12600" joinstyle="round"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32050</wp:posOffset>
                </wp:positionH>
                <wp:positionV relativeFrom="paragraph">
                  <wp:posOffset>3088005</wp:posOffset>
                </wp:positionV>
                <wp:extent cx="1171575" cy="169545"/>
                <wp:effectExtent l="5080" t="8255" r="6350" b="6985"/>
                <wp:wrapNone/>
                <wp:docPr id="13" name=""/>
                <a:graphic xmlns:a="http://schemas.openxmlformats.org/drawingml/2006/main">
                  <a:graphicData uri="http://schemas.microsoft.com/office/word/2010/wordprocessingShape">
                    <wps:wsp>
                      <wps:cNvSpPr/>
                      <wps:spPr>
                        <a:xfrm>
                          <a:off x="0" y="0"/>
                          <a:ext cx="1171440" cy="169560"/>
                        </a:xfrm>
                        <a:custGeom>
                          <a:avLst/>
                          <a:gdLst/>
                          <a:ahLst/>
                          <a:rect l="l" t="t" r="r" b="b"/>
                          <a:pathLst>
                            <a:path w="3255" h="471">
                              <a:moveTo>
                                <a:pt x="8457" y="10726"/>
                              </a:moveTo>
                              <a:cubicBezTo>
                                <a:pt x="8430" y="10717"/>
                                <a:pt x="8400" y="10709"/>
                                <a:pt x="8369" y="10696"/>
                              </a:cubicBezTo>
                              <a:cubicBezTo>
                                <a:pt x="8253" y="10646"/>
                                <a:pt x="8177" y="10650"/>
                                <a:pt x="8090" y="10748"/>
                              </a:cubicBezTo>
                              <a:cubicBezTo>
                                <a:pt x="8019" y="10828"/>
                                <a:pt x="8007" y="10895"/>
                                <a:pt x="8079" y="10978"/>
                              </a:cubicBezTo>
                              <a:cubicBezTo>
                                <a:pt x="8169" y="11082"/>
                                <a:pt x="8339" y="11077"/>
                                <a:pt x="8464" y="11080"/>
                              </a:cubicBezTo>
                              <a:cubicBezTo>
                                <a:pt x="8607" y="11084"/>
                                <a:pt x="8742" y="11112"/>
                                <a:pt x="8883" y="11124"/>
                              </a:cubicBezTo>
                              <a:cubicBezTo>
                                <a:pt x="9010" y="11135"/>
                                <a:pt x="9144" y="11134"/>
                                <a:pt x="9271" y="11125"/>
                              </a:cubicBezTo>
                              <a:cubicBezTo>
                                <a:pt x="9455" y="11112"/>
                                <a:pt x="9640" y="11072"/>
                                <a:pt x="9824" y="11053"/>
                              </a:cubicBezTo>
                              <a:cubicBezTo>
                                <a:pt x="9963" y="11038"/>
                                <a:pt x="10094" y="11019"/>
                                <a:pt x="10235" y="11023"/>
                              </a:cubicBezTo>
                              <a:cubicBezTo>
                                <a:pt x="10338" y="11026"/>
                                <a:pt x="10441" y="11017"/>
                                <a:pt x="10544" y="11021"/>
                              </a:cubicBezTo>
                              <a:cubicBezTo>
                                <a:pt x="10659" y="11025"/>
                                <a:pt x="10770" y="11047"/>
                                <a:pt x="10885" y="11048"/>
                              </a:cubicBezTo>
                              <a:cubicBezTo>
                                <a:pt x="11000" y="11049"/>
                                <a:pt x="11111" y="11064"/>
                                <a:pt x="11214" y="11002"/>
                              </a:cubicBezTo>
                              <a:cubicBezTo>
                                <a:pt x="11246" y="10982"/>
                                <a:pt x="11271" y="10959"/>
                                <a:pt x="11278" y="10921"/>
                              </a:cubicBezTo>
                              <a:cubicBezTo>
                                <a:pt x="11296" y="10822"/>
                                <a:pt x="11230" y="10753"/>
                                <a:pt x="11139" y="10733"/>
                              </a:cubicBezTo>
                              <a:cubicBezTo>
                                <a:pt x="11054" y="10715"/>
                                <a:pt x="10965" y="10724"/>
                                <a:pt x="10880" y="10734"/>
                              </a:cubicBezTo>
                              <a:cubicBezTo>
                                <a:pt x="10686" y="10756"/>
                                <a:pt x="10497" y="10780"/>
                                <a:pt x="10302" y="10785"/>
                              </a:cubicBezTo>
                              <a:cubicBezTo>
                                <a:pt x="9997" y="10792"/>
                                <a:pt x="9700" y="10790"/>
                                <a:pt x="9396" y="10771"/>
                              </a:cubicBezTo>
                              <a:cubicBezTo>
                                <a:pt x="9274" y="10763"/>
                                <a:pt x="9154" y="10735"/>
                                <a:pt x="9032" y="10725"/>
                              </a:cubicBezTo>
                              <a:cubicBezTo>
                                <a:pt x="8869" y="10711"/>
                                <a:pt x="8706" y="10704"/>
                                <a:pt x="8543" y="10682"/>
                              </a:cubicBezTo>
                              <a:cubicBezTo>
                                <a:pt x="8504" y="10677"/>
                                <a:pt x="8341" y="10636"/>
                                <a:pt x="8311" y="10669"/>
                              </a:cubicBezTo>
                              <a:cubicBezTo>
                                <a:pt x="8308" y="10695"/>
                                <a:pt x="8307" y="10703"/>
                                <a:pt x="8318" y="10719"/>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8025,10659" coordsize="3255,471" path="m8457,10726c8430,10717,8400,10709,8369,10696c8253,10646,8177,10650,8090,10748c8019,10828,8007,10895,8079,10978c8169,11082,8339,11077,8464,11080c8607,11084,8742,11112,8883,11124c9010,11135,9144,11134,9271,11125c9455,11112,9640,11072,9824,11053c9963,11038,10094,11019,10235,11023c10338,11026,10441,11017,10544,11021c10659,11025,10770,11047,10885,11048c11000,11049,11111,11064,11214,11002c11246,10982,11271,10959,11278,10921c11296,10822,11230,10753,11139,10733c11054,10715,10965,10724,10880,10734c10686,10756,10497,10780,10302,10785c9997,10792,9700,10790,9396,10771c9274,10763,9154,10735,9032,10725c8869,10711,8706,10704,8543,10682c8504,10677,8341,10636,8311,10669c8308,10695,8307,10703,8318,10719e" stroked="t" o:allowincell="f" style="position:absolute;margin-left:191.5pt;margin-top:243.15pt;width:92.2pt;height:13.3pt;mso-wrap-style:none;v-text-anchor:middle">
                <v:fill o:detectmouseclick="t" on="false"/>
                <v:stroke color="#0d0d0d" weight="1260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40330</wp:posOffset>
                </wp:positionH>
                <wp:positionV relativeFrom="paragraph">
                  <wp:posOffset>3265805</wp:posOffset>
                </wp:positionV>
                <wp:extent cx="502285" cy="520065"/>
                <wp:effectExtent l="6985" t="6985" r="5715" b="5715"/>
                <wp:wrapNone/>
                <wp:docPr id="14" name=""/>
                <a:graphic xmlns:a="http://schemas.openxmlformats.org/drawingml/2006/main">
                  <a:graphicData uri="http://schemas.microsoft.com/office/word/2010/wordprocessingShape">
                    <wps:wsp>
                      <wps:cNvSpPr/>
                      <wps:spPr>
                        <a:xfrm>
                          <a:off x="0" y="0"/>
                          <a:ext cx="502200" cy="520200"/>
                        </a:xfrm>
                        <a:custGeom>
                          <a:avLst/>
                          <a:gdLst/>
                          <a:ahLst/>
                          <a:rect l="l" t="t" r="r" b="b"/>
                          <a:pathLst>
                            <a:path w="1396" h="1444">
                              <a:moveTo>
                                <a:pt x="8922" y="11194"/>
                              </a:moveTo>
                              <a:cubicBezTo>
                                <a:pt x="8921" y="11174"/>
                                <a:pt x="8920" y="11166"/>
                                <a:pt x="8917" y="11153"/>
                              </a:cubicBezTo>
                              <a:cubicBezTo>
                                <a:pt x="8887" y="11187"/>
                                <a:pt x="8878" y="11216"/>
                                <a:pt x="8869" y="11261"/>
                              </a:cubicBezTo>
                              <a:cubicBezTo>
                                <a:pt x="8858" y="11312"/>
                                <a:pt x="8854" y="11363"/>
                                <a:pt x="8854" y="11415"/>
                              </a:cubicBezTo>
                              <a:cubicBezTo>
                                <a:pt x="8854" y="11463"/>
                                <a:pt x="8857" y="11510"/>
                                <a:pt x="8874" y="11556"/>
                              </a:cubicBezTo>
                              <a:cubicBezTo>
                                <a:pt x="8889" y="11596"/>
                                <a:pt x="8916" y="11625"/>
                                <a:pt x="8950" y="11649"/>
                              </a:cubicBezTo>
                              <a:cubicBezTo>
                                <a:pt x="8982" y="11672"/>
                                <a:pt x="9022" y="11679"/>
                                <a:pt x="9059" y="11686"/>
                              </a:cubicBezTo>
                            </a:path>
                            <a:path w="1396" h="1444">
                              <a:moveTo>
                                <a:pt x="8688" y="12050"/>
                              </a:moveTo>
                              <a:cubicBezTo>
                                <a:pt x="8646" y="12039"/>
                                <a:pt x="8633" y="12049"/>
                                <a:pt x="8619" y="12093"/>
                              </a:cubicBezTo>
                              <a:cubicBezTo>
                                <a:pt x="8606" y="12135"/>
                                <a:pt x="8604" y="12180"/>
                                <a:pt x="8606" y="12223"/>
                              </a:cubicBezTo>
                              <a:cubicBezTo>
                                <a:pt x="8608" y="12271"/>
                                <a:pt x="8618" y="12321"/>
                                <a:pt x="8645" y="12362"/>
                              </a:cubicBezTo>
                              <a:cubicBezTo>
                                <a:pt x="8668" y="12396"/>
                                <a:pt x="8700" y="12412"/>
                                <a:pt x="8741" y="12404"/>
                              </a:cubicBezTo>
                              <a:cubicBezTo>
                                <a:pt x="8787" y="12395"/>
                                <a:pt x="8829" y="12358"/>
                                <a:pt x="8856" y="12321"/>
                              </a:cubicBezTo>
                              <a:cubicBezTo>
                                <a:pt x="8891" y="12274"/>
                                <a:pt x="8916" y="12212"/>
                                <a:pt x="8922" y="12154"/>
                              </a:cubicBezTo>
                              <a:cubicBezTo>
                                <a:pt x="8927" y="12103"/>
                                <a:pt x="8919" y="12046"/>
                                <a:pt x="8889" y="12003"/>
                              </a:cubicBezTo>
                              <a:cubicBezTo>
                                <a:pt x="8868" y="11973"/>
                                <a:pt x="8829" y="11952"/>
                                <a:pt x="8792" y="11954"/>
                              </a:cubicBezTo>
                              <a:cubicBezTo>
                                <a:pt x="8749" y="11956"/>
                                <a:pt x="8732" y="11976"/>
                                <a:pt x="8714" y="12011"/>
                              </a:cubicBezTo>
                            </a:path>
                            <a:path w="1396" h="1444">
                              <a:moveTo>
                                <a:pt x="9020" y="12302"/>
                              </a:moveTo>
                              <a:cubicBezTo>
                                <a:pt x="9040" y="12346"/>
                                <a:pt x="9060" y="12390"/>
                                <a:pt x="9079" y="12435"/>
                              </a:cubicBezTo>
                              <a:cubicBezTo>
                                <a:pt x="9096" y="12474"/>
                                <a:pt x="9112" y="12514"/>
                                <a:pt x="9129" y="12553"/>
                              </a:cubicBezTo>
                              <a:cubicBezTo>
                                <a:pt x="9139" y="12574"/>
                                <a:pt x="9142" y="12581"/>
                                <a:pt x="9146" y="12596"/>
                              </a:cubicBezTo>
                              <a:cubicBezTo>
                                <a:pt x="9117" y="12565"/>
                                <a:pt x="9094" y="12533"/>
                                <a:pt x="9074" y="12495"/>
                              </a:cubicBezTo>
                              <a:cubicBezTo>
                                <a:pt x="9038" y="12427"/>
                                <a:pt x="9014" y="12354"/>
                                <a:pt x="9003" y="12278"/>
                              </a:cubicBezTo>
                              <a:cubicBezTo>
                                <a:pt x="8995" y="12221"/>
                                <a:pt x="8995" y="12164"/>
                                <a:pt x="9004" y="12108"/>
                              </a:cubicBezTo>
                              <a:cubicBezTo>
                                <a:pt x="9010" y="12069"/>
                                <a:pt x="9021" y="12019"/>
                                <a:pt x="9070" y="12017"/>
                              </a:cubicBezTo>
                              <a:cubicBezTo>
                                <a:pt x="9118" y="12015"/>
                                <a:pt x="9158" y="12058"/>
                                <a:pt x="9172" y="12099"/>
                              </a:cubicBezTo>
                              <a:cubicBezTo>
                                <a:pt x="9186" y="12140"/>
                                <a:pt x="9167" y="12182"/>
                                <a:pt x="9145" y="12216"/>
                              </a:cubicBezTo>
                              <a:cubicBezTo>
                                <a:pt x="9126" y="12246"/>
                                <a:pt x="9094" y="12279"/>
                                <a:pt x="9064" y="12298"/>
                              </a:cubicBezTo>
                              <a:cubicBezTo>
                                <a:pt x="9039" y="12310"/>
                                <a:pt x="9029" y="12314"/>
                                <a:pt x="9009" y="12312"/>
                              </a:cubicBezTo>
                            </a:path>
                            <a:path w="1396" h="1444">
                              <a:moveTo>
                                <a:pt x="9264" y="11681"/>
                              </a:moveTo>
                              <a:cubicBezTo>
                                <a:pt x="9281" y="11720"/>
                                <a:pt x="9285" y="11755"/>
                                <a:pt x="9288" y="11798"/>
                              </a:cubicBezTo>
                              <a:cubicBezTo>
                                <a:pt x="9292" y="11850"/>
                                <a:pt x="9298" y="11902"/>
                                <a:pt x="9307" y="11953"/>
                              </a:cubicBezTo>
                              <a:cubicBezTo>
                                <a:pt x="9316" y="12006"/>
                                <a:pt x="9324" y="12060"/>
                                <a:pt x="9332" y="12113"/>
                              </a:cubicBezTo>
                              <a:cubicBezTo>
                                <a:pt x="9336" y="12140"/>
                                <a:pt x="9341" y="12167"/>
                                <a:pt x="9347" y="12194"/>
                              </a:cubicBezTo>
                            </a:path>
                            <a:path w="1396" h="1444">
                              <a:moveTo>
                                <a:pt x="9233" y="11964"/>
                              </a:moveTo>
                              <a:cubicBezTo>
                                <a:pt x="9265" y="11978"/>
                                <a:pt x="9291" y="11979"/>
                                <a:pt x="9326" y="11983"/>
                              </a:cubicBezTo>
                              <a:cubicBezTo>
                                <a:pt x="9388" y="11990"/>
                                <a:pt x="9429" y="12014"/>
                                <a:pt x="9468" y="12062"/>
                              </a:cubicBezTo>
                              <a:cubicBezTo>
                                <a:pt x="9490" y="12089"/>
                                <a:pt x="9534" y="12172"/>
                                <a:pt x="9503" y="12157"/>
                              </a:cubicBezTo>
                              <a:cubicBezTo>
                                <a:pt x="9495" y="12147"/>
                                <a:pt x="9487" y="12138"/>
                                <a:pt x="9479" y="12128"/>
                              </a:cubicBezTo>
                            </a:path>
                            <a:path w="1396" h="1444">
                              <a:moveTo>
                                <a:pt x="9373" y="11875"/>
                              </a:moveTo>
                              <a:cubicBezTo>
                                <a:pt x="9369" y="11856"/>
                                <a:pt x="9368" y="11850"/>
                                <a:pt x="9366" y="11837"/>
                              </a:cubicBezTo>
                            </a:path>
                            <a:path w="1396" h="1444">
                              <a:moveTo>
                                <a:pt x="9657" y="11807"/>
                              </a:moveTo>
                              <a:cubicBezTo>
                                <a:pt x="9624" y="11828"/>
                                <a:pt x="9599" y="11850"/>
                                <a:pt x="9586" y="11889"/>
                              </a:cubicBezTo>
                              <a:cubicBezTo>
                                <a:pt x="9576" y="11919"/>
                                <a:pt x="9564" y="11962"/>
                                <a:pt x="9574" y="11994"/>
                              </a:cubicBezTo>
                              <a:cubicBezTo>
                                <a:pt x="9587" y="12035"/>
                                <a:pt x="9621" y="12048"/>
                                <a:pt x="9660" y="12043"/>
                              </a:cubicBezTo>
                              <a:cubicBezTo>
                                <a:pt x="9706" y="12037"/>
                                <a:pt x="9737" y="11998"/>
                                <a:pt x="9749" y="11955"/>
                              </a:cubicBezTo>
                              <a:cubicBezTo>
                                <a:pt x="9750" y="11922"/>
                                <a:pt x="9750" y="11912"/>
                                <a:pt x="9740" y="11892"/>
                              </a:cubicBezTo>
                            </a:path>
                            <a:path w="1396" h="1444">
                              <a:moveTo>
                                <a:pt x="9769" y="11928"/>
                              </a:moveTo>
                              <a:cubicBezTo>
                                <a:pt x="9788" y="11963"/>
                                <a:pt x="9809" y="11998"/>
                                <a:pt x="9817" y="12038"/>
                              </a:cubicBezTo>
                              <a:cubicBezTo>
                                <a:pt x="9819" y="12060"/>
                                <a:pt x="9819" y="12068"/>
                                <a:pt x="9813" y="12083"/>
                              </a:cubicBezTo>
                              <a:cubicBezTo>
                                <a:pt x="9773" y="12067"/>
                                <a:pt x="9773" y="12043"/>
                                <a:pt x="9775" y="11997"/>
                              </a:cubicBezTo>
                              <a:cubicBezTo>
                                <a:pt x="9777" y="11954"/>
                                <a:pt x="9788" y="11918"/>
                                <a:pt x="9802" y="11879"/>
                              </a:cubicBezTo>
                              <a:cubicBezTo>
                                <a:pt x="9819" y="11830"/>
                                <a:pt x="9845" y="11804"/>
                                <a:pt x="9893" y="11838"/>
                              </a:cubicBezTo>
                              <a:cubicBezTo>
                                <a:pt x="9934" y="11868"/>
                                <a:pt x="9964" y="11916"/>
                                <a:pt x="9999" y="11953"/>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8604,11153" coordsize="1396,1444" path="m8922,11194c8921,11174,8920,11166,8917,11153c8887,11187,8878,11216,8869,11261c8858,11312,8854,11363,8854,11415c8854,11463,8857,11510,8874,11556c8889,11596,8916,11625,8950,11649c8982,11672,9022,11679,9059,11686em8688,12050c8646,12039,8633,12049,8619,12093c8606,12135,8604,12180,8606,12223c8608,12271,8618,12321,8645,12362c8668,12396,8700,12412,8741,12404c8787,12395,8829,12358,8856,12321c8891,12274,8916,12212,8922,12154c8927,12103,8919,12046,8889,12003c8868,11973,8829,11952,8792,11954c8749,11956,8732,11976,8714,12011em9020,12302c9040,12346,9060,12390,9079,12435c9096,12474,9112,12514,9129,12553c9139,12574,9142,12581,9146,12596c9117,12565,9094,12533,9074,12495c9038,12427,9014,12354,9003,12278c8995,12221,8995,12164,9004,12108c9010,12069,9021,12019,9070,12017c9118,12015,9158,12058,9172,12099c9186,12140,9167,12182,9145,12216c9126,12246,9094,12279,9064,12298c9039,12310,9029,12314,9009,12312em9264,11681c9281,11720,9285,11755,9288,11798c9292,11850,9298,11902,9307,11953c9316,12006,9324,12060,9332,12113c9336,12140,9341,12167,9347,12194em9233,11964c9265,11978,9291,11979,9326,11983c9388,11990,9429,12014,9468,12062c9490,12089,9534,12172,9503,12157c9495,12147,9487,12138,9479,12128em9373,11875c9369,11856,9368,11850,9366,11837em9657,11807c9624,11828,9599,11850,9586,11889c9576,11919,9564,11962,9574,11994c9587,12035,9621,12048,9660,12043c9706,12037,9737,11998,9749,11955c9750,11922,9750,11912,9740,11892em9769,11928c9788,11963,9809,11998,9817,12038c9819,12060,9819,12068,9813,12083c9773,12067,9773,12043,9775,11997c9777,11954,9788,11918,9802,11879c9819,11830,9845,11804,9893,11838c9934,11868,9964,11916,9999,11953e" stroked="t" o:allowincell="f" style="position:absolute;margin-left:207.9pt;margin-top:257.15pt;width:39.5pt;height:40.9pt;mso-wrap-style:none;v-text-anchor:middle">
                <v:fill o:detectmouseclick="t" on="false"/>
                <v:stroke color="#0d0d0d" weight="1260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42310</wp:posOffset>
                </wp:positionH>
                <wp:positionV relativeFrom="paragraph">
                  <wp:posOffset>3304540</wp:posOffset>
                </wp:positionV>
                <wp:extent cx="454660" cy="233680"/>
                <wp:effectExtent l="5715" t="6350" r="6985" b="5715"/>
                <wp:wrapNone/>
                <wp:docPr id="15" name=""/>
                <a:graphic xmlns:a="http://schemas.openxmlformats.org/drawingml/2006/main">
                  <a:graphicData uri="http://schemas.microsoft.com/office/word/2010/wordprocessingShape">
                    <wps:wsp>
                      <wps:cNvSpPr/>
                      <wps:spPr>
                        <a:xfrm>
                          <a:off x="0" y="0"/>
                          <a:ext cx="454680" cy="233640"/>
                        </a:xfrm>
                        <a:custGeom>
                          <a:avLst/>
                          <a:gdLst/>
                          <a:ahLst/>
                          <a:rect l="l" t="t" r="r" b="b"/>
                          <a:pathLst>
                            <a:path w="1262" h="650">
                              <a:moveTo>
                                <a:pt x="10282" y="11580"/>
                              </a:moveTo>
                              <a:cubicBezTo>
                                <a:pt x="10276" y="11627"/>
                                <a:pt x="10283" y="11653"/>
                                <a:pt x="10298" y="11699"/>
                              </a:cubicBezTo>
                              <a:cubicBezTo>
                                <a:pt x="10314" y="11749"/>
                                <a:pt x="10341" y="11792"/>
                                <a:pt x="10369" y="11836"/>
                              </a:cubicBezTo>
                              <a:cubicBezTo>
                                <a:pt x="10395" y="11876"/>
                                <a:pt x="10418" y="11898"/>
                                <a:pt x="10463" y="11908"/>
                              </a:cubicBezTo>
                              <a:cubicBezTo>
                                <a:pt x="10478" y="11868"/>
                                <a:pt x="10474" y="11837"/>
                                <a:pt x="10473" y="11795"/>
                              </a:cubicBezTo>
                              <a:cubicBezTo>
                                <a:pt x="10472" y="11772"/>
                                <a:pt x="10471" y="11749"/>
                                <a:pt x="10468" y="11726"/>
                              </a:cubicBezTo>
                              <a:cubicBezTo>
                                <a:pt x="10493" y="11759"/>
                                <a:pt x="10517" y="11799"/>
                                <a:pt x="10555" y="11819"/>
                              </a:cubicBezTo>
                              <a:cubicBezTo>
                                <a:pt x="10579" y="11832"/>
                                <a:pt x="10622" y="11846"/>
                                <a:pt x="10649" y="11836"/>
                              </a:cubicBezTo>
                              <a:cubicBezTo>
                                <a:pt x="10700" y="11817"/>
                                <a:pt x="10703" y="11778"/>
                                <a:pt x="10684" y="11733"/>
                              </a:cubicBezTo>
                              <a:cubicBezTo>
                                <a:pt x="10671" y="11702"/>
                                <a:pt x="10645" y="11674"/>
                                <a:pt x="10622" y="11650"/>
                              </a:cubicBezTo>
                              <a:cubicBezTo>
                                <a:pt x="10585" y="11612"/>
                                <a:pt x="10580" y="11584"/>
                                <a:pt x="10561" y="11620"/>
                              </a:cubicBezTo>
                            </a:path>
                            <a:path w="1262" h="650">
                              <a:moveTo>
                                <a:pt x="10779" y="11694"/>
                              </a:moveTo>
                              <a:cubicBezTo>
                                <a:pt x="10787" y="11718"/>
                                <a:pt x="10791" y="11731"/>
                                <a:pt x="10791" y="11755"/>
                              </a:cubicBezTo>
                              <a:cubicBezTo>
                                <a:pt x="10762" y="11706"/>
                                <a:pt x="10761" y="11681"/>
                                <a:pt x="10770" y="11624"/>
                              </a:cubicBezTo>
                            </a:path>
                            <a:path w="1262" h="650">
                              <a:moveTo>
                                <a:pt x="10859" y="11396"/>
                              </a:moveTo>
                              <a:cubicBezTo>
                                <a:pt x="10883" y="11372"/>
                                <a:pt x="10918" y="11319"/>
                                <a:pt x="10952" y="11360"/>
                              </a:cubicBezTo>
                              <a:cubicBezTo>
                                <a:pt x="10980" y="11394"/>
                                <a:pt x="10997" y="11450"/>
                                <a:pt x="11013" y="11491"/>
                              </a:cubicBezTo>
                              <a:cubicBezTo>
                                <a:pt x="11033" y="11543"/>
                                <a:pt x="11054" y="11595"/>
                                <a:pt x="11072" y="11648"/>
                              </a:cubicBezTo>
                              <a:cubicBezTo>
                                <a:pt x="11081" y="11675"/>
                                <a:pt x="11090" y="11701"/>
                                <a:pt x="11099" y="11728"/>
                              </a:cubicBezTo>
                            </a:path>
                            <a:path w="1262" h="650">
                              <a:moveTo>
                                <a:pt x="10904" y="11573"/>
                              </a:moveTo>
                              <a:cubicBezTo>
                                <a:pt x="10876" y="11569"/>
                                <a:pt x="10866" y="11567"/>
                                <a:pt x="10847" y="11569"/>
                              </a:cubicBezTo>
                              <a:cubicBezTo>
                                <a:pt x="10900" y="11545"/>
                                <a:pt x="10948" y="11516"/>
                                <a:pt x="10997" y="11484"/>
                              </a:cubicBezTo>
                              <a:cubicBezTo>
                                <a:pt x="11043" y="11454"/>
                                <a:pt x="11078" y="11419"/>
                                <a:pt x="11116" y="11382"/>
                              </a:cubicBezTo>
                              <a:cubicBezTo>
                                <a:pt x="11147" y="11353"/>
                                <a:pt x="11174" y="11324"/>
                                <a:pt x="11188" y="11282"/>
                              </a:cubicBezTo>
                              <a:cubicBezTo>
                                <a:pt x="11189" y="11275"/>
                                <a:pt x="11190" y="11267"/>
                                <a:pt x="11191" y="11260"/>
                              </a:cubicBezTo>
                              <a:cubicBezTo>
                                <a:pt x="11193" y="11295"/>
                                <a:pt x="11202" y="11328"/>
                                <a:pt x="11210" y="11363"/>
                              </a:cubicBezTo>
                              <a:cubicBezTo>
                                <a:pt x="11237" y="11476"/>
                                <a:pt x="11254" y="11591"/>
                                <a:pt x="11261" y="11707"/>
                              </a:cubicBezTo>
                              <a:cubicBezTo>
                                <a:pt x="11263" y="11733"/>
                                <a:pt x="11263" y="11760"/>
                                <a:pt x="11262" y="11786"/>
                              </a:cubicBezTo>
                              <a:cubicBezTo>
                                <a:pt x="11261" y="11753"/>
                                <a:pt x="11263" y="11722"/>
                                <a:pt x="11266" y="11689"/>
                              </a:cubicBezTo>
                              <a:cubicBezTo>
                                <a:pt x="11269" y="11659"/>
                                <a:pt x="11270" y="11564"/>
                                <a:pt x="11310" y="11553"/>
                              </a:cubicBezTo>
                              <a:cubicBezTo>
                                <a:pt x="11348" y="11542"/>
                                <a:pt x="11400" y="11604"/>
                                <a:pt x="11429" y="11625"/>
                              </a:cubicBezTo>
                              <a:cubicBezTo>
                                <a:pt x="11466" y="11652"/>
                                <a:pt x="11502" y="11679"/>
                                <a:pt x="11538" y="11707"/>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10277,11260" coordsize="1262,650" path="m10282,11580c10276,11627,10283,11653,10298,11699c10314,11749,10341,11792,10369,11836c10395,11876,10418,11898,10463,11908c10478,11868,10474,11837,10473,11795c10472,11772,10471,11749,10468,11726c10493,11759,10517,11799,10555,11819c10579,11832,10622,11846,10649,11836c10700,11817,10703,11778,10684,11733c10671,11702,10645,11674,10622,11650c10585,11612,10580,11584,10561,11620em10779,11694c10787,11718,10791,11731,10791,11755c10762,11706,10761,11681,10770,11624em10859,11396c10883,11372,10918,11319,10952,11360c10980,11394,10997,11450,11013,11491c11033,11543,11054,11595,11072,11648c11081,11675,11090,11701,11099,11728em10904,11573c10876,11569,10866,11567,10847,11569c10900,11545,10948,11516,10997,11484c11043,11454,11078,11419,11116,11382c11147,11353,11174,11324,11188,11282c11189,11275,11190,11267,11191,11260c11193,11295,11202,11328,11210,11363c11237,11476,11254,11591,11261,11707c11263,11733,11263,11760,11262,11786c11261,11753,11263,11722,11266,11689c11269,11659,11270,11564,11310,11553c11348,11542,11400,11604,11429,11625c11466,11652,11502,11679,11538,11707e" stroked="t" o:allowincell="f" style="position:absolute;margin-left:255.3pt;margin-top:260.2pt;width:35.75pt;height:18.35pt;mso-wrap-style:none;v-text-anchor:middle">
                <v:fill o:detectmouseclick="t" on="false"/>
                <v:stroke color="#0d0d0d" weight="1260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19780</wp:posOffset>
                </wp:positionH>
                <wp:positionV relativeFrom="paragraph">
                  <wp:posOffset>3437255</wp:posOffset>
                </wp:positionV>
                <wp:extent cx="789305" cy="359410"/>
                <wp:effectExtent l="6350" t="6350" r="5715" b="7620"/>
                <wp:wrapNone/>
                <wp:docPr id="16" name=""/>
                <a:graphic xmlns:a="http://schemas.openxmlformats.org/drawingml/2006/main">
                  <a:graphicData uri="http://schemas.microsoft.com/office/word/2010/wordprocessingShape">
                    <wps:wsp>
                      <wps:cNvSpPr/>
                      <wps:spPr>
                        <a:xfrm>
                          <a:off x="0" y="0"/>
                          <a:ext cx="789480" cy="359280"/>
                        </a:xfrm>
                        <a:custGeom>
                          <a:avLst/>
                          <a:gdLst/>
                          <a:ahLst/>
                          <a:rect l="l" t="t" r="r" b="b"/>
                          <a:pathLst>
                            <a:path w="2193" h="998">
                              <a:moveTo>
                                <a:pt x="10493" y="12068"/>
                              </a:moveTo>
                              <a:cubicBezTo>
                                <a:pt x="10496" y="11993"/>
                                <a:pt x="10515" y="12122"/>
                                <a:pt x="10521" y="12144"/>
                              </a:cubicBezTo>
                              <a:cubicBezTo>
                                <a:pt x="10537" y="12201"/>
                                <a:pt x="10551" y="12254"/>
                                <a:pt x="10574" y="12309"/>
                              </a:cubicBezTo>
                              <a:cubicBezTo>
                                <a:pt x="10590" y="12348"/>
                                <a:pt x="10606" y="12384"/>
                                <a:pt x="10629" y="12419"/>
                              </a:cubicBezTo>
                              <a:cubicBezTo>
                                <a:pt x="10635" y="12387"/>
                                <a:pt x="10633" y="12347"/>
                                <a:pt x="10616" y="12315"/>
                              </a:cubicBezTo>
                              <a:cubicBezTo>
                                <a:pt x="10598" y="12289"/>
                                <a:pt x="10596" y="12280"/>
                                <a:pt x="10574" y="12278"/>
                              </a:cubicBezTo>
                              <a:cubicBezTo>
                                <a:pt x="10548" y="12312"/>
                                <a:pt x="10534" y="12341"/>
                                <a:pt x="10525" y="12384"/>
                              </a:cubicBezTo>
                              <a:cubicBezTo>
                                <a:pt x="10516" y="12429"/>
                                <a:pt x="10512" y="12478"/>
                                <a:pt x="10517" y="12523"/>
                              </a:cubicBezTo>
                              <a:cubicBezTo>
                                <a:pt x="10521" y="12560"/>
                                <a:pt x="10534" y="12613"/>
                                <a:pt x="10576" y="12626"/>
                              </a:cubicBezTo>
                              <a:cubicBezTo>
                                <a:pt x="10610" y="12637"/>
                                <a:pt x="10658" y="12610"/>
                                <a:pt x="10683" y="12589"/>
                              </a:cubicBezTo>
                              <a:cubicBezTo>
                                <a:pt x="10719" y="12559"/>
                                <a:pt x="10757" y="12535"/>
                                <a:pt x="10793" y="12503"/>
                              </a:cubicBezTo>
                              <a:cubicBezTo>
                                <a:pt x="10822" y="12478"/>
                                <a:pt x="10850" y="12452"/>
                                <a:pt x="10879" y="12427"/>
                              </a:cubicBezTo>
                            </a:path>
                            <a:path w="2193" h="998">
                              <a:moveTo>
                                <a:pt x="11055" y="12209"/>
                              </a:moveTo>
                              <a:cubicBezTo>
                                <a:pt x="11035" y="12178"/>
                                <a:pt x="11017" y="12164"/>
                                <a:pt x="10976" y="12184"/>
                              </a:cubicBezTo>
                              <a:cubicBezTo>
                                <a:pt x="10935" y="12203"/>
                                <a:pt x="10901" y="12237"/>
                                <a:pt x="10891" y="12283"/>
                              </a:cubicBezTo>
                              <a:cubicBezTo>
                                <a:pt x="10885" y="12312"/>
                                <a:pt x="10889" y="12347"/>
                                <a:pt x="10904" y="12373"/>
                              </a:cubicBezTo>
                              <a:cubicBezTo>
                                <a:pt x="10924" y="12409"/>
                                <a:pt x="10968" y="12436"/>
                                <a:pt x="11008" y="12446"/>
                              </a:cubicBezTo>
                              <a:cubicBezTo>
                                <a:pt x="11045" y="12455"/>
                                <a:pt x="11076" y="12447"/>
                                <a:pt x="11110" y="12436"/>
                              </a:cubicBezTo>
                              <a:cubicBezTo>
                                <a:pt x="11158" y="12421"/>
                                <a:pt x="11177" y="12376"/>
                                <a:pt x="11201" y="12335"/>
                              </a:cubicBezTo>
                            </a:path>
                            <a:path w="2193" h="998">
                              <a:moveTo>
                                <a:pt x="10993" y="12343"/>
                              </a:moveTo>
                              <a:cubicBezTo>
                                <a:pt x="10987" y="12350"/>
                                <a:pt x="10982" y="12357"/>
                                <a:pt x="10976" y="12364"/>
                              </a:cubicBezTo>
                              <a:cubicBezTo>
                                <a:pt x="11014" y="12334"/>
                                <a:pt x="11043" y="12307"/>
                                <a:pt x="11054" y="12257"/>
                              </a:cubicBezTo>
                              <a:cubicBezTo>
                                <a:pt x="11061" y="12225"/>
                                <a:pt x="11049" y="12205"/>
                                <a:pt x="11036" y="12178"/>
                              </a:cubicBezTo>
                            </a:path>
                            <a:path w="2193" h="998">
                              <a:moveTo>
                                <a:pt x="11702" y="11896"/>
                              </a:moveTo>
                              <a:cubicBezTo>
                                <a:pt x="11670" y="11869"/>
                                <a:pt x="11639" y="11846"/>
                                <a:pt x="11599" y="11832"/>
                              </a:cubicBezTo>
                              <a:cubicBezTo>
                                <a:pt x="11565" y="11820"/>
                                <a:pt x="11524" y="11811"/>
                                <a:pt x="11488" y="11815"/>
                              </a:cubicBezTo>
                              <a:cubicBezTo>
                                <a:pt x="11443" y="11820"/>
                                <a:pt x="11415" y="11839"/>
                                <a:pt x="11391" y="11879"/>
                              </a:cubicBezTo>
                              <a:cubicBezTo>
                                <a:pt x="11362" y="11927"/>
                                <a:pt x="11383" y="11999"/>
                                <a:pt x="11402" y="12046"/>
                              </a:cubicBezTo>
                              <a:cubicBezTo>
                                <a:pt x="11419" y="12089"/>
                                <a:pt x="11442" y="12123"/>
                                <a:pt x="11470" y="12159"/>
                              </a:cubicBezTo>
                              <a:cubicBezTo>
                                <a:pt x="11503" y="12202"/>
                                <a:pt x="11539" y="12241"/>
                                <a:pt x="11572" y="12283"/>
                              </a:cubicBezTo>
                              <a:cubicBezTo>
                                <a:pt x="11588" y="12305"/>
                                <a:pt x="11594" y="12310"/>
                                <a:pt x="11592" y="12328"/>
                              </a:cubicBezTo>
                            </a:path>
                            <a:path w="2193" h="998">
                              <a:moveTo>
                                <a:pt x="11374" y="12274"/>
                              </a:moveTo>
                              <a:cubicBezTo>
                                <a:pt x="11367" y="12275"/>
                                <a:pt x="11361" y="12275"/>
                                <a:pt x="11354" y="12276"/>
                              </a:cubicBezTo>
                              <a:cubicBezTo>
                                <a:pt x="11379" y="12253"/>
                                <a:pt x="11406" y="12238"/>
                                <a:pt x="11438" y="12223"/>
                              </a:cubicBezTo>
                              <a:cubicBezTo>
                                <a:pt x="11480" y="12203"/>
                                <a:pt x="11524" y="12182"/>
                                <a:pt x="11567" y="12165"/>
                              </a:cubicBezTo>
                              <a:cubicBezTo>
                                <a:pt x="11624" y="12143"/>
                                <a:pt x="11672" y="12119"/>
                                <a:pt x="11723" y="12086"/>
                              </a:cubicBezTo>
                              <a:cubicBezTo>
                                <a:pt x="11731" y="12081"/>
                                <a:pt x="11740" y="12076"/>
                                <a:pt x="11748" y="12071"/>
                              </a:cubicBezTo>
                            </a:path>
                            <a:path w="2193" h="998">
                              <a:moveTo>
                                <a:pt x="11818" y="11974"/>
                              </a:moveTo>
                              <a:cubicBezTo>
                                <a:pt x="11779" y="11989"/>
                                <a:pt x="11770" y="12010"/>
                                <a:pt x="11754" y="12052"/>
                              </a:cubicBezTo>
                              <a:cubicBezTo>
                                <a:pt x="11739" y="12092"/>
                                <a:pt x="11729" y="12131"/>
                                <a:pt x="11727" y="12174"/>
                              </a:cubicBezTo>
                              <a:cubicBezTo>
                                <a:pt x="11726" y="12209"/>
                                <a:pt x="11732" y="12219"/>
                                <a:pt x="11748" y="12249"/>
                              </a:cubicBezTo>
                              <a:cubicBezTo>
                                <a:pt x="11799" y="12243"/>
                                <a:pt x="11822" y="12223"/>
                                <a:pt x="11845" y="12172"/>
                              </a:cubicBezTo>
                              <a:cubicBezTo>
                                <a:pt x="11859" y="12141"/>
                                <a:pt x="11866" y="12105"/>
                                <a:pt x="11868" y="12071"/>
                              </a:cubicBezTo>
                              <a:cubicBezTo>
                                <a:pt x="11868" y="12048"/>
                                <a:pt x="11867" y="12039"/>
                                <a:pt x="11862" y="12023"/>
                              </a:cubicBezTo>
                              <a:cubicBezTo>
                                <a:pt x="11853" y="12063"/>
                                <a:pt x="11851" y="12086"/>
                                <a:pt x="11868" y="12124"/>
                              </a:cubicBezTo>
                              <a:cubicBezTo>
                                <a:pt x="11883" y="12157"/>
                                <a:pt x="11904" y="12195"/>
                                <a:pt x="11941" y="12207"/>
                              </a:cubicBezTo>
                              <a:cubicBezTo>
                                <a:pt x="11985" y="12221"/>
                                <a:pt x="11987" y="12158"/>
                                <a:pt x="11991" y="12133"/>
                              </a:cubicBezTo>
                            </a:path>
                            <a:path w="2193" h="998">
                              <a:moveTo>
                                <a:pt x="12004" y="11956"/>
                              </a:moveTo>
                              <a:cubicBezTo>
                                <a:pt x="12011" y="11989"/>
                                <a:pt x="12011" y="12021"/>
                                <a:pt x="12017" y="12054"/>
                              </a:cubicBezTo>
                              <a:cubicBezTo>
                                <a:pt x="12023" y="12085"/>
                                <a:pt x="12030" y="12124"/>
                                <a:pt x="12058" y="12144"/>
                              </a:cubicBezTo>
                              <a:cubicBezTo>
                                <a:pt x="12065" y="12146"/>
                                <a:pt x="12073" y="12149"/>
                                <a:pt x="12080" y="12151"/>
                              </a:cubicBezTo>
                              <a:cubicBezTo>
                                <a:pt x="12111" y="12127"/>
                                <a:pt x="12120" y="12108"/>
                                <a:pt x="12127" y="12069"/>
                              </a:cubicBezTo>
                              <a:cubicBezTo>
                                <a:pt x="12133" y="12037"/>
                                <a:pt x="12133" y="12004"/>
                                <a:pt x="12132" y="11971"/>
                              </a:cubicBezTo>
                              <a:cubicBezTo>
                                <a:pt x="12131" y="11951"/>
                                <a:pt x="12130" y="11943"/>
                                <a:pt x="12126" y="11929"/>
                              </a:cubicBezTo>
                              <a:cubicBezTo>
                                <a:pt x="12132" y="11965"/>
                                <a:pt x="12141" y="11989"/>
                                <a:pt x="12157" y="12021"/>
                              </a:cubicBezTo>
                              <a:cubicBezTo>
                                <a:pt x="12176" y="12059"/>
                                <a:pt x="12201" y="12097"/>
                                <a:pt x="12233" y="12125"/>
                              </a:cubicBezTo>
                              <a:cubicBezTo>
                                <a:pt x="12273" y="12160"/>
                                <a:pt x="12272" y="12138"/>
                                <a:pt x="12289" y="12104"/>
                              </a:cubicBezTo>
                            </a:path>
                            <a:path w="2193" h="998">
                              <a:moveTo>
                                <a:pt x="12264" y="11683"/>
                              </a:moveTo>
                              <a:cubicBezTo>
                                <a:pt x="12249" y="11730"/>
                                <a:pt x="12254" y="11751"/>
                                <a:pt x="12266" y="11799"/>
                              </a:cubicBezTo>
                              <a:cubicBezTo>
                                <a:pt x="12278" y="11851"/>
                                <a:pt x="12298" y="11900"/>
                                <a:pt x="12313" y="11951"/>
                              </a:cubicBezTo>
                              <a:cubicBezTo>
                                <a:pt x="12327" y="11998"/>
                                <a:pt x="12345" y="12045"/>
                                <a:pt x="12365" y="12090"/>
                              </a:cubicBezTo>
                              <a:cubicBezTo>
                                <a:pt x="12379" y="12120"/>
                                <a:pt x="12383" y="12131"/>
                                <a:pt x="12400" y="12098"/>
                              </a:cubicBezTo>
                            </a:path>
                            <a:path w="2193" h="998">
                              <a:moveTo>
                                <a:pt x="12461" y="11637"/>
                              </a:moveTo>
                              <a:cubicBezTo>
                                <a:pt x="12465" y="11680"/>
                                <a:pt x="12474" y="11723"/>
                                <a:pt x="12482" y="11766"/>
                              </a:cubicBezTo>
                              <a:cubicBezTo>
                                <a:pt x="12494" y="11827"/>
                                <a:pt x="12508" y="11887"/>
                                <a:pt x="12523" y="11947"/>
                              </a:cubicBezTo>
                              <a:cubicBezTo>
                                <a:pt x="12542" y="12024"/>
                                <a:pt x="12546" y="12242"/>
                                <a:pt x="12591" y="12176"/>
                              </a:cubicBezTo>
                              <a:cubicBezTo>
                                <a:pt x="12590" y="12165"/>
                                <a:pt x="12589" y="12153"/>
                                <a:pt x="12588" y="12142"/>
                              </a:cubicBezTo>
                            </a:path>
                            <a:path w="2193" h="998">
                              <a:moveTo>
                                <a:pt x="12412" y="11868"/>
                              </a:moveTo>
                              <a:cubicBezTo>
                                <a:pt x="12401" y="11868"/>
                                <a:pt x="12391" y="11868"/>
                                <a:pt x="12380" y="11868"/>
                              </a:cubicBezTo>
                              <a:cubicBezTo>
                                <a:pt x="12420" y="11853"/>
                                <a:pt x="12451" y="11833"/>
                                <a:pt x="12486" y="11809"/>
                              </a:cubicBezTo>
                              <a:cubicBezTo>
                                <a:pt x="12530" y="11779"/>
                                <a:pt x="12571" y="11743"/>
                                <a:pt x="12610" y="11707"/>
                              </a:cubicBezTo>
                              <a:cubicBezTo>
                                <a:pt x="12637" y="11682"/>
                                <a:pt x="12660" y="11657"/>
                                <a:pt x="12683" y="11629"/>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10491,11629" coordsize="2193,998" path="m10493,12068c10496,11993,10515,12122,10521,12144c10537,12201,10551,12254,10574,12309c10590,12348,10606,12384,10629,12419c10635,12387,10633,12347,10616,12315c10598,12289,10596,12280,10574,12278c10548,12312,10534,12341,10525,12384c10516,12429,10512,12478,10517,12523c10521,12560,10534,12613,10576,12626c10610,12637,10658,12610,10683,12589c10719,12559,10757,12535,10793,12503c10822,12478,10850,12452,10879,12427em11055,12209c11035,12178,11017,12164,10976,12184c10935,12203,10901,12237,10891,12283c10885,12312,10889,12347,10904,12373c10924,12409,10968,12436,11008,12446c11045,12455,11076,12447,11110,12436c11158,12421,11177,12376,11201,12335em10993,12343c10987,12350,10982,12357,10976,12364c11014,12334,11043,12307,11054,12257c11061,12225,11049,12205,11036,12178em11702,11896c11670,11869,11639,11846,11599,11832c11565,11820,11524,11811,11488,11815c11443,11820,11415,11839,11391,11879c11362,11927,11383,11999,11402,12046c11419,12089,11442,12123,11470,12159c11503,12202,11539,12241,11572,12283c11588,12305,11594,12310,11592,12328em11374,12274c11367,12275,11361,12275,11354,12276c11379,12253,11406,12238,11438,12223c11480,12203,11524,12182,11567,12165c11624,12143,11672,12119,11723,12086c11731,12081,11740,12076,11748,12071em11818,11974c11779,11989,11770,12010,11754,12052c11739,12092,11729,12131,11727,12174c11726,12209,11732,12219,11748,12249c11799,12243,11822,12223,11845,12172c11859,12141,11866,12105,11868,12071c11868,12048,11867,12039,11862,12023c11853,12063,11851,12086,11868,12124c11883,12157,11904,12195,11941,12207c11985,12221,11987,12158,11991,12133em12004,11956c12011,11989,12011,12021,12017,12054c12023,12085,12030,12124,12058,12144c12065,12146,12073,12149,12080,12151c12111,12127,12120,12108,12127,12069c12133,12037,12133,12004,12132,11971c12131,11951,12130,11943,12126,11929c12132,11965,12141,11989,12157,12021c12176,12059,12201,12097,12233,12125c12273,12160,12272,12138,12289,12104em12264,11683c12249,11730,12254,11751,12266,11799c12278,11851,12298,11900,12313,11951c12327,11998,12345,12045,12365,12090c12379,12120,12383,12131,12400,12098em12461,11637c12465,11680,12474,11723,12482,11766c12494,11827,12508,11887,12523,11947c12542,12024,12546,12242,12591,12176c12590,12165,12589,12153,12588,12142em12412,11868c12401,11868,12391,11868,12380,11868c12420,11853,12451,11833,12486,11809c12530,11779,12571,11743,12610,11707c12637,11682,12660,11657,12683,11629e" stroked="t" o:allowincell="f" style="position:absolute;margin-left:261.4pt;margin-top:270.65pt;width:62.1pt;height:28.25pt;mso-wrap-style:none;v-text-anchor:middle">
                <v:fill o:detectmouseclick="t" on="false"/>
                <v:stroke color="#0d0d0d" weight="12600" joinstyle="round" endcap="round"/>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686800</wp:posOffset>
                </wp:positionH>
                <wp:positionV relativeFrom="paragraph">
                  <wp:posOffset>4584700</wp:posOffset>
                </wp:positionV>
                <wp:extent cx="635" cy="635"/>
                <wp:effectExtent l="6985" t="6985" r="5080" b="5080"/>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25400" y="14817"/>
                              </a:moveTo>
                              <a:lnTo>
                                <a:pt x="25400" y="14817"/>
                              </a:ln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25400,14817" coordsize="1,1" path="m25400,14817l25400,14817e" stroked="t" o:allowincell="f" style="position:absolute;margin-left:684pt;margin-top:361pt;width:0pt;height:0pt;mso-wrap-style:none;v-text-anchor:middle">
                <v:fill o:detectmouseclick="t" on="false"/>
                <v:stroke color="#0d0d0d" weight="1260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16000</wp:posOffset>
                </wp:positionH>
                <wp:positionV relativeFrom="paragraph">
                  <wp:posOffset>807085</wp:posOffset>
                </wp:positionV>
                <wp:extent cx="1709420" cy="688340"/>
                <wp:effectExtent l="6350" t="4445" r="5715" b="6350"/>
                <wp:wrapNone/>
                <wp:docPr id="18" name=""/>
                <a:graphic xmlns:a="http://schemas.openxmlformats.org/drawingml/2006/main">
                  <a:graphicData uri="http://schemas.microsoft.com/office/word/2010/wordprocessingShape">
                    <wps:wsp>
                      <wps:cNvSpPr/>
                      <wps:spPr>
                        <a:xfrm>
                          <a:off x="0" y="0"/>
                          <a:ext cx="1709280" cy="688320"/>
                        </a:xfrm>
                        <a:custGeom>
                          <a:avLst/>
                          <a:gdLst/>
                          <a:ahLst/>
                          <a:rect l="l" t="t" r="r" b="b"/>
                          <a:pathLst>
                            <a:path w="4748" h="1912">
                              <a:moveTo>
                                <a:pt x="4369" y="4797"/>
                              </a:moveTo>
                              <a:cubicBezTo>
                                <a:pt x="4306" y="4760"/>
                                <a:pt x="4329" y="4870"/>
                                <a:pt x="4338" y="4940"/>
                              </a:cubicBezTo>
                              <a:cubicBezTo>
                                <a:pt x="4355" y="5063"/>
                                <a:pt x="4375" y="5186"/>
                                <a:pt x="4402" y="5307"/>
                              </a:cubicBezTo>
                              <a:cubicBezTo>
                                <a:pt x="4428" y="5423"/>
                                <a:pt x="4458" y="5542"/>
                                <a:pt x="4514" y="5648"/>
                              </a:cubicBezTo>
                              <a:cubicBezTo>
                                <a:pt x="4556" y="5726"/>
                                <a:pt x="4617" y="5795"/>
                                <a:pt x="4683" y="5853"/>
                              </a:cubicBezTo>
                              <a:cubicBezTo>
                                <a:pt x="4733" y="5897"/>
                                <a:pt x="4799" y="5933"/>
                                <a:pt x="4862" y="5956"/>
                              </a:cubicBezTo>
                              <a:cubicBezTo>
                                <a:pt x="4910" y="5973"/>
                                <a:pt x="4972" y="5980"/>
                                <a:pt x="5023" y="5975"/>
                              </a:cubicBezTo>
                              <a:cubicBezTo>
                                <a:pt x="5074" y="5970"/>
                                <a:pt x="5142" y="5952"/>
                                <a:pt x="5159" y="5896"/>
                              </a:cubicBezTo>
                              <a:cubicBezTo>
                                <a:pt x="5159" y="5879"/>
                                <a:pt x="5159" y="5862"/>
                                <a:pt x="5159" y="5845"/>
                              </a:cubicBezTo>
                            </a:path>
                            <a:path w="4748" h="1912">
                              <a:moveTo>
                                <a:pt x="4197" y="4802"/>
                              </a:moveTo>
                              <a:cubicBezTo>
                                <a:pt x="4145" y="4757"/>
                                <a:pt x="4150" y="4852"/>
                                <a:pt x="4141" y="4919"/>
                              </a:cubicBezTo>
                              <a:cubicBezTo>
                                <a:pt x="4130" y="4997"/>
                                <a:pt x="4120" y="5077"/>
                                <a:pt x="4103" y="5154"/>
                              </a:cubicBezTo>
                              <a:cubicBezTo>
                                <a:pt x="4099" y="5168"/>
                                <a:pt x="4096" y="5182"/>
                                <a:pt x="4092" y="5196"/>
                              </a:cubicBezTo>
                              <a:cubicBezTo>
                                <a:pt x="4096" y="5142"/>
                                <a:pt x="4109" y="5097"/>
                                <a:pt x="4130" y="5046"/>
                              </a:cubicBezTo>
                              <a:cubicBezTo>
                                <a:pt x="4164" y="4965"/>
                                <a:pt x="4204" y="4904"/>
                                <a:pt x="4291" y="4874"/>
                              </a:cubicBezTo>
                              <a:cubicBezTo>
                                <a:pt x="4355" y="4852"/>
                                <a:pt x="4430" y="4852"/>
                                <a:pt x="4497" y="4852"/>
                              </a:cubicBezTo>
                              <a:cubicBezTo>
                                <a:pt x="4561" y="4852"/>
                                <a:pt x="4626" y="4856"/>
                                <a:pt x="4690" y="4861"/>
                              </a:cubicBezTo>
                              <a:cubicBezTo>
                                <a:pt x="4750" y="4866"/>
                                <a:pt x="4815" y="4870"/>
                                <a:pt x="4873" y="4887"/>
                              </a:cubicBezTo>
                              <a:cubicBezTo>
                                <a:pt x="4890" y="4893"/>
                                <a:pt x="4906" y="4900"/>
                                <a:pt x="4923" y="4906"/>
                              </a:cubicBezTo>
                            </a:path>
                            <a:path w="4748" h="1912">
                              <a:moveTo>
                                <a:pt x="5415" y="5659"/>
                              </a:moveTo>
                              <a:cubicBezTo>
                                <a:pt x="5429" y="5714"/>
                                <a:pt x="5444" y="5769"/>
                                <a:pt x="5458" y="5825"/>
                              </a:cubicBezTo>
                              <a:cubicBezTo>
                                <a:pt x="5478" y="5906"/>
                                <a:pt x="5505" y="5983"/>
                                <a:pt x="5533" y="6062"/>
                              </a:cubicBezTo>
                              <a:cubicBezTo>
                                <a:pt x="5553" y="6120"/>
                                <a:pt x="5574" y="6176"/>
                                <a:pt x="5589" y="6235"/>
                              </a:cubicBezTo>
                              <a:cubicBezTo>
                                <a:pt x="5556" y="6165"/>
                                <a:pt x="5530" y="6097"/>
                                <a:pt x="5506" y="6023"/>
                              </a:cubicBezTo>
                              <a:cubicBezTo>
                                <a:pt x="5467" y="5904"/>
                                <a:pt x="5430" y="5775"/>
                                <a:pt x="5442" y="5649"/>
                              </a:cubicBezTo>
                              <a:cubicBezTo>
                                <a:pt x="5449" y="5574"/>
                                <a:pt x="5483" y="5511"/>
                                <a:pt x="5532" y="5454"/>
                              </a:cubicBezTo>
                              <a:cubicBezTo>
                                <a:pt x="5578" y="5400"/>
                                <a:pt x="5640" y="5359"/>
                                <a:pt x="5704" y="5330"/>
                              </a:cubicBezTo>
                              <a:cubicBezTo>
                                <a:pt x="5751" y="5309"/>
                                <a:pt x="5837" y="5274"/>
                                <a:pt x="5885" y="5314"/>
                              </a:cubicBezTo>
                              <a:cubicBezTo>
                                <a:pt x="5943" y="5362"/>
                                <a:pt x="5909" y="5447"/>
                                <a:pt x="5878" y="5498"/>
                              </a:cubicBezTo>
                              <a:cubicBezTo>
                                <a:pt x="5838" y="5563"/>
                                <a:pt x="5779" y="5622"/>
                                <a:pt x="5709" y="5653"/>
                              </a:cubicBezTo>
                              <a:cubicBezTo>
                                <a:pt x="5631" y="5688"/>
                                <a:pt x="5697" y="5589"/>
                                <a:pt x="5703" y="5576"/>
                              </a:cubicBezTo>
                            </a:path>
                            <a:path w="4748" h="1912">
                              <a:moveTo>
                                <a:pt x="6065" y="5263"/>
                              </a:moveTo>
                              <a:cubicBezTo>
                                <a:pt x="6071" y="5248"/>
                                <a:pt x="6076" y="5232"/>
                                <a:pt x="6082" y="5217"/>
                              </a:cubicBezTo>
                              <a:cubicBezTo>
                                <a:pt x="6015" y="5226"/>
                                <a:pt x="6010" y="5262"/>
                                <a:pt x="6000" y="5336"/>
                              </a:cubicBezTo>
                              <a:cubicBezTo>
                                <a:pt x="5990" y="5410"/>
                                <a:pt x="5999" y="5479"/>
                                <a:pt x="6018" y="5550"/>
                              </a:cubicBezTo>
                              <a:cubicBezTo>
                                <a:pt x="6034" y="5608"/>
                                <a:pt x="6077" y="5683"/>
                                <a:pt x="6151" y="5649"/>
                              </a:cubicBezTo>
                              <a:cubicBezTo>
                                <a:pt x="6218" y="5619"/>
                                <a:pt x="6219" y="5510"/>
                                <a:pt x="6221" y="5451"/>
                              </a:cubicBezTo>
                              <a:cubicBezTo>
                                <a:pt x="6221" y="5438"/>
                                <a:pt x="6221" y="5426"/>
                                <a:pt x="6221" y="5413"/>
                              </a:cubicBezTo>
                              <a:cubicBezTo>
                                <a:pt x="6278" y="5443"/>
                                <a:pt x="6334" y="5481"/>
                                <a:pt x="6402" y="5464"/>
                              </a:cubicBezTo>
                              <a:cubicBezTo>
                                <a:pt x="6491" y="5442"/>
                                <a:pt x="6540" y="5357"/>
                                <a:pt x="6571" y="5279"/>
                              </a:cubicBezTo>
                              <a:cubicBezTo>
                                <a:pt x="6593" y="5223"/>
                                <a:pt x="6595" y="5183"/>
                                <a:pt x="6591" y="5126"/>
                              </a:cubicBezTo>
                              <a:cubicBezTo>
                                <a:pt x="6530" y="5160"/>
                                <a:pt x="6508" y="5191"/>
                                <a:pt x="6491" y="5263"/>
                              </a:cubicBezTo>
                              <a:cubicBezTo>
                                <a:pt x="6479" y="5312"/>
                                <a:pt x="6473" y="5392"/>
                                <a:pt x="6520" y="5428"/>
                              </a:cubicBezTo>
                              <a:cubicBezTo>
                                <a:pt x="6611" y="5497"/>
                                <a:pt x="6693" y="5409"/>
                                <a:pt x="6735" y="5340"/>
                              </a:cubicBezTo>
                              <a:cubicBezTo>
                                <a:pt x="6754" y="5297"/>
                                <a:pt x="6760" y="5279"/>
                                <a:pt x="6758" y="5245"/>
                              </a:cubicBezTo>
                            </a:path>
                            <a:path w="4748" h="1912">
                              <a:moveTo>
                                <a:pt x="6703" y="4790"/>
                              </a:moveTo>
                              <a:cubicBezTo>
                                <a:pt x="6669" y="4675"/>
                                <a:pt x="6736" y="4850"/>
                                <a:pt x="6747" y="4872"/>
                              </a:cubicBezTo>
                              <a:cubicBezTo>
                                <a:pt x="6786" y="4950"/>
                                <a:pt x="6826" y="5027"/>
                                <a:pt x="6865" y="5105"/>
                              </a:cubicBezTo>
                              <a:cubicBezTo>
                                <a:pt x="6886" y="5148"/>
                                <a:pt x="6906" y="5191"/>
                                <a:pt x="6926" y="5234"/>
                              </a:cubicBezTo>
                              <a:cubicBezTo>
                                <a:pt x="6961" y="5156"/>
                                <a:pt x="6953" y="5096"/>
                                <a:pt x="6960" y="5009"/>
                              </a:cubicBezTo>
                              <a:cubicBezTo>
                                <a:pt x="6968" y="4912"/>
                                <a:pt x="6984" y="4816"/>
                                <a:pt x="6995" y="4719"/>
                              </a:cubicBezTo>
                              <a:cubicBezTo>
                                <a:pt x="7002" y="4657"/>
                                <a:pt x="7015" y="4593"/>
                                <a:pt x="7019" y="4531"/>
                              </a:cubicBezTo>
                              <a:cubicBezTo>
                                <a:pt x="7019" y="4519"/>
                                <a:pt x="7019" y="4506"/>
                                <a:pt x="7019" y="4494"/>
                              </a:cubicBezTo>
                              <a:cubicBezTo>
                                <a:pt x="7009" y="4552"/>
                                <a:pt x="7006" y="4609"/>
                                <a:pt x="7001" y="4667"/>
                              </a:cubicBezTo>
                              <a:cubicBezTo>
                                <a:pt x="6993" y="4749"/>
                                <a:pt x="6983" y="4831"/>
                                <a:pt x="6975" y="4913"/>
                              </a:cubicBezTo>
                              <a:cubicBezTo>
                                <a:pt x="6968" y="4980"/>
                                <a:pt x="6973" y="5022"/>
                                <a:pt x="7038" y="5054"/>
                              </a:cubicBezTo>
                              <a:cubicBezTo>
                                <a:pt x="7100" y="5084"/>
                                <a:pt x="7180" y="5107"/>
                                <a:pt x="7246" y="5126"/>
                              </a:cubicBezTo>
                              <a:cubicBezTo>
                                <a:pt x="7290" y="5136"/>
                                <a:pt x="7305" y="5139"/>
                                <a:pt x="7335" y="5134"/>
                              </a:cubicBezTo>
                            </a:path>
                            <a:path w="4748" h="1912">
                              <a:moveTo>
                                <a:pt x="7533" y="4709"/>
                              </a:moveTo>
                              <a:cubicBezTo>
                                <a:pt x="7473" y="4634"/>
                                <a:pt x="7427" y="4668"/>
                                <a:pt x="7389" y="4758"/>
                              </a:cubicBezTo>
                              <a:cubicBezTo>
                                <a:pt x="7366" y="4812"/>
                                <a:pt x="7368" y="4899"/>
                                <a:pt x="7420" y="4937"/>
                              </a:cubicBezTo>
                              <a:cubicBezTo>
                                <a:pt x="7495" y="4993"/>
                                <a:pt x="7572" y="4929"/>
                                <a:pt x="7612" y="4867"/>
                              </a:cubicBezTo>
                              <a:cubicBezTo>
                                <a:pt x="7632" y="4826"/>
                                <a:pt x="7639" y="4816"/>
                                <a:pt x="7643" y="4787"/>
                              </a:cubicBezTo>
                              <a:cubicBezTo>
                                <a:pt x="7671" y="4867"/>
                                <a:pt x="7687" y="4919"/>
                                <a:pt x="7770" y="4950"/>
                              </a:cubicBezTo>
                              <a:cubicBezTo>
                                <a:pt x="7850" y="4979"/>
                                <a:pt x="7922" y="4877"/>
                                <a:pt x="7960" y="4823"/>
                              </a:cubicBezTo>
                              <a:cubicBezTo>
                                <a:pt x="7974" y="4801"/>
                                <a:pt x="7987" y="4778"/>
                                <a:pt x="8001" y="4756"/>
                              </a:cubicBezTo>
                            </a:path>
                            <a:path w="4748" h="1912">
                              <a:moveTo>
                                <a:pt x="8038" y="4650"/>
                              </a:moveTo>
                              <a:cubicBezTo>
                                <a:pt x="8041" y="4599"/>
                                <a:pt x="8045" y="4587"/>
                                <a:pt x="8034" y="4557"/>
                              </a:cubicBezTo>
                              <a:cubicBezTo>
                                <a:pt x="7972" y="4566"/>
                                <a:pt x="7918" y="4607"/>
                                <a:pt x="7919" y="4684"/>
                              </a:cubicBezTo>
                              <a:cubicBezTo>
                                <a:pt x="7920" y="4772"/>
                                <a:pt x="8026" y="4798"/>
                                <a:pt x="8095" y="4790"/>
                              </a:cubicBezTo>
                              <a:cubicBezTo>
                                <a:pt x="8154" y="4783"/>
                                <a:pt x="8176" y="4756"/>
                                <a:pt x="8212" y="4717"/>
                              </a:cubicBezTo>
                              <a:cubicBezTo>
                                <a:pt x="8242" y="4780"/>
                                <a:pt x="8277" y="4840"/>
                                <a:pt x="8307" y="4903"/>
                              </a:cubicBezTo>
                              <a:cubicBezTo>
                                <a:pt x="8341" y="4973"/>
                                <a:pt x="8368" y="5047"/>
                                <a:pt x="8369" y="5126"/>
                              </a:cubicBezTo>
                              <a:cubicBezTo>
                                <a:pt x="8370" y="5195"/>
                                <a:pt x="8348" y="5262"/>
                                <a:pt x="8289" y="5302"/>
                              </a:cubicBezTo>
                              <a:cubicBezTo>
                                <a:pt x="8224" y="5346"/>
                                <a:pt x="8197" y="5319"/>
                                <a:pt x="8139" y="5289"/>
                              </a:cubicBezTo>
                            </a:path>
                            <a:path w="4748" h="1912">
                              <a:moveTo>
                                <a:pt x="8497" y="4386"/>
                              </a:moveTo>
                              <a:cubicBezTo>
                                <a:pt x="8490" y="4374"/>
                                <a:pt x="8483" y="4361"/>
                                <a:pt x="8476" y="4349"/>
                              </a:cubicBezTo>
                              <a:cubicBezTo>
                                <a:pt x="8405" y="4395"/>
                                <a:pt x="8396" y="4422"/>
                                <a:pt x="8384" y="4508"/>
                              </a:cubicBezTo>
                              <a:cubicBezTo>
                                <a:pt x="8378" y="4555"/>
                                <a:pt x="8383" y="4608"/>
                                <a:pt x="8410" y="4649"/>
                              </a:cubicBezTo>
                              <a:cubicBezTo>
                                <a:pt x="8455" y="4718"/>
                                <a:pt x="8514" y="4740"/>
                                <a:pt x="8593" y="4738"/>
                              </a:cubicBezTo>
                              <a:cubicBezTo>
                                <a:pt x="8649" y="4737"/>
                                <a:pt x="8726" y="4717"/>
                                <a:pt x="8771" y="4683"/>
                              </a:cubicBezTo>
                              <a:cubicBezTo>
                                <a:pt x="8824" y="4643"/>
                                <a:pt x="8830" y="4618"/>
                                <a:pt x="8837" y="4559"/>
                              </a:cubicBezTo>
                            </a:path>
                            <a:path w="4748" h="1912">
                              <a:moveTo>
                                <a:pt x="8463" y="4583"/>
                              </a:moveTo>
                              <a:cubicBezTo>
                                <a:pt x="8543" y="4570"/>
                                <a:pt x="8591" y="4535"/>
                                <a:pt x="8652" y="4476"/>
                              </a:cubicBezTo>
                              <a:cubicBezTo>
                                <a:pt x="8694" y="4435"/>
                                <a:pt x="8725" y="4394"/>
                                <a:pt x="8755" y="4345"/>
                              </a:cubicBezTo>
                              <a:cubicBezTo>
                                <a:pt x="8690" y="4322"/>
                                <a:pt x="8665" y="4330"/>
                                <a:pt x="8599" y="4355"/>
                              </a:cubicBezTo>
                              <a:cubicBezTo>
                                <a:pt x="8586" y="4361"/>
                                <a:pt x="8573" y="4366"/>
                                <a:pt x="8560" y="4372"/>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4092,4324" coordsize="4748,1912" path="m4369,4797c4306,4760,4329,4870,4338,4940c4355,5063,4375,5186,4402,5307c4428,5423,4458,5542,4514,5648c4556,5726,4617,5795,4683,5853c4733,5897,4799,5933,4862,5956c4910,5973,4972,5980,5023,5975c5074,5970,5142,5952,5159,5896c5159,5879,5159,5862,5159,5845em4197,4802c4145,4757,4150,4852,4141,4919c4130,4997,4120,5077,4103,5154c4099,5168,4096,5182,4092,5196c4096,5142,4109,5097,4130,5046c4164,4965,4204,4904,4291,4874c4355,4852,4430,4852,4497,4852c4561,4852,4626,4856,4690,4861c4750,4866,4815,4870,4873,4887c4890,4893,4906,4900,4923,4906em5415,5659c5429,5714,5444,5769,5458,5825c5478,5906,5505,5983,5533,6062c5553,6120,5574,6176,5589,6235c5556,6165,5530,6097,5506,6023c5467,5904,5430,5775,5442,5649c5449,5574,5483,5511,5532,5454c5578,5400,5640,5359,5704,5330c5751,5309,5837,5274,5885,5314c5943,5362,5909,5447,5878,5498c5838,5563,5779,5622,5709,5653c5631,5688,5697,5589,5703,5576em6065,5263c6071,5248,6076,5232,6082,5217c6015,5226,6010,5262,6000,5336c5990,5410,5999,5479,6018,5550c6034,5608,6077,5683,6151,5649c6218,5619,6219,5510,6221,5451c6221,5438,6221,5426,6221,5413c6278,5443,6334,5481,6402,5464c6491,5442,6540,5357,6571,5279c6593,5223,6595,5183,6591,5126c6530,5160,6508,5191,6491,5263c6479,5312,6473,5392,6520,5428c6611,5497,6693,5409,6735,5340c6754,5297,6760,5279,6758,5245em6703,4790c6669,4675,6736,4850,6747,4872c6786,4950,6826,5027,6865,5105c6886,5148,6906,5191,6926,5234c6961,5156,6953,5096,6960,5009c6968,4912,6984,4816,6995,4719c7002,4657,7015,4593,7019,4531c7019,4519,7019,4506,7019,4494c7009,4552,7006,4609,7001,4667c6993,4749,6983,4831,6975,4913c6968,4980,6973,5022,7038,5054c7100,5084,7180,5107,7246,5126c7290,5136,7305,5139,7335,5134em7533,4709c7473,4634,7427,4668,7389,4758c7366,4812,7368,4899,7420,4937c7495,4993,7572,4929,7612,4867c7632,4826,7639,4816,7643,4787c7671,4867,7687,4919,7770,4950c7850,4979,7922,4877,7960,4823c7974,4801,7987,4778,8001,4756em8038,4650c8041,4599,8045,4587,8034,4557c7972,4566,7918,4607,7919,4684c7920,4772,8026,4798,8095,4790c8154,4783,8176,4756,8212,4717c8242,4780,8277,4840,8307,4903c8341,4973,8368,5047,8369,5126c8370,5195,8348,5262,8289,5302c8224,5346,8197,5319,8139,5289em8497,4386c8490,4374,8483,4361,8476,4349c8405,4395,8396,4422,8384,4508c8378,4555,8383,4608,8410,4649c8455,4718,8514,4740,8593,4738c8649,4737,8726,4717,8771,4683c8824,4643,8830,4618,8837,4559em8463,4583c8543,4570,8591,4535,8652,4476c8694,4435,8725,4394,8755,4345c8690,4322,8665,4330,8599,4355c8586,4361,8573,4366,8560,4372e" stroked="t" o:allowincell="f" style="position:absolute;margin-left:80pt;margin-top:63.55pt;width:134.55pt;height:54.15pt;mso-wrap-style:none;v-text-anchor:middle">
                <v:fill o:detectmouseclick="t" on="false"/>
                <v:stroke color="#0d0d0d" weight="12600" joinstyle="round" endcap="round"/>
                <w10:wrap type="none"/>
              </v:shape>
            </w:pict>
          </mc:Fallback>
        </mc:AlternateContent>
        <w:drawing>
          <wp:inline distT="0" distB="0" distL="0" distR="0">
            <wp:extent cx="8308975" cy="61156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7"/>
                    <a:srcRect l="-4" t="-6" r="-4" b="-6"/>
                    <a:stretch>
                      <a:fillRect/>
                    </a:stretch>
                  </pic:blipFill>
                  <pic:spPr bwMode="auto">
                    <a:xfrm>
                      <a:off x="0" y="0"/>
                      <a:ext cx="8308975" cy="6115685"/>
                    </a:xfrm>
                    <a:prstGeom prst="rect">
                      <a:avLst/>
                    </a:prstGeom>
                  </pic:spPr>
                </pic:pic>
              </a:graphicData>
            </a:graphic>
          </wp:inline>
        </w:drawing>
      </w:r>
    </w:p>
    <w:p>
      <w:pPr>
        <w:pStyle w:val="Normal"/>
        <w:ind w:left="720" w:hanging="0"/>
        <w:rPr/>
      </w:pPr>
      <w:r>
        <mc:AlternateContent>
          <mc:Choice Requires="wps">
            <w:drawing>
              <wp:anchor behindDoc="0" distT="0" distB="0" distL="114935" distR="114935" simplePos="0" locked="0" layoutInCell="0" allowOverlap="1" relativeHeight="89">
                <wp:simplePos x="0" y="0"/>
                <wp:positionH relativeFrom="column">
                  <wp:posOffset>2413635</wp:posOffset>
                </wp:positionH>
                <wp:positionV relativeFrom="paragraph">
                  <wp:posOffset>398145</wp:posOffset>
                </wp:positionV>
                <wp:extent cx="1845945" cy="1190625"/>
                <wp:effectExtent l="6985" t="6985" r="7620" b="3175"/>
                <wp:wrapNone/>
                <wp:docPr id="21" name=""/>
                <a:graphic xmlns:a="http://schemas.openxmlformats.org/drawingml/2006/main">
                  <a:graphicData uri="http://schemas.microsoft.com/office/word/2010/wordprocessingShape">
                    <wps:wsp>
                      <wps:cNvSpPr/>
                      <wps:spPr>
                        <a:xfrm>
                          <a:off x="0" y="0"/>
                          <a:ext cx="1846080" cy="1190520"/>
                        </a:xfrm>
                        <a:custGeom>
                          <a:avLst/>
                          <a:gdLst/>
                          <a:ahLst/>
                          <a:rect l="l" t="t" r="r" b="b"/>
                          <a:pathLst>
                            <a:path w="5128" h="3306">
                              <a:moveTo>
                                <a:pt x="8336" y="6248"/>
                              </a:moveTo>
                              <a:cubicBezTo>
                                <a:pt x="8484" y="6210"/>
                                <a:pt x="8527" y="6240"/>
                                <a:pt x="8670" y="6295"/>
                              </a:cubicBezTo>
                              <a:cubicBezTo>
                                <a:pt x="8876" y="6374"/>
                                <a:pt x="9108" y="6415"/>
                                <a:pt x="9327" y="6435"/>
                              </a:cubicBezTo>
                              <a:cubicBezTo>
                                <a:pt x="9442" y="6446"/>
                                <a:pt x="9558" y="6445"/>
                                <a:pt x="9673" y="6456"/>
                              </a:cubicBezTo>
                              <a:cubicBezTo>
                                <a:pt x="9913" y="6479"/>
                                <a:pt x="10136" y="6500"/>
                                <a:pt x="10377" y="6474"/>
                              </a:cubicBezTo>
                              <a:cubicBezTo>
                                <a:pt x="10591" y="6451"/>
                                <a:pt x="10807" y="6423"/>
                                <a:pt x="11019" y="6385"/>
                              </a:cubicBezTo>
                              <a:cubicBezTo>
                                <a:pt x="11392" y="6318"/>
                                <a:pt x="11773" y="6253"/>
                                <a:pt x="12151" y="6230"/>
                              </a:cubicBezTo>
                              <a:cubicBezTo>
                                <a:pt x="12368" y="6217"/>
                                <a:pt x="12945" y="6251"/>
                                <a:pt x="13084" y="6040"/>
                              </a:cubicBezTo>
                              <a:cubicBezTo>
                                <a:pt x="13129" y="5972"/>
                                <a:pt x="13100" y="5794"/>
                                <a:pt x="13047" y="5735"/>
                              </a:cubicBezTo>
                              <a:cubicBezTo>
                                <a:pt x="12968" y="5648"/>
                                <a:pt x="12763" y="5648"/>
                                <a:pt x="12658" y="5639"/>
                              </a:cubicBezTo>
                              <a:cubicBezTo>
                                <a:pt x="12064" y="5588"/>
                                <a:pt x="11464" y="5714"/>
                                <a:pt x="10867" y="5697"/>
                              </a:cubicBezTo>
                              <a:cubicBezTo>
                                <a:pt x="10429" y="5685"/>
                                <a:pt x="9993" y="5642"/>
                                <a:pt x="9555" y="5630"/>
                              </a:cubicBezTo>
                              <a:cubicBezTo>
                                <a:pt x="9290" y="5623"/>
                                <a:pt x="9025" y="5619"/>
                                <a:pt x="8760" y="5610"/>
                              </a:cubicBezTo>
                              <a:cubicBezTo>
                                <a:pt x="8591" y="5604"/>
                                <a:pt x="8440" y="5601"/>
                                <a:pt x="8342" y="5763"/>
                              </a:cubicBezTo>
                              <a:cubicBezTo>
                                <a:pt x="8287" y="5855"/>
                                <a:pt x="8262" y="6008"/>
                                <a:pt x="8324" y="6098"/>
                              </a:cubicBezTo>
                              <a:cubicBezTo>
                                <a:pt x="8375" y="6172"/>
                                <a:pt x="8482" y="6181"/>
                                <a:pt x="8560" y="6206"/>
                              </a:cubicBezTo>
                            </a:path>
                            <a:path w="5128" h="3306">
                              <a:moveTo>
                                <a:pt x="7974" y="4622"/>
                              </a:moveTo>
                              <a:cubicBezTo>
                                <a:pt x="8005" y="4582"/>
                                <a:pt x="8037" y="4548"/>
                                <a:pt x="8077" y="4516"/>
                              </a:cubicBezTo>
                              <a:cubicBezTo>
                                <a:pt x="8120" y="4482"/>
                                <a:pt x="8163" y="4450"/>
                                <a:pt x="8209" y="4420"/>
                              </a:cubicBezTo>
                              <a:cubicBezTo>
                                <a:pt x="8257" y="4389"/>
                                <a:pt x="8304" y="4355"/>
                                <a:pt x="8349" y="4321"/>
                              </a:cubicBezTo>
                              <a:cubicBezTo>
                                <a:pt x="8383" y="4295"/>
                                <a:pt x="8413" y="4270"/>
                                <a:pt x="8445" y="4243"/>
                              </a:cubicBezTo>
                            </a:path>
                            <a:path w="5128" h="3306">
                              <a:moveTo>
                                <a:pt x="8665" y="3848"/>
                              </a:moveTo>
                              <a:cubicBezTo>
                                <a:pt x="8667" y="3839"/>
                                <a:pt x="8669" y="3831"/>
                                <a:pt x="8671" y="3822"/>
                              </a:cubicBezTo>
                              <a:cubicBezTo>
                                <a:pt x="8677" y="3859"/>
                                <a:pt x="8672" y="3899"/>
                                <a:pt x="8679" y="3936"/>
                              </a:cubicBezTo>
                              <a:cubicBezTo>
                                <a:pt x="8685" y="3967"/>
                                <a:pt x="8685" y="3992"/>
                                <a:pt x="8684" y="4025"/>
                              </a:cubicBezTo>
                              <a:cubicBezTo>
                                <a:pt x="8682" y="3951"/>
                                <a:pt x="8685" y="3877"/>
                                <a:pt x="8689" y="3803"/>
                              </a:cubicBezTo>
                              <a:cubicBezTo>
                                <a:pt x="8691" y="3772"/>
                                <a:pt x="8691" y="3763"/>
                                <a:pt x="8704" y="3735"/>
                              </a:cubicBezTo>
                              <a:cubicBezTo>
                                <a:pt x="8747" y="3775"/>
                                <a:pt x="8786" y="3835"/>
                                <a:pt x="8844" y="3856"/>
                              </a:cubicBezTo>
                              <a:cubicBezTo>
                                <a:pt x="8884" y="3871"/>
                                <a:pt x="8926" y="3867"/>
                                <a:pt x="8965" y="3853"/>
                              </a:cubicBezTo>
                              <a:cubicBezTo>
                                <a:pt x="9001" y="3840"/>
                                <a:pt x="9035" y="3814"/>
                                <a:pt x="9055" y="3781"/>
                              </a:cubicBezTo>
                              <a:cubicBezTo>
                                <a:pt x="9073" y="3752"/>
                                <a:pt x="9077" y="3712"/>
                                <a:pt x="9071" y="3679"/>
                              </a:cubicBezTo>
                              <a:cubicBezTo>
                                <a:pt x="9064" y="3641"/>
                                <a:pt x="9042" y="3601"/>
                                <a:pt x="9003" y="3590"/>
                              </a:cubicBezTo>
                              <a:cubicBezTo>
                                <a:pt x="8961" y="3578"/>
                                <a:pt x="8966" y="3615"/>
                                <a:pt x="8965" y="3639"/>
                              </a:cubicBezTo>
                            </a:path>
                            <a:path w="5128" h="3306">
                              <a:moveTo>
                                <a:pt x="9188" y="3549"/>
                              </a:moveTo>
                              <a:cubicBezTo>
                                <a:pt x="9191" y="3523"/>
                                <a:pt x="9192" y="3513"/>
                                <a:pt x="9182" y="3496"/>
                              </a:cubicBezTo>
                              <a:cubicBezTo>
                                <a:pt x="9145" y="3504"/>
                                <a:pt x="9142" y="3524"/>
                                <a:pt x="9133" y="3563"/>
                              </a:cubicBezTo>
                              <a:cubicBezTo>
                                <a:pt x="9123" y="3607"/>
                                <a:pt x="9119" y="3653"/>
                                <a:pt x="9126" y="3698"/>
                              </a:cubicBezTo>
                              <a:cubicBezTo>
                                <a:pt x="9134" y="3748"/>
                                <a:pt x="9152" y="3784"/>
                                <a:pt x="9197" y="3810"/>
                              </a:cubicBezTo>
                              <a:cubicBezTo>
                                <a:pt x="9222" y="3825"/>
                                <a:pt x="9266" y="3814"/>
                                <a:pt x="9289" y="3800"/>
                              </a:cubicBezTo>
                              <a:cubicBezTo>
                                <a:pt x="9317" y="3784"/>
                                <a:pt x="9348" y="3763"/>
                                <a:pt x="9367" y="3736"/>
                              </a:cubicBezTo>
                              <a:cubicBezTo>
                                <a:pt x="9374" y="3724"/>
                                <a:pt x="9381" y="3713"/>
                                <a:pt x="9388" y="3701"/>
                              </a:cubicBezTo>
                            </a:path>
                            <a:path w="5128" h="3306">
                              <a:moveTo>
                                <a:pt x="9184" y="3704"/>
                              </a:moveTo>
                              <a:cubicBezTo>
                                <a:pt x="9210" y="3678"/>
                                <a:pt x="9236" y="3651"/>
                                <a:pt x="9251" y="3616"/>
                              </a:cubicBezTo>
                              <a:cubicBezTo>
                                <a:pt x="9261" y="3586"/>
                                <a:pt x="9266" y="3580"/>
                                <a:pt x="9260" y="3561"/>
                              </a:cubicBezTo>
                            </a:path>
                            <a:path w="5128" h="3306">
                              <a:moveTo>
                                <a:pt x="9551" y="3354"/>
                              </a:moveTo>
                              <a:cubicBezTo>
                                <a:pt x="9506" y="3379"/>
                                <a:pt x="9467" y="3408"/>
                                <a:pt x="9442" y="3456"/>
                              </a:cubicBezTo>
                              <a:cubicBezTo>
                                <a:pt x="9421" y="3496"/>
                                <a:pt x="9407" y="3547"/>
                                <a:pt x="9408" y="3592"/>
                              </a:cubicBezTo>
                              <a:cubicBezTo>
                                <a:pt x="9409" y="3632"/>
                                <a:pt x="9422" y="3671"/>
                                <a:pt x="9456" y="3693"/>
                              </a:cubicBezTo>
                              <a:cubicBezTo>
                                <a:pt x="9493" y="3717"/>
                                <a:pt x="9528" y="3705"/>
                                <a:pt x="9566" y="3693"/>
                              </a:cubicBezTo>
                              <a:cubicBezTo>
                                <a:pt x="9598" y="3683"/>
                                <a:pt x="9617" y="3669"/>
                                <a:pt x="9644" y="3650"/>
                              </a:cubicBezTo>
                            </a:path>
                            <a:path w="5128" h="3306">
                              <a:moveTo>
                                <a:pt x="9525" y="3550"/>
                              </a:moveTo>
                              <a:cubicBezTo>
                                <a:pt x="9498" y="3554"/>
                                <a:pt x="9471" y="3557"/>
                                <a:pt x="9443" y="3559"/>
                              </a:cubicBezTo>
                              <a:cubicBezTo>
                                <a:pt x="9478" y="3544"/>
                                <a:pt x="9516" y="3533"/>
                                <a:pt x="9548" y="3513"/>
                              </a:cubicBezTo>
                              <a:cubicBezTo>
                                <a:pt x="9578" y="3490"/>
                                <a:pt x="9590" y="3482"/>
                                <a:pt x="9612" y="3468"/>
                              </a:cubicBezTo>
                            </a:path>
                            <a:path w="5128" h="3306">
                              <a:moveTo>
                                <a:pt x="9811" y="3188"/>
                              </a:moveTo>
                              <a:cubicBezTo>
                                <a:pt x="9812" y="3222"/>
                                <a:pt x="9811" y="3255"/>
                                <a:pt x="9818" y="3289"/>
                              </a:cubicBezTo>
                              <a:cubicBezTo>
                                <a:pt x="9825" y="3327"/>
                                <a:pt x="9835" y="3370"/>
                                <a:pt x="9851" y="3405"/>
                              </a:cubicBezTo>
                              <a:cubicBezTo>
                                <a:pt x="9865" y="3436"/>
                                <a:pt x="9888" y="3472"/>
                                <a:pt x="9911" y="3498"/>
                              </a:cubicBezTo>
                              <a:cubicBezTo>
                                <a:pt x="9931" y="3519"/>
                                <a:pt x="9935" y="3526"/>
                                <a:pt x="9954" y="3528"/>
                              </a:cubicBezTo>
                              <a:cubicBezTo>
                                <a:pt x="9926" y="3499"/>
                                <a:pt x="9909" y="3489"/>
                                <a:pt x="9868" y="3498"/>
                              </a:cubicBezTo>
                              <a:cubicBezTo>
                                <a:pt x="9833" y="3506"/>
                                <a:pt x="9813" y="3529"/>
                                <a:pt x="9796" y="3558"/>
                              </a:cubicBezTo>
                              <a:cubicBezTo>
                                <a:pt x="9783" y="3581"/>
                                <a:pt x="9775" y="3621"/>
                                <a:pt x="9794" y="3644"/>
                              </a:cubicBezTo>
                              <a:cubicBezTo>
                                <a:pt x="9828" y="3685"/>
                                <a:pt x="9855" y="3679"/>
                                <a:pt x="9901" y="3670"/>
                              </a:cubicBezTo>
                              <a:cubicBezTo>
                                <a:pt x="9947" y="3661"/>
                                <a:pt x="9978" y="3636"/>
                                <a:pt x="10013" y="3607"/>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7974,3188" coordsize="5128,3306" path="m8336,6248c8484,6210,8527,6240,8670,6295c8876,6374,9108,6415,9327,6435c9442,6446,9558,6445,9673,6456c9913,6479,10136,6500,10377,6474c10591,6451,10807,6423,11019,6385c11392,6318,11773,6253,12151,6230c12368,6217,12945,6251,13084,6040c13129,5972,13100,5794,13047,5735c12968,5648,12763,5648,12658,5639c12064,5588,11464,5714,10867,5697c10429,5685,9993,5642,9555,5630c9290,5623,9025,5619,8760,5610c8591,5604,8440,5601,8342,5763c8287,5855,8262,6008,8324,6098c8375,6172,8482,6181,8560,6206em7974,4622c8005,4582,8037,4548,8077,4516c8120,4482,8163,4450,8209,4420c8257,4389,8304,4355,8349,4321c8383,4295,8413,4270,8445,4243em8665,3848c8667,3839,8669,3831,8671,3822c8677,3859,8672,3899,8679,3936c8685,3967,8685,3992,8684,4025c8682,3951,8685,3877,8689,3803c8691,3772,8691,3763,8704,3735c8747,3775,8786,3835,8844,3856c8884,3871,8926,3867,8965,3853c9001,3840,9035,3814,9055,3781c9073,3752,9077,3712,9071,3679c9064,3641,9042,3601,9003,3590c8961,3578,8966,3615,8965,3639em9188,3549c9191,3523,9192,3513,9182,3496c9145,3504,9142,3524,9133,3563c9123,3607,9119,3653,9126,3698c9134,3748,9152,3784,9197,3810c9222,3825,9266,3814,9289,3800c9317,3784,9348,3763,9367,3736c9374,3724,9381,3713,9388,3701em9184,3704c9210,3678,9236,3651,9251,3616c9261,3586,9266,3580,9260,3561em9551,3354c9506,3379,9467,3408,9442,3456c9421,3496,9407,3547,9408,3592c9409,3632,9422,3671,9456,3693c9493,3717,9528,3705,9566,3693c9598,3683,9617,3669,9644,3650em9525,3550c9498,3554,9471,3557,9443,3559c9478,3544,9516,3533,9548,3513c9578,3490,9590,3482,9612,3468em9811,3188c9812,3222,9811,3255,9818,3289c9825,3327,9835,3370,9851,3405c9865,3436,9888,3472,9911,3498c9931,3519,9935,3526,9954,3528c9926,3499,9909,3489,9868,3498c9833,3506,9813,3529,9796,3558c9783,3581,9775,3621,9794,3644c9828,3685,9855,3679,9901,3670c9947,3661,9978,3636,10013,3607e" stroked="t" o:allowincell="f" style="position:absolute;margin-left:190.05pt;margin-top:31.35pt;width:145.3pt;height:93.7pt;mso-wrap-style:none;v-text-anchor:middle">
                <v:fill o:detectmouseclick="t" on="false"/>
                <v:stroke color="#0d0d0d" weight="12600" joinstyle="round" endcap="round"/>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97225</wp:posOffset>
                </wp:positionH>
                <wp:positionV relativeFrom="paragraph">
                  <wp:posOffset>364490</wp:posOffset>
                </wp:positionV>
                <wp:extent cx="233045" cy="157480"/>
                <wp:effectExtent l="6985" t="6350" r="6350" b="2540"/>
                <wp:wrapNone/>
                <wp:docPr id="22" name=""/>
                <a:graphic xmlns:a="http://schemas.openxmlformats.org/drawingml/2006/main">
                  <a:graphicData uri="http://schemas.microsoft.com/office/word/2010/wordprocessingShape">
                    <wps:wsp>
                      <wps:cNvSpPr/>
                      <wps:spPr>
                        <a:xfrm>
                          <a:off x="0" y="0"/>
                          <a:ext cx="232920" cy="157320"/>
                        </a:xfrm>
                        <a:custGeom>
                          <a:avLst/>
                          <a:gdLst/>
                          <a:ahLst/>
                          <a:rect l="l" t="t" r="r" b="b"/>
                          <a:pathLst>
                            <a:path w="646" h="438">
                              <a:moveTo>
                                <a:pt x="10287" y="3094"/>
                              </a:moveTo>
                              <a:cubicBezTo>
                                <a:pt x="10298" y="3143"/>
                                <a:pt x="10304" y="3190"/>
                                <a:pt x="10310" y="3240"/>
                              </a:cubicBezTo>
                              <a:cubicBezTo>
                                <a:pt x="10319" y="3312"/>
                                <a:pt x="10324" y="3384"/>
                                <a:pt x="10329" y="3456"/>
                              </a:cubicBezTo>
                              <a:cubicBezTo>
                                <a:pt x="10331" y="3491"/>
                                <a:pt x="10356" y="3548"/>
                                <a:pt x="10316" y="3505"/>
                              </a:cubicBezTo>
                            </a:path>
                            <a:path w="646" h="438">
                              <a:moveTo>
                                <a:pt x="10152" y="3351"/>
                              </a:moveTo>
                              <a:cubicBezTo>
                                <a:pt x="10191" y="3335"/>
                                <a:pt x="10228" y="3326"/>
                                <a:pt x="10268" y="3313"/>
                              </a:cubicBezTo>
                              <a:cubicBezTo>
                                <a:pt x="10314" y="3298"/>
                                <a:pt x="10355" y="3277"/>
                                <a:pt x="10398" y="3256"/>
                              </a:cubicBezTo>
                              <a:cubicBezTo>
                                <a:pt x="10433" y="3241"/>
                                <a:pt x="10444" y="3236"/>
                                <a:pt x="10463" y="3220"/>
                              </a:cubicBezTo>
                            </a:path>
                            <a:path w="646" h="438">
                              <a:moveTo>
                                <a:pt x="10635" y="3096"/>
                              </a:moveTo>
                              <a:cubicBezTo>
                                <a:pt x="10620" y="3148"/>
                                <a:pt x="10597" y="3196"/>
                                <a:pt x="10579" y="3247"/>
                              </a:cubicBezTo>
                              <a:cubicBezTo>
                                <a:pt x="10560" y="3301"/>
                                <a:pt x="10549" y="3353"/>
                                <a:pt x="10549" y="3411"/>
                              </a:cubicBezTo>
                              <a:cubicBezTo>
                                <a:pt x="10549" y="3464"/>
                                <a:pt x="10579" y="3478"/>
                                <a:pt x="10628" y="3469"/>
                              </a:cubicBezTo>
                              <a:cubicBezTo>
                                <a:pt x="10674" y="3460"/>
                                <a:pt x="10712" y="3424"/>
                                <a:pt x="10743" y="3392"/>
                              </a:cubicBezTo>
                              <a:cubicBezTo>
                                <a:pt x="10773" y="3362"/>
                                <a:pt x="10799" y="3323"/>
                                <a:pt x="10797" y="3278"/>
                              </a:cubicBezTo>
                              <a:cubicBezTo>
                                <a:pt x="10795" y="3232"/>
                                <a:pt x="10754" y="3204"/>
                                <a:pt x="10716" y="3188"/>
                              </a:cubicBezTo>
                              <a:cubicBezTo>
                                <a:pt x="10678" y="3172"/>
                                <a:pt x="10647" y="3176"/>
                                <a:pt x="10612" y="3190"/>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10152,3094" coordsize="646,438" path="m10287,3094c10298,3143,10304,3190,10310,3240c10319,3312,10324,3384,10329,3456c10331,3491,10356,3548,10316,3505em10152,3351c10191,3335,10228,3326,10268,3313c10314,3298,10355,3277,10398,3256c10433,3241,10444,3236,10463,3220em10635,3096c10620,3148,10597,3196,10579,3247c10560,3301,10549,3353,10549,3411c10549,3464,10579,3478,10628,3469c10674,3460,10712,3424,10743,3392c10773,3362,10799,3323,10797,3278c10795,3232,10754,3204,10716,3188c10678,3172,10647,3176,10612,3190e" stroked="t" o:allowincell="f" style="position:absolute;margin-left:251.75pt;margin-top:28.7pt;width:18.3pt;height:12.35pt;mso-wrap-style:none;v-text-anchor:middle">
                <v:fill o:detectmouseclick="t" on="false"/>
                <v:stroke color="#0d0d0d" weight="12600" joinstyle="round" endcap="round"/>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35680</wp:posOffset>
                </wp:positionH>
                <wp:positionV relativeFrom="paragraph">
                  <wp:posOffset>298450</wp:posOffset>
                </wp:positionV>
                <wp:extent cx="1331595" cy="196215"/>
                <wp:effectExtent l="7620" t="6985" r="5715" b="5715"/>
                <wp:wrapNone/>
                <wp:docPr id="23" name=""/>
                <a:graphic xmlns:a="http://schemas.openxmlformats.org/drawingml/2006/main">
                  <a:graphicData uri="http://schemas.microsoft.com/office/word/2010/wordprocessingShape">
                    <wps:wsp>
                      <wps:cNvSpPr/>
                      <wps:spPr>
                        <a:xfrm>
                          <a:off x="0" y="0"/>
                          <a:ext cx="1331640" cy="196200"/>
                        </a:xfrm>
                        <a:custGeom>
                          <a:avLst/>
                          <a:gdLst/>
                          <a:ahLst/>
                          <a:rect l="l" t="t" r="r" b="b"/>
                          <a:pathLst>
                            <a:path w="3699" h="545">
                              <a:moveTo>
                                <a:pt x="11298" y="3083"/>
                              </a:moveTo>
                              <a:cubicBezTo>
                                <a:pt x="11254" y="3065"/>
                                <a:pt x="11230" y="3074"/>
                                <a:pt x="11187" y="3099"/>
                              </a:cubicBezTo>
                              <a:cubicBezTo>
                                <a:pt x="11157" y="3116"/>
                                <a:pt x="11129" y="3145"/>
                                <a:pt x="11112" y="3175"/>
                              </a:cubicBezTo>
                              <a:cubicBezTo>
                                <a:pt x="11098" y="3199"/>
                                <a:pt x="11080" y="3239"/>
                                <a:pt x="11099" y="3266"/>
                              </a:cubicBezTo>
                              <a:cubicBezTo>
                                <a:pt x="11126" y="3304"/>
                                <a:pt x="11159" y="3302"/>
                                <a:pt x="11200" y="3301"/>
                              </a:cubicBezTo>
                              <a:cubicBezTo>
                                <a:pt x="11242" y="3300"/>
                                <a:pt x="11283" y="3292"/>
                                <a:pt x="11325" y="3291"/>
                              </a:cubicBezTo>
                              <a:cubicBezTo>
                                <a:pt x="11368" y="3290"/>
                                <a:pt x="11389" y="3291"/>
                                <a:pt x="11414" y="3323"/>
                              </a:cubicBezTo>
                              <a:cubicBezTo>
                                <a:pt x="11388" y="3363"/>
                                <a:pt x="11360" y="3396"/>
                                <a:pt x="11321" y="3424"/>
                              </a:cubicBezTo>
                              <a:cubicBezTo>
                                <a:pt x="11261" y="3467"/>
                                <a:pt x="11255" y="3459"/>
                                <a:pt x="11283" y="3389"/>
                              </a:cubicBezTo>
                            </a:path>
                            <a:path w="3699" h="545">
                              <a:moveTo>
                                <a:pt x="11554" y="3083"/>
                              </a:moveTo>
                              <a:cubicBezTo>
                                <a:pt x="11561" y="3079"/>
                                <a:pt x="11567" y="3075"/>
                                <a:pt x="11574" y="3071"/>
                              </a:cubicBezTo>
                              <a:cubicBezTo>
                                <a:pt x="11547" y="3106"/>
                                <a:pt x="11525" y="3138"/>
                                <a:pt x="11511" y="3180"/>
                              </a:cubicBezTo>
                              <a:cubicBezTo>
                                <a:pt x="11493" y="3234"/>
                                <a:pt x="11480" y="3296"/>
                                <a:pt x="11499" y="3351"/>
                              </a:cubicBezTo>
                              <a:cubicBezTo>
                                <a:pt x="11512" y="3388"/>
                                <a:pt x="11550" y="3426"/>
                                <a:pt x="11592" y="3424"/>
                              </a:cubicBezTo>
                              <a:cubicBezTo>
                                <a:pt x="11628" y="3416"/>
                                <a:pt x="11640" y="3414"/>
                                <a:pt x="11655" y="3392"/>
                              </a:cubicBezTo>
                            </a:path>
                            <a:path w="3699" h="545">
                              <a:moveTo>
                                <a:pt x="11524" y="3294"/>
                              </a:moveTo>
                              <a:cubicBezTo>
                                <a:pt x="11513" y="3302"/>
                                <a:pt x="11501" y="3311"/>
                                <a:pt x="11490" y="3319"/>
                              </a:cubicBezTo>
                              <a:cubicBezTo>
                                <a:pt x="11523" y="3295"/>
                                <a:pt x="11552" y="3271"/>
                                <a:pt x="11581" y="3243"/>
                              </a:cubicBezTo>
                              <a:cubicBezTo>
                                <a:pt x="11607" y="3218"/>
                                <a:pt x="11645" y="3183"/>
                                <a:pt x="11628" y="3144"/>
                              </a:cubicBezTo>
                              <a:cubicBezTo>
                                <a:pt x="11614" y="3110"/>
                                <a:pt x="11563" y="3108"/>
                                <a:pt x="11533" y="3105"/>
                              </a:cubicBezTo>
                            </a:path>
                            <a:path w="3699" h="545">
                              <a:moveTo>
                                <a:pt x="11800" y="2915"/>
                              </a:moveTo>
                              <a:cubicBezTo>
                                <a:pt x="11831" y="2944"/>
                                <a:pt x="11820" y="2968"/>
                                <a:pt x="11819" y="3014"/>
                              </a:cubicBezTo>
                              <a:cubicBezTo>
                                <a:pt x="11817" y="3081"/>
                                <a:pt x="11813" y="3149"/>
                                <a:pt x="11813" y="3216"/>
                              </a:cubicBezTo>
                              <a:cubicBezTo>
                                <a:pt x="11813" y="3276"/>
                                <a:pt x="11810" y="3342"/>
                                <a:pt x="11820" y="3402"/>
                              </a:cubicBezTo>
                              <a:cubicBezTo>
                                <a:pt x="11828" y="3434"/>
                                <a:pt x="11832" y="3444"/>
                                <a:pt x="11851" y="3406"/>
                              </a:cubicBezTo>
                            </a:path>
                            <a:path w="3699" h="545">
                              <a:moveTo>
                                <a:pt x="11741" y="3142"/>
                              </a:moveTo>
                              <a:cubicBezTo>
                                <a:pt x="11731" y="3140"/>
                                <a:pt x="11722" y="3139"/>
                                <a:pt x="11712" y="3137"/>
                              </a:cubicBezTo>
                              <a:cubicBezTo>
                                <a:pt x="11748" y="3132"/>
                                <a:pt x="11782" y="3121"/>
                                <a:pt x="11817" y="3109"/>
                              </a:cubicBezTo>
                              <a:cubicBezTo>
                                <a:pt x="11865" y="3092"/>
                                <a:pt x="11910" y="3074"/>
                                <a:pt x="11956" y="3054"/>
                              </a:cubicBezTo>
                              <a:cubicBezTo>
                                <a:pt x="11991" y="3039"/>
                                <a:pt x="12020" y="3023"/>
                                <a:pt x="12053" y="3003"/>
                              </a:cubicBezTo>
                            </a:path>
                            <a:path w="3699" h="545">
                              <a:moveTo>
                                <a:pt x="12329" y="3029"/>
                              </a:moveTo>
                              <a:cubicBezTo>
                                <a:pt x="12329" y="2998"/>
                                <a:pt x="12329" y="2968"/>
                                <a:pt x="12324" y="2937"/>
                              </a:cubicBezTo>
                              <a:cubicBezTo>
                                <a:pt x="12304" y="2982"/>
                                <a:pt x="12305" y="3006"/>
                                <a:pt x="12310" y="3055"/>
                              </a:cubicBezTo>
                              <a:cubicBezTo>
                                <a:pt x="12320" y="3152"/>
                                <a:pt x="12331" y="3249"/>
                                <a:pt x="12347" y="3345"/>
                              </a:cubicBezTo>
                              <a:cubicBezTo>
                                <a:pt x="12353" y="3383"/>
                                <a:pt x="12355" y="3398"/>
                                <a:pt x="12345" y="3433"/>
                              </a:cubicBezTo>
                            </a:path>
                            <a:path w="3699" h="545">
                              <a:moveTo>
                                <a:pt x="12215" y="3142"/>
                              </a:moveTo>
                              <a:cubicBezTo>
                                <a:pt x="12249" y="3146"/>
                                <a:pt x="12282" y="3141"/>
                                <a:pt x="12316" y="3138"/>
                              </a:cubicBezTo>
                              <a:cubicBezTo>
                                <a:pt x="12366" y="3133"/>
                                <a:pt x="12417" y="3128"/>
                                <a:pt x="12467" y="3121"/>
                              </a:cubicBezTo>
                              <a:cubicBezTo>
                                <a:pt x="12493" y="3117"/>
                                <a:pt x="12518" y="3114"/>
                                <a:pt x="12544" y="3110"/>
                              </a:cubicBezTo>
                              <a:cubicBezTo>
                                <a:pt x="12542" y="3147"/>
                                <a:pt x="12521" y="3177"/>
                                <a:pt x="12509" y="3216"/>
                              </a:cubicBezTo>
                              <a:cubicBezTo>
                                <a:pt x="12500" y="3246"/>
                                <a:pt x="12490" y="3299"/>
                                <a:pt x="12512" y="3327"/>
                              </a:cubicBezTo>
                              <a:cubicBezTo>
                                <a:pt x="12546" y="3371"/>
                                <a:pt x="12580" y="3369"/>
                                <a:pt x="12628" y="3354"/>
                              </a:cubicBezTo>
                              <a:cubicBezTo>
                                <a:pt x="12667" y="3342"/>
                                <a:pt x="12702" y="3316"/>
                                <a:pt x="12725" y="3281"/>
                              </a:cubicBezTo>
                              <a:cubicBezTo>
                                <a:pt x="12746" y="3249"/>
                                <a:pt x="12751" y="3214"/>
                                <a:pt x="12743" y="3177"/>
                              </a:cubicBezTo>
                              <a:cubicBezTo>
                                <a:pt x="12731" y="3126"/>
                                <a:pt x="12683" y="3090"/>
                                <a:pt x="12632" y="3081"/>
                              </a:cubicBezTo>
                              <a:cubicBezTo>
                                <a:pt x="12613" y="3083"/>
                                <a:pt x="12607" y="3084"/>
                                <a:pt x="12610" y="3102"/>
                              </a:cubicBezTo>
                            </a:path>
                            <a:path w="3699" h="545">
                              <a:moveTo>
                                <a:pt x="13182" y="3164"/>
                              </a:moveTo>
                              <a:cubicBezTo>
                                <a:pt x="13183" y="3132"/>
                                <a:pt x="13184" y="3088"/>
                                <a:pt x="13145" y="3074"/>
                              </a:cubicBezTo>
                              <a:cubicBezTo>
                                <a:pt x="13101" y="3058"/>
                                <a:pt x="13057" y="3129"/>
                                <a:pt x="13038" y="3158"/>
                              </a:cubicBezTo>
                              <a:cubicBezTo>
                                <a:pt x="13012" y="3199"/>
                                <a:pt x="12990" y="3244"/>
                                <a:pt x="12986" y="3294"/>
                              </a:cubicBezTo>
                              <a:cubicBezTo>
                                <a:pt x="12982" y="3341"/>
                                <a:pt x="13008" y="3372"/>
                                <a:pt x="13057" y="3356"/>
                              </a:cubicBezTo>
                              <a:cubicBezTo>
                                <a:pt x="13110" y="3339"/>
                                <a:pt x="13136" y="3286"/>
                                <a:pt x="13158" y="3240"/>
                              </a:cubicBezTo>
                              <a:cubicBezTo>
                                <a:pt x="13182" y="3272"/>
                                <a:pt x="13198" y="3317"/>
                                <a:pt x="13232" y="3341"/>
                              </a:cubicBezTo>
                              <a:cubicBezTo>
                                <a:pt x="13255" y="3349"/>
                                <a:pt x="13264" y="3352"/>
                                <a:pt x="13281" y="3343"/>
                              </a:cubicBezTo>
                            </a:path>
                            <a:path w="3699" h="545">
                              <a:moveTo>
                                <a:pt x="13437" y="3094"/>
                              </a:moveTo>
                              <a:cubicBezTo>
                                <a:pt x="13465" y="3123"/>
                                <a:pt x="13456" y="3143"/>
                                <a:pt x="13461" y="3183"/>
                              </a:cubicBezTo>
                              <a:cubicBezTo>
                                <a:pt x="13469" y="3241"/>
                                <a:pt x="13480" y="3300"/>
                                <a:pt x="13513" y="3349"/>
                              </a:cubicBezTo>
                              <a:cubicBezTo>
                                <a:pt x="13531" y="3375"/>
                                <a:pt x="13562" y="3396"/>
                                <a:pt x="13595" y="3389"/>
                              </a:cubicBezTo>
                              <a:cubicBezTo>
                                <a:pt x="13629" y="3382"/>
                                <a:pt x="13652" y="3342"/>
                                <a:pt x="13664" y="3313"/>
                              </a:cubicBezTo>
                              <a:cubicBezTo>
                                <a:pt x="13687" y="3256"/>
                                <a:pt x="13683" y="3187"/>
                                <a:pt x="13669" y="3129"/>
                              </a:cubicBezTo>
                              <a:cubicBezTo>
                                <a:pt x="13663" y="3103"/>
                                <a:pt x="13653" y="3082"/>
                                <a:pt x="13642" y="3058"/>
                              </a:cubicBezTo>
                              <a:cubicBezTo>
                                <a:pt x="13650" y="3099"/>
                                <a:pt x="13665" y="3110"/>
                                <a:pt x="13694" y="3143"/>
                              </a:cubicBezTo>
                            </a:path>
                            <a:path w="3699" h="545">
                              <a:moveTo>
                                <a:pt x="13944" y="3177"/>
                              </a:moveTo>
                              <a:cubicBezTo>
                                <a:pt x="13975" y="3156"/>
                                <a:pt x="13985" y="3151"/>
                                <a:pt x="13991" y="3126"/>
                              </a:cubicBezTo>
                              <a:cubicBezTo>
                                <a:pt x="13951" y="3107"/>
                                <a:pt x="13929" y="3126"/>
                                <a:pt x="13895" y="3164"/>
                              </a:cubicBezTo>
                              <a:cubicBezTo>
                                <a:pt x="13863" y="3199"/>
                                <a:pt x="13834" y="3236"/>
                                <a:pt x="13818" y="3281"/>
                              </a:cubicBezTo>
                              <a:cubicBezTo>
                                <a:pt x="13804" y="3319"/>
                                <a:pt x="13805" y="3370"/>
                                <a:pt x="13860" y="3367"/>
                              </a:cubicBezTo>
                              <a:cubicBezTo>
                                <a:pt x="13903" y="3364"/>
                                <a:pt x="13938" y="3323"/>
                                <a:pt x="13957" y="3288"/>
                              </a:cubicBezTo>
                              <a:cubicBezTo>
                                <a:pt x="13969" y="3265"/>
                                <a:pt x="13976" y="3242"/>
                                <a:pt x="13984" y="3218"/>
                              </a:cubicBezTo>
                              <a:cubicBezTo>
                                <a:pt x="13994" y="3255"/>
                                <a:pt x="14002" y="3294"/>
                                <a:pt x="14013" y="3331"/>
                              </a:cubicBezTo>
                              <a:cubicBezTo>
                                <a:pt x="14026" y="3373"/>
                                <a:pt x="14038" y="3392"/>
                                <a:pt x="14072" y="3419"/>
                              </a:cubicBezTo>
                            </a:path>
                            <a:path w="3699" h="545">
                              <a:moveTo>
                                <a:pt x="14107" y="2911"/>
                              </a:moveTo>
                              <a:cubicBezTo>
                                <a:pt x="14106" y="2941"/>
                                <a:pt x="14111" y="2969"/>
                                <a:pt x="14115" y="2998"/>
                              </a:cubicBezTo>
                              <a:cubicBezTo>
                                <a:pt x="14123" y="3049"/>
                                <a:pt x="14130" y="3100"/>
                                <a:pt x="14138" y="3151"/>
                              </a:cubicBezTo>
                              <a:cubicBezTo>
                                <a:pt x="14146" y="3202"/>
                                <a:pt x="14157" y="3253"/>
                                <a:pt x="14166" y="3304"/>
                              </a:cubicBezTo>
                              <a:cubicBezTo>
                                <a:pt x="14169" y="3324"/>
                                <a:pt x="14170" y="3330"/>
                                <a:pt x="14175" y="3343"/>
                              </a:cubicBezTo>
                            </a:path>
                            <a:path w="3699" h="545">
                              <a:moveTo>
                                <a:pt x="14228" y="3137"/>
                              </a:moveTo>
                              <a:cubicBezTo>
                                <a:pt x="14240" y="3176"/>
                                <a:pt x="14243" y="3212"/>
                                <a:pt x="14248" y="3253"/>
                              </a:cubicBezTo>
                              <a:cubicBezTo>
                                <a:pt x="14253" y="3287"/>
                                <a:pt x="14255" y="3327"/>
                                <a:pt x="14271" y="3358"/>
                              </a:cubicBezTo>
                              <a:cubicBezTo>
                                <a:pt x="14276" y="3366"/>
                                <a:pt x="14282" y="3374"/>
                                <a:pt x="14287" y="3382"/>
                              </a:cubicBezTo>
                              <a:cubicBezTo>
                                <a:pt x="14317" y="3360"/>
                                <a:pt x="14318" y="3335"/>
                                <a:pt x="14325" y="3295"/>
                              </a:cubicBezTo>
                              <a:cubicBezTo>
                                <a:pt x="14333" y="3247"/>
                                <a:pt x="14344" y="3200"/>
                                <a:pt x="14359" y="3154"/>
                              </a:cubicBezTo>
                              <a:cubicBezTo>
                                <a:pt x="14382" y="3185"/>
                                <a:pt x="14383" y="3211"/>
                                <a:pt x="14391" y="3250"/>
                              </a:cubicBezTo>
                              <a:cubicBezTo>
                                <a:pt x="14398" y="3285"/>
                                <a:pt x="14405" y="3334"/>
                                <a:pt x="14429" y="3362"/>
                              </a:cubicBezTo>
                              <a:cubicBezTo>
                                <a:pt x="14454" y="3392"/>
                                <a:pt x="14471" y="3382"/>
                                <a:pt x="14502" y="3373"/>
                              </a:cubicBezTo>
                            </a:path>
                            <a:path w="3699" h="545">
                              <a:moveTo>
                                <a:pt x="14672" y="3062"/>
                              </a:moveTo>
                              <a:cubicBezTo>
                                <a:pt x="14631" y="3090"/>
                                <a:pt x="14602" y="3119"/>
                                <a:pt x="14578" y="3164"/>
                              </a:cubicBezTo>
                              <a:cubicBezTo>
                                <a:pt x="14557" y="3204"/>
                                <a:pt x="14538" y="3250"/>
                                <a:pt x="14535" y="3296"/>
                              </a:cubicBezTo>
                              <a:cubicBezTo>
                                <a:pt x="14532" y="3339"/>
                                <a:pt x="14542" y="3376"/>
                                <a:pt x="14569" y="3408"/>
                              </a:cubicBezTo>
                              <a:cubicBezTo>
                                <a:pt x="14592" y="3435"/>
                                <a:pt x="14621" y="3449"/>
                                <a:pt x="14656" y="3454"/>
                              </a:cubicBezTo>
                              <a:cubicBezTo>
                                <a:pt x="14706" y="3461"/>
                                <a:pt x="14737" y="3432"/>
                                <a:pt x="14768" y="3395"/>
                              </a:cubicBezTo>
                              <a:cubicBezTo>
                                <a:pt x="14780" y="3375"/>
                                <a:pt x="14784" y="3369"/>
                                <a:pt x="14789" y="3354"/>
                              </a:cubicBezTo>
                            </a:path>
                            <a:path w="3699" h="545">
                              <a:moveTo>
                                <a:pt x="14605" y="3267"/>
                              </a:moveTo>
                              <a:cubicBezTo>
                                <a:pt x="14598" y="3269"/>
                                <a:pt x="14592" y="3272"/>
                                <a:pt x="14585" y="3274"/>
                              </a:cubicBezTo>
                              <a:cubicBezTo>
                                <a:pt x="14621" y="3271"/>
                                <a:pt x="14647" y="3254"/>
                                <a:pt x="14679" y="3230"/>
                              </a:cubicBezTo>
                              <a:cubicBezTo>
                                <a:pt x="14697" y="3217"/>
                                <a:pt x="14749" y="3183"/>
                                <a:pt x="14737" y="3152"/>
                              </a:cubicBezTo>
                              <a:cubicBezTo>
                                <a:pt x="14717" y="3129"/>
                                <a:pt x="14711" y="3122"/>
                                <a:pt x="14692" y="3114"/>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11091,2911" coordsize="3699,545" path="m11298,3083c11254,3065,11230,3074,11187,3099c11157,3116,11129,3145,11112,3175c11098,3199,11080,3239,11099,3266c11126,3304,11159,3302,11200,3301c11242,3300,11283,3292,11325,3291c11368,3290,11389,3291,11414,3323c11388,3363,11360,3396,11321,3424c11261,3467,11255,3459,11283,3389em11554,3083c11561,3079,11567,3075,11574,3071c11547,3106,11525,3138,11511,3180c11493,3234,11480,3296,11499,3351c11512,3388,11550,3426,11592,3424c11628,3416,11640,3414,11655,3392em11524,3294c11513,3302,11501,3311,11490,3319c11523,3295,11552,3271,11581,3243c11607,3218,11645,3183,11628,3144c11614,3110,11563,3108,11533,3105em11800,2915c11831,2944,11820,2968,11819,3014c11817,3081,11813,3149,11813,3216c11813,3276,11810,3342,11820,3402c11828,3434,11832,3444,11851,3406em11741,3142c11731,3140,11722,3139,11712,3137c11748,3132,11782,3121,11817,3109c11865,3092,11910,3074,11956,3054c11991,3039,12020,3023,12053,3003em12329,3029c12329,2998,12329,2968,12324,2937c12304,2982,12305,3006,12310,3055c12320,3152,12331,3249,12347,3345c12353,3383,12355,3398,12345,3433em12215,3142c12249,3146,12282,3141,12316,3138c12366,3133,12417,3128,12467,3121c12493,3117,12518,3114,12544,3110c12542,3147,12521,3177,12509,3216c12500,3246,12490,3299,12512,3327c12546,3371,12580,3369,12628,3354c12667,3342,12702,3316,12725,3281c12746,3249,12751,3214,12743,3177c12731,3126,12683,3090,12632,3081c12613,3083,12607,3084,12610,3102em13182,3164c13183,3132,13184,3088,13145,3074c13101,3058,13057,3129,13038,3158c13012,3199,12990,3244,12986,3294c12982,3341,13008,3372,13057,3356c13110,3339,13136,3286,13158,3240c13182,3272,13198,3317,13232,3341c13255,3349,13264,3352,13281,3343em13437,3094c13465,3123,13456,3143,13461,3183c13469,3241,13480,3300,13513,3349c13531,3375,13562,3396,13595,3389c13629,3382,13652,3342,13664,3313c13687,3256,13683,3187,13669,3129c13663,3103,13653,3082,13642,3058c13650,3099,13665,3110,13694,3143em13944,3177c13975,3156,13985,3151,13991,3126c13951,3107,13929,3126,13895,3164c13863,3199,13834,3236,13818,3281c13804,3319,13805,3370,13860,3367c13903,3364,13938,3323,13957,3288c13969,3265,13976,3242,13984,3218c13994,3255,14002,3294,14013,3331c14026,3373,14038,3392,14072,3419em14107,2911c14106,2941,14111,2969,14115,2998c14123,3049,14130,3100,14138,3151c14146,3202,14157,3253,14166,3304c14169,3324,14170,3330,14175,3343em14228,3137c14240,3176,14243,3212,14248,3253c14253,3287,14255,3327,14271,3358c14276,3366,14282,3374,14287,3382c14317,3360,14318,3335,14325,3295c14333,3247,14344,3200,14359,3154c14382,3185,14383,3211,14391,3250c14398,3285,14405,3334,14429,3362c14454,3392,14471,3382,14502,3373em14672,3062c14631,3090,14602,3119,14578,3164c14557,3204,14538,3250,14535,3296c14532,3339,14542,3376,14569,3408c14592,3435,14621,3449,14656,3454c14706,3461,14737,3432,14768,3395c14780,3375,14784,3369,14789,3354em14605,3267c14598,3269,14592,3272,14585,3274c14621,3271,14647,3254,14679,3230c14697,3217,14749,3183,14737,3152c14717,3129,14711,3122,14692,3114e" stroked="t" o:allowincell="f" style="position:absolute;margin-left:278.4pt;margin-top:23.5pt;width:104.8pt;height:15.4pt;mso-wrap-style:none;v-text-anchor:middle">
                <v:fill o:detectmouseclick="t" on="false"/>
                <v:stroke color="#0d0d0d" weight="12600" joinstyle="round" endcap="round"/>
                <w10:wrap type="none"/>
              </v:shape>
            </w:pict>
          </mc:Fallback>
        </mc:AlternateContent>
      </w:r>
      <w:r>
        <w:rPr/>
        <w:t>Next is the actual function (pasted from Tinn-R using RTF)</w:t>
      </w:r>
    </w:p>
    <w:p>
      <w:pPr>
        <w:pStyle w:val="Normal"/>
        <w:rPr/>
      </w:pPr>
      <w:r>
        <w:rPr/>
      </w:r>
    </w:p>
    <w:p>
      <w:pPr>
        <w:pStyle w:val="Normal"/>
        <w:autoSpaceDE w:val="false"/>
        <w:rPr>
          <w:rFonts w:ascii="Courier New" w:hAnsi="Courier New" w:cs="Courier New"/>
          <w:color w:val="000000"/>
          <w:sz w:val="28"/>
          <w:szCs w:val="28"/>
        </w:rPr>
      </w:pPr>
      <w:r>
        <w:rPr>
          <w:rFonts w:cs="Courier New" w:ascii="Courier New" w:hAnsi="Courier New"/>
          <w:color w:val="FF0000"/>
          <w:sz w:val="28"/>
          <w:szCs w:val="28"/>
        </w:rPr>
        <w:t>function</w:t>
      </w:r>
      <w:r>
        <w:rPr>
          <w:rFonts w:cs="Courier New" w:ascii="Courier New" w:hAnsi="Courier New"/>
          <w:color w:val="000000"/>
          <w:sz w:val="28"/>
          <w:szCs w:val="28"/>
        </w:rPr>
        <w:t xml:space="preserve"> (</w:t>
      </w:r>
      <w:r>
        <w:rPr>
          <w:rFonts w:cs="Courier New" w:ascii="Courier New" w:hAnsi="Courier New"/>
          <w:color w:val="0000FF"/>
          <w:sz w:val="28"/>
          <w:szCs w:val="28"/>
        </w:rPr>
        <w:t>formula</w:t>
      </w:r>
      <w:r>
        <w:rPr>
          <w:rFonts w:cs="Courier New" w:ascii="Courier New" w:hAnsi="Courier New"/>
          <w:color w:val="000000"/>
          <w:sz w:val="28"/>
          <w:szCs w:val="28"/>
        </w:rPr>
        <w:t xml:space="preserve">, </w:t>
      </w:r>
      <w:r>
        <w:rPr>
          <w:rFonts w:cs="Courier New" w:ascii="Courier New" w:hAnsi="Courier New"/>
          <w:color w:val="0000FF"/>
          <w:sz w:val="28"/>
          <w:szCs w:val="28"/>
        </w:rPr>
        <w:t>data</w:t>
      </w:r>
      <w:r>
        <w:rPr>
          <w:rFonts w:cs="Courier New" w:ascii="Courier New" w:hAnsi="Courier New"/>
          <w:color w:val="000000"/>
          <w:sz w:val="28"/>
          <w:szCs w:val="28"/>
        </w:rPr>
        <w:t xml:space="preserve">, </w:t>
      </w:r>
      <w:r>
        <w:rPr>
          <w:rFonts w:cs="Courier New" w:ascii="Courier New" w:hAnsi="Courier New"/>
          <w:color w:val="0000FF"/>
          <w:sz w:val="28"/>
          <w:szCs w:val="28"/>
        </w:rPr>
        <w:t>subset</w:t>
      </w:r>
      <w:r>
        <w:rPr>
          <w:rFonts w:cs="Courier New" w:ascii="Courier New" w:hAnsi="Courier New"/>
          <w:color w:val="000000"/>
          <w:sz w:val="28"/>
          <w:szCs w:val="28"/>
        </w:rPr>
        <w:t xml:space="preserve">, </w:t>
      </w:r>
      <w:r>
        <w:rPr>
          <w:rFonts w:cs="Courier New" w:ascii="Courier New" w:hAnsi="Courier New"/>
          <w:color w:val="0000FF"/>
          <w:sz w:val="28"/>
          <w:szCs w:val="28"/>
        </w:rPr>
        <w:t>weights</w:t>
      </w:r>
      <w:r>
        <w:rPr>
          <w:rFonts w:cs="Courier New" w:ascii="Courier New" w:hAnsi="Courier New"/>
          <w:color w:val="000000"/>
          <w:sz w:val="28"/>
          <w:szCs w:val="28"/>
        </w:rPr>
        <w:t xml:space="preserve">, </w:t>
      </w:r>
      <w:r>
        <w:rPr>
          <w:rFonts w:cs="Courier New" w:ascii="Courier New" w:hAnsi="Courier New"/>
          <w:color w:val="0000FF"/>
          <w:sz w:val="28"/>
          <w:szCs w:val="28"/>
        </w:rPr>
        <w:t>na.action</w:t>
      </w:r>
      <w:r>
        <w:rPr>
          <w:rFonts w:cs="Courier New" w:ascii="Courier New" w:hAnsi="Courier New"/>
          <w:color w:val="000000"/>
          <w:sz w:val="28"/>
          <w:szCs w:val="28"/>
        </w:rPr>
        <w:t xml:space="preserve">, method = </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800000"/>
          <w:sz w:val="28"/>
          <w:szCs w:val="28"/>
        </w:rPr>
        <w:t>"qr"</w:t>
      </w:r>
      <w:r>
        <w:rPr>
          <w:rFonts w:cs="Courier New" w:ascii="Courier New" w:hAnsi="Courier New"/>
          <w:color w:val="000000"/>
          <w:sz w:val="28"/>
          <w:szCs w:val="28"/>
        </w:rPr>
        <w:t xml:space="preserve">,model = </w:t>
      </w:r>
      <w:r>
        <w:rPr>
          <w:rFonts w:cs="Courier New" w:ascii="Courier New" w:hAnsi="Courier New"/>
          <w:color w:val="FF0000"/>
          <w:sz w:val="28"/>
          <w:szCs w:val="28"/>
        </w:rPr>
        <w:t>TRUE</w:t>
      </w:r>
      <w:r>
        <w:rPr>
          <w:rFonts w:cs="Courier New" w:ascii="Courier New" w:hAnsi="Courier New"/>
          <w:color w:val="000000"/>
          <w:sz w:val="28"/>
          <w:szCs w:val="28"/>
        </w:rPr>
        <w:t xml:space="preserve">, x = </w:t>
      </w:r>
      <w:r>
        <w:rPr>
          <w:rFonts w:cs="Courier New" w:ascii="Courier New" w:hAnsi="Courier New"/>
          <w:color w:val="FF0000"/>
          <w:sz w:val="28"/>
          <w:szCs w:val="28"/>
        </w:rPr>
        <w:t>FALSE</w:t>
      </w:r>
      <w:r>
        <w:rPr>
          <w:rFonts w:cs="Courier New" w:ascii="Courier New" w:hAnsi="Courier New"/>
          <w:color w:val="000000"/>
          <w:sz w:val="28"/>
          <w:szCs w:val="28"/>
        </w:rPr>
        <w:t xml:space="preserve">, y = </w:t>
      </w:r>
      <w:r>
        <w:rPr>
          <w:rFonts w:cs="Courier New" w:ascii="Courier New" w:hAnsi="Courier New"/>
          <w:color w:val="FF0000"/>
          <w:sz w:val="28"/>
          <w:szCs w:val="28"/>
        </w:rPr>
        <w:t>FALSE</w:t>
      </w:r>
      <w:r>
        <w:rPr>
          <w:rFonts w:cs="Courier New" w:ascii="Courier New" w:hAnsi="Courier New"/>
          <w:color w:val="000000"/>
          <w:sz w:val="28"/>
          <w:szCs w:val="28"/>
        </w:rPr>
        <w:t xml:space="preserve">, </w:t>
      </w:r>
      <w:r>
        <w:rPr>
          <w:rFonts w:cs="Courier New" w:ascii="Courier New" w:hAnsi="Courier New"/>
          <w:color w:val="0000FF"/>
          <w:sz w:val="28"/>
          <w:szCs w:val="28"/>
        </w:rPr>
        <w:t>qr</w:t>
      </w:r>
      <w:r>
        <w:rPr>
          <w:rFonts w:cs="Courier New" w:ascii="Courier New" w:hAnsi="Courier New"/>
          <w:color w:val="000000"/>
          <w:sz w:val="28"/>
          <w:szCs w:val="28"/>
        </w:rPr>
        <w:t xml:space="preserve"> = </w:t>
      </w:r>
      <w:r>
        <w:rPr>
          <w:rFonts w:cs="Courier New" w:ascii="Courier New" w:hAnsi="Courier New"/>
          <w:color w:val="FF0000"/>
          <w:sz w:val="28"/>
          <w:szCs w:val="28"/>
        </w:rPr>
        <w:t>TRUE</w:t>
      </w:r>
      <w:r>
        <w:rPr>
          <w:rFonts w:cs="Courier New" w:ascii="Courier New" w:hAnsi="Courier New"/>
          <w:color w:val="000000"/>
          <w:sz w:val="28"/>
          <w:szCs w:val="28"/>
        </w:rPr>
        <w:t xml:space="preserve">, </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singular.ok = </w:t>
      </w:r>
      <w:r>
        <w:rPr>
          <w:rFonts w:cs="Courier New" w:ascii="Courier New" w:hAnsi="Courier New"/>
          <w:color w:val="FF0000"/>
          <w:sz w:val="28"/>
          <w:szCs w:val="28"/>
        </w:rPr>
        <w:t>TRUE</w:t>
      </w:r>
      <w:r>
        <w:rPr>
          <w:rFonts w:cs="Courier New" w:ascii="Courier New" w:hAnsi="Courier New"/>
          <w:color w:val="000000"/>
          <w:sz w:val="28"/>
          <w:szCs w:val="28"/>
        </w:rPr>
        <w:t xml:space="preserve">, </w:t>
      </w:r>
      <w:r>
        <w:rPr>
          <w:rFonts w:cs="Courier New" w:ascii="Courier New" w:hAnsi="Courier New"/>
          <w:color w:val="0000FF"/>
          <w:sz w:val="28"/>
          <w:szCs w:val="28"/>
        </w:rPr>
        <w:t>contrasts</w:t>
      </w:r>
      <w:r>
        <w:rPr>
          <w:rFonts w:cs="Courier New" w:ascii="Courier New" w:hAnsi="Courier New"/>
          <w:color w:val="000000"/>
          <w:sz w:val="28"/>
          <w:szCs w:val="28"/>
        </w:rPr>
        <w:t xml:space="preserve"> = </w:t>
      </w:r>
      <w:r>
        <w:rPr>
          <w:rFonts w:cs="Courier New" w:ascii="Courier New" w:hAnsi="Courier New"/>
          <w:color w:val="FF0000"/>
          <w:sz w:val="28"/>
          <w:szCs w:val="28"/>
        </w:rPr>
        <w:t>NULL</w:t>
      </w:r>
      <w:r>
        <w:rPr>
          <w:rFonts w:cs="Courier New" w:ascii="Courier New" w:hAnsi="Courier New"/>
          <w:color w:val="000000"/>
          <w:sz w:val="28"/>
          <w:szCs w:val="28"/>
        </w:rPr>
        <w:t xml:space="preserve">, </w:t>
      </w:r>
      <w:r>
        <w:rPr>
          <w:rFonts w:cs="Courier New" w:ascii="Courier New" w:hAnsi="Courier New"/>
          <w:color w:val="0000FF"/>
          <w:sz w:val="28"/>
          <w:szCs w:val="28"/>
        </w:rPr>
        <w:t>offset</w:t>
      </w:r>
      <w:r>
        <w:rPr>
          <w:rFonts w:cs="Courier New" w:ascii="Courier New" w:hAnsi="Courier New"/>
          <w:color w:val="000000"/>
          <w:sz w:val="28"/>
          <w:szCs w:val="28"/>
        </w:rPr>
        <w:t>, ...)</w:t>
      </w:r>
    </w:p>
    <w:p>
      <w:pPr>
        <w:pStyle w:val="Normal"/>
        <w:autoSpaceDE w:val="false"/>
        <w:rPr>
          <w:rFonts w:ascii="Courier New" w:hAnsi="Courier New" w:cs="Courier New"/>
          <w:color w:val="000000"/>
          <w:sz w:val="28"/>
          <w:szCs w:val="28"/>
        </w:rPr>
      </w:pPr>
      <w:r>
        <mc:AlternateContent>
          <mc:Choice Requires="wps">
            <w:drawing>
              <wp:anchor behindDoc="0" distT="0" distB="0" distL="114935" distR="114935" simplePos="0" locked="0" layoutInCell="0" allowOverlap="1" relativeHeight="90">
                <wp:simplePos x="0" y="0"/>
                <wp:positionH relativeFrom="column">
                  <wp:posOffset>2862580</wp:posOffset>
                </wp:positionH>
                <wp:positionV relativeFrom="paragraph">
                  <wp:posOffset>139065</wp:posOffset>
                </wp:positionV>
                <wp:extent cx="735965" cy="277495"/>
                <wp:effectExtent l="5080" t="7620" r="5715" b="5715"/>
                <wp:wrapNone/>
                <wp:docPr id="24" name=""/>
                <a:graphic xmlns:a="http://schemas.openxmlformats.org/drawingml/2006/main">
                  <a:graphicData uri="http://schemas.microsoft.com/office/word/2010/wordprocessingShape">
                    <wps:wsp>
                      <wps:cNvSpPr/>
                      <wps:spPr>
                        <a:xfrm>
                          <a:off x="0" y="0"/>
                          <a:ext cx="735840" cy="277560"/>
                        </a:xfrm>
                        <a:custGeom>
                          <a:avLst/>
                          <a:gdLst/>
                          <a:ahLst/>
                          <a:rect l="l" t="t" r="r" b="b"/>
                          <a:pathLst>
                            <a:path w="2044" h="771">
                              <a:moveTo>
                                <a:pt x="9235" y="6792"/>
                              </a:moveTo>
                              <a:cubicBezTo>
                                <a:pt x="9221" y="6844"/>
                                <a:pt x="9230" y="6873"/>
                                <a:pt x="9240" y="6927"/>
                              </a:cubicBezTo>
                              <a:cubicBezTo>
                                <a:pt x="9250" y="6979"/>
                                <a:pt x="9265" y="7028"/>
                                <a:pt x="9282" y="7078"/>
                              </a:cubicBezTo>
                              <a:cubicBezTo>
                                <a:pt x="9291" y="7106"/>
                                <a:pt x="9302" y="7131"/>
                                <a:pt x="9314" y="7157"/>
                              </a:cubicBezTo>
                              <a:cubicBezTo>
                                <a:pt x="9318" y="7117"/>
                                <a:pt x="9315" y="7077"/>
                                <a:pt x="9311" y="7037"/>
                              </a:cubicBezTo>
                              <a:cubicBezTo>
                                <a:pt x="9304" y="6976"/>
                                <a:pt x="9298" y="6915"/>
                                <a:pt x="9288" y="6855"/>
                              </a:cubicBezTo>
                              <a:cubicBezTo>
                                <a:pt x="9281" y="6815"/>
                                <a:pt x="9276" y="6773"/>
                                <a:pt x="9264" y="6734"/>
                              </a:cubicBezTo>
                              <a:cubicBezTo>
                                <a:pt x="9281" y="6768"/>
                                <a:pt x="9300" y="6794"/>
                                <a:pt x="9325" y="6823"/>
                              </a:cubicBezTo>
                              <a:cubicBezTo>
                                <a:pt x="9355" y="6859"/>
                                <a:pt x="9390" y="6892"/>
                                <a:pt x="9421" y="6927"/>
                              </a:cubicBezTo>
                              <a:cubicBezTo>
                                <a:pt x="9449" y="6959"/>
                                <a:pt x="9481" y="6990"/>
                                <a:pt x="9508" y="7024"/>
                              </a:cubicBezTo>
                              <a:cubicBezTo>
                                <a:pt x="9534" y="7057"/>
                                <a:pt x="9569" y="7094"/>
                                <a:pt x="9579" y="7136"/>
                              </a:cubicBezTo>
                              <a:cubicBezTo>
                                <a:pt x="9591" y="7186"/>
                                <a:pt x="9537" y="7218"/>
                                <a:pt x="9501" y="7240"/>
                              </a:cubicBezTo>
                              <a:cubicBezTo>
                                <a:pt x="9462" y="7264"/>
                                <a:pt x="9420" y="7281"/>
                                <a:pt x="9379" y="7300"/>
                              </a:cubicBezTo>
                              <a:cubicBezTo>
                                <a:pt x="9346" y="7315"/>
                                <a:pt x="9315" y="7331"/>
                                <a:pt x="9285" y="7349"/>
                              </a:cubicBezTo>
                            </a:path>
                            <a:path w="2044" h="771">
                              <a:moveTo>
                                <a:pt x="9783" y="6917"/>
                              </a:moveTo>
                              <a:cubicBezTo>
                                <a:pt x="9719" y="6902"/>
                                <a:pt x="9693" y="6911"/>
                                <a:pt x="9650" y="6964"/>
                              </a:cubicBezTo>
                              <a:cubicBezTo>
                                <a:pt x="9625" y="6995"/>
                                <a:pt x="9622" y="7037"/>
                                <a:pt x="9625" y="7075"/>
                              </a:cubicBezTo>
                              <a:cubicBezTo>
                                <a:pt x="9628" y="7113"/>
                                <a:pt x="9646" y="7143"/>
                                <a:pt x="9675" y="7168"/>
                              </a:cubicBezTo>
                              <a:cubicBezTo>
                                <a:pt x="9701" y="7191"/>
                                <a:pt x="9733" y="7199"/>
                                <a:pt x="9766" y="7200"/>
                              </a:cubicBezTo>
                              <a:cubicBezTo>
                                <a:pt x="9802" y="7201"/>
                                <a:pt x="9813" y="7195"/>
                                <a:pt x="9846" y="7181"/>
                              </a:cubicBezTo>
                            </a:path>
                            <a:path w="2044" h="771">
                              <a:moveTo>
                                <a:pt x="9668" y="7104"/>
                              </a:moveTo>
                              <a:cubicBezTo>
                                <a:pt x="9702" y="7085"/>
                                <a:pt x="9738" y="7066"/>
                                <a:pt x="9767" y="7040"/>
                              </a:cubicBezTo>
                              <a:cubicBezTo>
                                <a:pt x="9807" y="7004"/>
                                <a:pt x="9814" y="7002"/>
                                <a:pt x="9806" y="6958"/>
                              </a:cubicBezTo>
                            </a:path>
                            <a:path w="2044" h="771">
                              <a:moveTo>
                                <a:pt x="10163" y="6624"/>
                              </a:moveTo>
                              <a:cubicBezTo>
                                <a:pt x="10122" y="6605"/>
                                <a:pt x="10079" y="6587"/>
                                <a:pt x="10033" y="6581"/>
                              </a:cubicBezTo>
                              <a:cubicBezTo>
                                <a:pt x="10008" y="6577"/>
                                <a:pt x="9954" y="6572"/>
                                <a:pt x="9931" y="6589"/>
                              </a:cubicBezTo>
                              <a:cubicBezTo>
                                <a:pt x="9896" y="6615"/>
                                <a:pt x="9902" y="6655"/>
                                <a:pt x="9913" y="6692"/>
                              </a:cubicBezTo>
                              <a:cubicBezTo>
                                <a:pt x="9927" y="6741"/>
                                <a:pt x="9951" y="6790"/>
                                <a:pt x="9971" y="6837"/>
                              </a:cubicBezTo>
                              <a:cubicBezTo>
                                <a:pt x="9993" y="6887"/>
                                <a:pt x="10017" y="6935"/>
                                <a:pt x="10041" y="6984"/>
                              </a:cubicBezTo>
                              <a:cubicBezTo>
                                <a:pt x="10060" y="7022"/>
                                <a:pt x="10078" y="7061"/>
                                <a:pt x="10094" y="7100"/>
                              </a:cubicBezTo>
                              <a:cubicBezTo>
                                <a:pt x="10100" y="7115"/>
                                <a:pt x="10122" y="7173"/>
                                <a:pt x="10111" y="7187"/>
                              </a:cubicBezTo>
                              <a:cubicBezTo>
                                <a:pt x="10104" y="7189"/>
                                <a:pt x="10096" y="7191"/>
                                <a:pt x="10089" y="7193"/>
                              </a:cubicBezTo>
                            </a:path>
                            <a:path w="2044" h="771">
                              <a:moveTo>
                                <a:pt x="9888" y="7056"/>
                              </a:moveTo>
                              <a:cubicBezTo>
                                <a:pt x="9929" y="7031"/>
                                <a:pt x="9961" y="7032"/>
                                <a:pt x="10007" y="7020"/>
                              </a:cubicBezTo>
                              <a:cubicBezTo>
                                <a:pt x="10070" y="7003"/>
                                <a:pt x="10132" y="6990"/>
                                <a:pt x="10196" y="6979"/>
                              </a:cubicBezTo>
                            </a:path>
                            <a:path w="2044" h="771">
                              <a:moveTo>
                                <a:pt x="10376" y="6899"/>
                              </a:moveTo>
                              <a:cubicBezTo>
                                <a:pt x="10331" y="6909"/>
                                <a:pt x="10288" y="6919"/>
                                <a:pt x="10249" y="6944"/>
                              </a:cubicBezTo>
                              <a:cubicBezTo>
                                <a:pt x="10215" y="6966"/>
                                <a:pt x="10176" y="6998"/>
                                <a:pt x="10159" y="7036"/>
                              </a:cubicBezTo>
                              <a:cubicBezTo>
                                <a:pt x="10138" y="7081"/>
                                <a:pt x="10159" y="7106"/>
                                <a:pt x="10201" y="7125"/>
                              </a:cubicBezTo>
                              <a:cubicBezTo>
                                <a:pt x="10237" y="7141"/>
                                <a:pt x="10277" y="7128"/>
                                <a:pt x="10312" y="7117"/>
                              </a:cubicBezTo>
                              <a:cubicBezTo>
                                <a:pt x="10353" y="7104"/>
                                <a:pt x="10388" y="7084"/>
                                <a:pt x="10408" y="7043"/>
                              </a:cubicBezTo>
                              <a:cubicBezTo>
                                <a:pt x="10410" y="7035"/>
                                <a:pt x="10412" y="7026"/>
                                <a:pt x="10414" y="7018"/>
                              </a:cubicBezTo>
                              <a:cubicBezTo>
                                <a:pt x="10424" y="7059"/>
                                <a:pt x="10440" y="7098"/>
                                <a:pt x="10475" y="7126"/>
                              </a:cubicBezTo>
                              <a:cubicBezTo>
                                <a:pt x="10482" y="7130"/>
                                <a:pt x="10490" y="7133"/>
                                <a:pt x="10497" y="7137"/>
                              </a:cubicBezTo>
                            </a:path>
                            <a:path w="2044" h="771">
                              <a:moveTo>
                                <a:pt x="10533" y="6978"/>
                              </a:moveTo>
                              <a:cubicBezTo>
                                <a:pt x="10503" y="7003"/>
                                <a:pt x="10497" y="7041"/>
                                <a:pt x="10524" y="7081"/>
                              </a:cubicBezTo>
                              <a:cubicBezTo>
                                <a:pt x="10544" y="7111"/>
                                <a:pt x="10589" y="7119"/>
                                <a:pt x="10617" y="7097"/>
                              </a:cubicBezTo>
                              <a:cubicBezTo>
                                <a:pt x="10650" y="7071"/>
                                <a:pt x="10655" y="7024"/>
                                <a:pt x="10660" y="6986"/>
                              </a:cubicBezTo>
                              <a:cubicBezTo>
                                <a:pt x="10667" y="7008"/>
                                <a:pt x="10700" y="7104"/>
                                <a:pt x="10733" y="7102"/>
                              </a:cubicBezTo>
                              <a:cubicBezTo>
                                <a:pt x="10738" y="7094"/>
                                <a:pt x="10743" y="7086"/>
                                <a:pt x="10748" y="7078"/>
                              </a:cubicBezTo>
                            </a:path>
                            <a:path w="2044" h="771">
                              <a:moveTo>
                                <a:pt x="10787" y="6729"/>
                              </a:moveTo>
                              <a:cubicBezTo>
                                <a:pt x="10806" y="6768"/>
                                <a:pt x="10824" y="6807"/>
                                <a:pt x="10842" y="6846"/>
                              </a:cubicBezTo>
                              <a:cubicBezTo>
                                <a:pt x="10862" y="6889"/>
                                <a:pt x="10885" y="6931"/>
                                <a:pt x="10905" y="6974"/>
                              </a:cubicBezTo>
                              <a:cubicBezTo>
                                <a:pt x="10916" y="6998"/>
                                <a:pt x="10928" y="7023"/>
                                <a:pt x="10939" y="7047"/>
                              </a:cubicBezTo>
                            </a:path>
                            <a:path w="2044" h="771">
                              <a:moveTo>
                                <a:pt x="11145" y="6622"/>
                              </a:moveTo>
                              <a:cubicBezTo>
                                <a:pt x="11150" y="6615"/>
                                <a:pt x="11156" y="6609"/>
                                <a:pt x="11161" y="6602"/>
                              </a:cubicBezTo>
                              <a:cubicBezTo>
                                <a:pt x="11167" y="6643"/>
                                <a:pt x="11167" y="6685"/>
                                <a:pt x="11169" y="6727"/>
                              </a:cubicBezTo>
                              <a:cubicBezTo>
                                <a:pt x="11172" y="6780"/>
                                <a:pt x="11180" y="6833"/>
                                <a:pt x="11181" y="6886"/>
                              </a:cubicBezTo>
                              <a:cubicBezTo>
                                <a:pt x="11181" y="6915"/>
                                <a:pt x="11179" y="6945"/>
                                <a:pt x="11176" y="6974"/>
                              </a:cubicBezTo>
                            </a:path>
                            <a:path w="2044" h="771">
                              <a:moveTo>
                                <a:pt x="11003" y="6854"/>
                              </a:moveTo>
                              <a:cubicBezTo>
                                <a:pt x="10995" y="6849"/>
                                <a:pt x="10986" y="6844"/>
                                <a:pt x="10978" y="6839"/>
                              </a:cubicBezTo>
                              <a:cubicBezTo>
                                <a:pt x="11013" y="6832"/>
                                <a:pt x="11045" y="6822"/>
                                <a:pt x="11079" y="6812"/>
                              </a:cubicBezTo>
                              <a:cubicBezTo>
                                <a:pt x="11120" y="6800"/>
                                <a:pt x="11163" y="6782"/>
                                <a:pt x="11202" y="6763"/>
                              </a:cubicBezTo>
                              <a:cubicBezTo>
                                <a:pt x="11233" y="6745"/>
                                <a:pt x="11244" y="6739"/>
                                <a:pt x="11265" y="6728"/>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9222,6579" coordsize="2044,771" path="m9235,6792c9221,6844,9230,6873,9240,6927c9250,6979,9265,7028,9282,7078c9291,7106,9302,7131,9314,7157c9318,7117,9315,7077,9311,7037c9304,6976,9298,6915,9288,6855c9281,6815,9276,6773,9264,6734c9281,6768,9300,6794,9325,6823c9355,6859,9390,6892,9421,6927c9449,6959,9481,6990,9508,7024c9534,7057,9569,7094,9579,7136c9591,7186,9537,7218,9501,7240c9462,7264,9420,7281,9379,7300c9346,7315,9315,7331,9285,7349em9783,6917c9719,6902,9693,6911,9650,6964c9625,6995,9622,7037,9625,7075c9628,7113,9646,7143,9675,7168c9701,7191,9733,7199,9766,7200c9802,7201,9813,7195,9846,7181em9668,7104c9702,7085,9738,7066,9767,7040c9807,7004,9814,7002,9806,6958em10163,6624c10122,6605,10079,6587,10033,6581c10008,6577,9954,6572,9931,6589c9896,6615,9902,6655,9913,6692c9927,6741,9951,6790,9971,6837c9993,6887,10017,6935,10041,6984c10060,7022,10078,7061,10094,7100c10100,7115,10122,7173,10111,7187c10104,7189,10096,7191,10089,7193em9888,7056c9929,7031,9961,7032,10007,7020c10070,7003,10132,6990,10196,6979em10376,6899c10331,6909,10288,6919,10249,6944c10215,6966,10176,6998,10159,7036c10138,7081,10159,7106,10201,7125c10237,7141,10277,7128,10312,7117c10353,7104,10388,7084,10408,7043c10410,7035,10412,7026,10414,7018c10424,7059,10440,7098,10475,7126c10482,7130,10490,7133,10497,7137em10533,6978c10503,7003,10497,7041,10524,7081c10544,7111,10589,7119,10617,7097c10650,7071,10655,7024,10660,6986c10667,7008,10700,7104,10733,7102c10738,7094,10743,7086,10748,7078em10787,6729c10806,6768,10824,6807,10842,6846c10862,6889,10885,6931,10905,6974c10916,6998,10928,7023,10939,7047em11145,6622c11150,6615,11156,6609,11161,6602c11167,6643,11167,6685,11169,6727c11172,6780,11180,6833,11181,6886c11181,6915,11179,6945,11176,6974em11003,6854c10995,6849,10986,6844,10978,6839c11013,6832,11045,6822,11079,6812c11120,6800,11163,6782,11202,6763c11233,6745,11244,6739,11265,6728e" stroked="t" o:allowincell="f" style="position:absolute;margin-left:225.4pt;margin-top:10.95pt;width:57.9pt;height:21.8pt;mso-wrap-style:none;v-text-anchor:middle">
                <v:fill o:detectmouseclick="t" on="false"/>
                <v:stroke color="#0d0d0d" weight="12600" joinstyle="round" endcap="round"/>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04590</wp:posOffset>
                </wp:positionH>
                <wp:positionV relativeFrom="paragraph">
                  <wp:posOffset>93345</wp:posOffset>
                </wp:positionV>
                <wp:extent cx="551815" cy="187960"/>
                <wp:effectExtent l="6985" t="6985" r="5715" b="6350"/>
                <wp:wrapNone/>
                <wp:docPr id="25" name=""/>
                <a:graphic xmlns:a="http://schemas.openxmlformats.org/drawingml/2006/main">
                  <a:graphicData uri="http://schemas.microsoft.com/office/word/2010/wordprocessingShape">
                    <wps:wsp>
                      <wps:cNvSpPr/>
                      <wps:spPr>
                        <a:xfrm>
                          <a:off x="0" y="0"/>
                          <a:ext cx="551880" cy="187920"/>
                        </a:xfrm>
                        <a:custGeom>
                          <a:avLst/>
                          <a:gdLst/>
                          <a:ahLst/>
                          <a:rect l="l" t="t" r="r" b="b"/>
                          <a:pathLst>
                            <a:path w="1532" h="523">
                              <a:moveTo>
                                <a:pt x="11609" y="6670"/>
                              </a:moveTo>
                              <a:cubicBezTo>
                                <a:pt x="11585" y="6643"/>
                                <a:pt x="11579" y="6636"/>
                                <a:pt x="11561" y="6623"/>
                              </a:cubicBezTo>
                              <a:cubicBezTo>
                                <a:pt x="11568" y="6677"/>
                                <a:pt x="11582" y="6719"/>
                                <a:pt x="11606" y="6768"/>
                              </a:cubicBezTo>
                              <a:cubicBezTo>
                                <a:pt x="11629" y="6815"/>
                                <a:pt x="11656" y="6868"/>
                                <a:pt x="11694" y="6905"/>
                              </a:cubicBezTo>
                              <a:cubicBezTo>
                                <a:pt x="11723" y="6933"/>
                                <a:pt x="11755" y="6946"/>
                                <a:pt x="11791" y="6922"/>
                              </a:cubicBezTo>
                              <a:cubicBezTo>
                                <a:pt x="11819" y="6904"/>
                                <a:pt x="11832" y="6851"/>
                                <a:pt x="11839" y="6822"/>
                              </a:cubicBezTo>
                              <a:cubicBezTo>
                                <a:pt x="11851" y="6773"/>
                                <a:pt x="11854" y="6722"/>
                                <a:pt x="11851" y="6672"/>
                              </a:cubicBezTo>
                              <a:cubicBezTo>
                                <a:pt x="11850" y="6654"/>
                                <a:pt x="11847" y="6576"/>
                                <a:pt x="11827" y="6566"/>
                              </a:cubicBezTo>
                              <a:cubicBezTo>
                                <a:pt x="11786" y="6545"/>
                                <a:pt x="11816" y="6619"/>
                                <a:pt x="11819" y="6627"/>
                              </a:cubicBezTo>
                            </a:path>
                            <a:path w="1532" h="523">
                              <a:moveTo>
                                <a:pt x="12093" y="6591"/>
                              </a:moveTo>
                              <a:cubicBezTo>
                                <a:pt x="12097" y="6580"/>
                                <a:pt x="12100" y="6570"/>
                                <a:pt x="12104" y="6559"/>
                              </a:cubicBezTo>
                              <a:cubicBezTo>
                                <a:pt x="12054" y="6525"/>
                                <a:pt x="12031" y="6548"/>
                                <a:pt x="11989" y="6594"/>
                              </a:cubicBezTo>
                              <a:cubicBezTo>
                                <a:pt x="11951" y="6635"/>
                                <a:pt x="11935" y="6681"/>
                                <a:pt x="11923" y="6734"/>
                              </a:cubicBezTo>
                              <a:cubicBezTo>
                                <a:pt x="11913" y="6777"/>
                                <a:pt x="11915" y="6825"/>
                                <a:pt x="11946" y="6860"/>
                              </a:cubicBezTo>
                              <a:cubicBezTo>
                                <a:pt x="11969" y="6887"/>
                                <a:pt x="12009" y="6892"/>
                                <a:pt x="12042" y="6886"/>
                              </a:cubicBezTo>
                              <a:cubicBezTo>
                                <a:pt x="12081" y="6879"/>
                                <a:pt x="12112" y="6854"/>
                                <a:pt x="12133" y="6822"/>
                              </a:cubicBezTo>
                              <a:cubicBezTo>
                                <a:pt x="12160" y="6781"/>
                                <a:pt x="12171" y="6737"/>
                                <a:pt x="12174" y="6689"/>
                              </a:cubicBezTo>
                              <a:cubicBezTo>
                                <a:pt x="12174" y="6730"/>
                                <a:pt x="12181" y="6768"/>
                                <a:pt x="12195" y="6807"/>
                              </a:cubicBezTo>
                              <a:cubicBezTo>
                                <a:pt x="12208" y="6844"/>
                                <a:pt x="12224" y="6882"/>
                                <a:pt x="12243" y="6917"/>
                              </a:cubicBezTo>
                              <a:cubicBezTo>
                                <a:pt x="12257" y="6943"/>
                                <a:pt x="12266" y="6955"/>
                                <a:pt x="12287" y="6974"/>
                              </a:cubicBezTo>
                            </a:path>
                            <a:path w="1532" h="523">
                              <a:moveTo>
                                <a:pt x="12277" y="6475"/>
                              </a:moveTo>
                              <a:cubicBezTo>
                                <a:pt x="12278" y="6467"/>
                                <a:pt x="12278" y="6460"/>
                                <a:pt x="12279" y="6452"/>
                              </a:cubicBezTo>
                              <a:cubicBezTo>
                                <a:pt x="12287" y="6489"/>
                                <a:pt x="12299" y="6525"/>
                                <a:pt x="12303" y="6563"/>
                              </a:cubicBezTo>
                              <a:cubicBezTo>
                                <a:pt x="12308" y="6617"/>
                                <a:pt x="12320" y="6667"/>
                                <a:pt x="12333" y="6720"/>
                              </a:cubicBezTo>
                              <a:cubicBezTo>
                                <a:pt x="12345" y="6765"/>
                                <a:pt x="12352" y="6813"/>
                                <a:pt x="12368" y="6857"/>
                              </a:cubicBezTo>
                              <a:cubicBezTo>
                                <a:pt x="12377" y="6877"/>
                                <a:pt x="12380" y="6883"/>
                                <a:pt x="12385" y="6896"/>
                              </a:cubicBezTo>
                            </a:path>
                            <a:path w="1532" h="523">
                              <a:moveTo>
                                <a:pt x="12435" y="6635"/>
                              </a:moveTo>
                              <a:cubicBezTo>
                                <a:pt x="12442" y="6676"/>
                                <a:pt x="12446" y="6716"/>
                                <a:pt x="12455" y="6756"/>
                              </a:cubicBezTo>
                              <a:cubicBezTo>
                                <a:pt x="12462" y="6790"/>
                                <a:pt x="12473" y="6825"/>
                                <a:pt x="12496" y="6851"/>
                              </a:cubicBezTo>
                              <a:cubicBezTo>
                                <a:pt x="12522" y="6880"/>
                                <a:pt x="12565" y="6906"/>
                                <a:pt x="12584" y="6855"/>
                              </a:cubicBezTo>
                              <a:cubicBezTo>
                                <a:pt x="12595" y="6825"/>
                                <a:pt x="12591" y="6787"/>
                                <a:pt x="12593" y="6755"/>
                              </a:cubicBezTo>
                              <a:cubicBezTo>
                                <a:pt x="12594" y="6735"/>
                                <a:pt x="12597" y="6714"/>
                                <a:pt x="12599" y="6694"/>
                              </a:cubicBezTo>
                              <a:cubicBezTo>
                                <a:pt x="12621" y="6739"/>
                                <a:pt x="12631" y="6788"/>
                                <a:pt x="12652" y="6834"/>
                              </a:cubicBezTo>
                              <a:cubicBezTo>
                                <a:pt x="12669" y="6871"/>
                                <a:pt x="12688" y="6899"/>
                                <a:pt x="12718" y="6924"/>
                              </a:cubicBezTo>
                            </a:path>
                            <a:path w="1532" h="523">
                              <a:moveTo>
                                <a:pt x="12923" y="6526"/>
                              </a:moveTo>
                              <a:cubicBezTo>
                                <a:pt x="12882" y="6533"/>
                                <a:pt x="12866" y="6550"/>
                                <a:pt x="12844" y="6588"/>
                              </a:cubicBezTo>
                              <a:cubicBezTo>
                                <a:pt x="12822" y="6626"/>
                                <a:pt x="12812" y="6669"/>
                                <a:pt x="12806" y="6712"/>
                              </a:cubicBezTo>
                              <a:cubicBezTo>
                                <a:pt x="12801" y="6754"/>
                                <a:pt x="12802" y="6797"/>
                                <a:pt x="12822" y="6835"/>
                              </a:cubicBezTo>
                              <a:cubicBezTo>
                                <a:pt x="12844" y="6878"/>
                                <a:pt x="12901" y="6895"/>
                                <a:pt x="12947" y="6887"/>
                              </a:cubicBezTo>
                              <a:cubicBezTo>
                                <a:pt x="12985" y="6880"/>
                                <a:pt x="13011" y="6868"/>
                                <a:pt x="13043" y="6847"/>
                              </a:cubicBezTo>
                              <a:cubicBezTo>
                                <a:pt x="13069" y="6830"/>
                                <a:pt x="13080" y="6820"/>
                                <a:pt x="13092" y="6799"/>
                              </a:cubicBezTo>
                            </a:path>
                            <a:path w="1532" h="523">
                              <a:moveTo>
                                <a:pt x="12862" y="6733"/>
                              </a:moveTo>
                              <a:cubicBezTo>
                                <a:pt x="12854" y="6734"/>
                                <a:pt x="12845" y="6734"/>
                                <a:pt x="12837" y="6735"/>
                              </a:cubicBezTo>
                              <a:cubicBezTo>
                                <a:pt x="12869" y="6701"/>
                                <a:pt x="12902" y="6675"/>
                                <a:pt x="12940" y="6647"/>
                              </a:cubicBezTo>
                              <a:cubicBezTo>
                                <a:pt x="12949" y="6640"/>
                                <a:pt x="13042" y="6583"/>
                                <a:pt x="13035" y="6569"/>
                              </a:cubicBezTo>
                              <a:cubicBezTo>
                                <a:pt x="13023" y="6563"/>
                                <a:pt x="13011" y="6556"/>
                                <a:pt x="12999" y="6550"/>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11561,6452" coordsize="1532,523" path="m11609,6670c11585,6643,11579,6636,11561,6623c11568,6677,11582,6719,11606,6768c11629,6815,11656,6868,11694,6905c11723,6933,11755,6946,11791,6922c11819,6904,11832,6851,11839,6822c11851,6773,11854,6722,11851,6672c11850,6654,11847,6576,11827,6566c11786,6545,11816,6619,11819,6627em12093,6591c12097,6580,12100,6570,12104,6559c12054,6525,12031,6548,11989,6594c11951,6635,11935,6681,11923,6734c11913,6777,11915,6825,11946,6860c11969,6887,12009,6892,12042,6886c12081,6879,12112,6854,12133,6822c12160,6781,12171,6737,12174,6689c12174,6730,12181,6768,12195,6807c12208,6844,12224,6882,12243,6917c12257,6943,12266,6955,12287,6974em12277,6475c12278,6467,12278,6460,12279,6452c12287,6489,12299,6525,12303,6563c12308,6617,12320,6667,12333,6720c12345,6765,12352,6813,12368,6857c12377,6877,12380,6883,12385,6896em12435,6635c12442,6676,12446,6716,12455,6756c12462,6790,12473,6825,12496,6851c12522,6880,12565,6906,12584,6855c12595,6825,12591,6787,12593,6755c12594,6735,12597,6714,12599,6694c12621,6739,12631,6788,12652,6834c12669,6871,12688,6899,12718,6924em12923,6526c12882,6533,12866,6550,12844,6588c12822,6626,12812,6669,12806,6712c12801,6754,12802,6797,12822,6835c12844,6878,12901,6895,12947,6887c12985,6880,13011,6868,13043,6847c13069,6830,13080,6820,13092,6799em12862,6733c12854,6734,12845,6734,12837,6735c12869,6701,12902,6675,12940,6647c12949,6640,13042,6583,13035,6569c13023,6563,13011,6556,12999,6550e" stroked="t" o:allowincell="f" style="position:absolute;margin-left:291.7pt;margin-top:7.35pt;width:43.4pt;height:14.75pt;mso-wrap-style:none;v-text-anchor:middle">
                <v:fill o:detectmouseclick="t" on="false"/>
                <v:stroke color="#0d0d0d" weight="12600" joinstyle="round" endcap="round"/>
                <w10:wrap type="none"/>
              </v:shape>
            </w:pict>
          </mc:Fallback>
        </mc:AlternateContent>
      </w:r>
      <w:r>
        <w:rPr>
          <w:rFonts w:cs="Courier New" w:ascii="Courier New" w:hAnsi="Courier New"/>
          <w:color w:val="000000"/>
          <w:sz w:val="28"/>
          <w:szCs w:val="28"/>
        </w:rPr>
        <w:t>{</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ret.x &lt;- x</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ret.y &lt;- y</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cl &lt;- </w:t>
      </w:r>
      <w:r>
        <w:rPr>
          <w:rFonts w:cs="Courier New" w:ascii="Courier New" w:hAnsi="Courier New"/>
          <w:color w:val="0000FF"/>
          <w:sz w:val="28"/>
          <w:szCs w:val="28"/>
        </w:rPr>
        <w:t>match.call</w:t>
      </w:r>
      <w:r>
        <w:rPr>
          <w:rFonts w:cs="Courier New" w:ascii="Courier New" w:hAnsi="Courier New"/>
          <w:color w:val="000000"/>
          <w:sz w:val="28"/>
          <w:szCs w:val="28"/>
        </w:rPr>
        <w:t>()</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mf &lt;- </w:t>
      </w:r>
      <w:r>
        <w:rPr>
          <w:rFonts w:cs="Courier New" w:ascii="Courier New" w:hAnsi="Courier New"/>
          <w:color w:val="0000FF"/>
          <w:sz w:val="28"/>
          <w:szCs w:val="28"/>
        </w:rPr>
        <w:t>match.call</w:t>
      </w:r>
      <w:r>
        <w:rPr>
          <w:rFonts w:cs="Courier New" w:ascii="Courier New" w:hAnsi="Courier New"/>
          <w:color w:val="000000"/>
          <w:sz w:val="28"/>
          <w:szCs w:val="28"/>
        </w:rPr>
        <w:t xml:space="preserve">(expand.dots = </w:t>
      </w:r>
      <w:r>
        <w:rPr>
          <w:rFonts w:cs="Courier New" w:ascii="Courier New" w:hAnsi="Courier New"/>
          <w:color w:val="FF0000"/>
          <w:sz w:val="28"/>
          <w:szCs w:val="28"/>
        </w:rPr>
        <w:t>FALSE</w:t>
      </w:r>
      <w:r>
        <w:rPr>
          <w:rFonts w:cs="Courier New" w:ascii="Courier New" w:hAnsi="Courier New"/>
          <w:color w:val="000000"/>
          <w:sz w:val="28"/>
          <w:szCs w:val="28"/>
        </w:rPr>
        <w:t>)</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m &lt;- </w:t>
      </w:r>
      <w:r>
        <w:rPr>
          <w:rFonts w:cs="Courier New" w:ascii="Courier New" w:hAnsi="Courier New"/>
          <w:color w:val="0000FF"/>
          <w:sz w:val="28"/>
          <w:szCs w:val="28"/>
        </w:rPr>
        <w:t>match</w:t>
      </w:r>
      <w:r>
        <w:rPr>
          <w:rFonts w:cs="Courier New" w:ascii="Courier New" w:hAnsi="Courier New"/>
          <w:color w:val="000000"/>
          <w:sz w:val="28"/>
          <w:szCs w:val="28"/>
        </w:rPr>
        <w:t>(</w:t>
      </w:r>
      <w:r>
        <w:rPr>
          <w:rFonts w:cs="Courier New" w:ascii="Courier New" w:hAnsi="Courier New"/>
          <w:color w:val="0000FF"/>
          <w:sz w:val="28"/>
          <w:szCs w:val="28"/>
        </w:rPr>
        <w:t>c</w:t>
      </w:r>
      <w:r>
        <w:rPr>
          <w:rFonts w:cs="Courier New" w:ascii="Courier New" w:hAnsi="Courier New"/>
          <w:color w:val="000000"/>
          <w:sz w:val="28"/>
          <w:szCs w:val="28"/>
        </w:rPr>
        <w:t>(</w:t>
      </w:r>
      <w:r>
        <w:rPr>
          <w:rFonts w:cs="Courier New" w:ascii="Courier New" w:hAnsi="Courier New"/>
          <w:color w:val="800000"/>
          <w:sz w:val="28"/>
          <w:szCs w:val="28"/>
        </w:rPr>
        <w:t>"formula"</w:t>
      </w:r>
      <w:r>
        <w:rPr>
          <w:rFonts w:cs="Courier New" w:ascii="Courier New" w:hAnsi="Courier New"/>
          <w:color w:val="000000"/>
          <w:sz w:val="28"/>
          <w:szCs w:val="28"/>
        </w:rPr>
        <w:t xml:space="preserve">, </w:t>
      </w:r>
      <w:r>
        <w:rPr>
          <w:rFonts w:cs="Courier New" w:ascii="Courier New" w:hAnsi="Courier New"/>
          <w:color w:val="800000"/>
          <w:sz w:val="28"/>
          <w:szCs w:val="28"/>
        </w:rPr>
        <w:t>"data"</w:t>
      </w:r>
      <w:r>
        <w:rPr>
          <w:rFonts w:cs="Courier New" w:ascii="Courier New" w:hAnsi="Courier New"/>
          <w:color w:val="000000"/>
          <w:sz w:val="28"/>
          <w:szCs w:val="28"/>
        </w:rPr>
        <w:t xml:space="preserve">, </w:t>
      </w:r>
      <w:r>
        <w:rPr>
          <w:rFonts w:cs="Courier New" w:ascii="Courier New" w:hAnsi="Courier New"/>
          <w:color w:val="800000"/>
          <w:sz w:val="28"/>
          <w:szCs w:val="28"/>
        </w:rPr>
        <w:t>"subset"</w:t>
      </w:r>
      <w:r>
        <w:rPr>
          <w:rFonts w:cs="Courier New" w:ascii="Courier New" w:hAnsi="Courier New"/>
          <w:color w:val="000000"/>
          <w:sz w:val="28"/>
          <w:szCs w:val="28"/>
        </w:rPr>
        <w:t xml:space="preserve">, </w:t>
      </w:r>
      <w:r>
        <w:rPr>
          <w:rFonts w:cs="Courier New" w:ascii="Courier New" w:hAnsi="Courier New"/>
          <w:color w:val="800000"/>
          <w:sz w:val="28"/>
          <w:szCs w:val="28"/>
        </w:rPr>
        <w:t>"weights"</w:t>
      </w:r>
      <w:r>
        <w:rPr>
          <w:rFonts w:cs="Courier New" w:ascii="Courier New" w:hAnsi="Courier New"/>
          <w:color w:val="000000"/>
          <w:sz w:val="28"/>
          <w:szCs w:val="28"/>
        </w:rPr>
        <w:t xml:space="preserve">, </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800000"/>
          <w:sz w:val="28"/>
          <w:szCs w:val="28"/>
        </w:rPr>
        <w:t>"na.action"</w:t>
      </w:r>
      <w:r>
        <w:rPr>
          <w:rFonts w:cs="Courier New" w:ascii="Courier New" w:hAnsi="Courier New"/>
          <w:color w:val="000000"/>
          <w:sz w:val="28"/>
          <w:szCs w:val="28"/>
        </w:rPr>
        <w:t>,</w:t>
      </w:r>
      <w:r>
        <w:rPr>
          <w:rFonts w:cs="Courier New" w:ascii="Courier New" w:hAnsi="Courier New"/>
          <w:color w:val="800000"/>
          <w:sz w:val="28"/>
          <w:szCs w:val="28"/>
        </w:rPr>
        <w:t>"offset"</w:t>
      </w:r>
      <w:r>
        <w:rPr>
          <w:rFonts w:cs="Courier New" w:ascii="Courier New" w:hAnsi="Courier New"/>
          <w:color w:val="000000"/>
          <w:sz w:val="28"/>
          <w:szCs w:val="28"/>
        </w:rPr>
        <w:t xml:space="preserve">), </w:t>
      </w:r>
      <w:r>
        <w:rPr>
          <w:rFonts w:cs="Courier New" w:ascii="Courier New" w:hAnsi="Courier New"/>
          <w:color w:val="0000FF"/>
          <w:sz w:val="28"/>
          <w:szCs w:val="28"/>
        </w:rPr>
        <w:t>names</w:t>
      </w:r>
      <w:r>
        <w:rPr>
          <w:rFonts w:cs="Courier New" w:ascii="Courier New" w:hAnsi="Courier New"/>
          <w:color w:val="000000"/>
          <w:sz w:val="28"/>
          <w:szCs w:val="28"/>
        </w:rPr>
        <w:t>(mf), 0)</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mf &lt;- mf[</w:t>
      </w:r>
      <w:r>
        <w:rPr>
          <w:rFonts w:cs="Courier New" w:ascii="Courier New" w:hAnsi="Courier New"/>
          <w:color w:val="0000FF"/>
          <w:sz w:val="28"/>
          <w:szCs w:val="28"/>
        </w:rPr>
        <w:t>c</w:t>
      </w:r>
      <w:r>
        <w:rPr>
          <w:rFonts w:cs="Courier New" w:ascii="Courier New" w:hAnsi="Courier New"/>
          <w:color w:val="000000"/>
          <w:sz w:val="28"/>
          <w:szCs w:val="28"/>
        </w:rPr>
        <w:t>(1, m)]</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mf$drop.unused.levels &lt;- </w:t>
      </w:r>
      <w:r>
        <w:rPr>
          <w:rFonts w:cs="Courier New" w:ascii="Courier New" w:hAnsi="Courier New"/>
          <w:color w:val="FF0000"/>
          <w:sz w:val="28"/>
          <w:szCs w:val="28"/>
        </w:rPr>
        <w:t>TRUE</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mf[[1]] &lt;- </w:t>
      </w:r>
      <w:r>
        <w:rPr>
          <w:rFonts w:cs="Courier New" w:ascii="Courier New" w:hAnsi="Courier New"/>
          <w:color w:val="0000FF"/>
          <w:sz w:val="28"/>
          <w:szCs w:val="28"/>
        </w:rPr>
        <w:t>as.name</w:t>
      </w:r>
      <w:r>
        <w:rPr>
          <w:rFonts w:cs="Courier New" w:ascii="Courier New" w:hAnsi="Courier New"/>
          <w:color w:val="000000"/>
          <w:sz w:val="28"/>
          <w:szCs w:val="28"/>
        </w:rPr>
        <w:t>(</w:t>
      </w:r>
      <w:r>
        <w:rPr>
          <w:rFonts w:cs="Courier New" w:ascii="Courier New" w:hAnsi="Courier New"/>
          <w:color w:val="800000"/>
          <w:sz w:val="28"/>
          <w:szCs w:val="28"/>
        </w:rPr>
        <w:t>"model.frame"</w:t>
      </w:r>
      <w:r>
        <w:rPr>
          <w:rFonts w:cs="Courier New" w:ascii="Courier New" w:hAnsi="Courier New"/>
          <w:color w:val="000000"/>
          <w:sz w:val="28"/>
          <w:szCs w:val="28"/>
        </w:rPr>
        <w:t>)</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mf &lt;- </w:t>
      </w:r>
      <w:r>
        <w:rPr>
          <w:rFonts w:cs="Courier New" w:ascii="Courier New" w:hAnsi="Courier New"/>
          <w:color w:val="0000FF"/>
          <w:sz w:val="28"/>
          <w:szCs w:val="28"/>
        </w:rPr>
        <w:t>eval</w:t>
      </w:r>
      <w:r>
        <w:rPr>
          <w:rFonts w:cs="Courier New" w:ascii="Courier New" w:hAnsi="Courier New"/>
          <w:color w:val="000000"/>
          <w:sz w:val="28"/>
          <w:szCs w:val="28"/>
        </w:rPr>
        <w:t xml:space="preserve">(mf, </w:t>
      </w:r>
      <w:r>
        <w:rPr>
          <w:rFonts w:cs="Courier New" w:ascii="Courier New" w:hAnsi="Courier New"/>
          <w:color w:val="0000FF"/>
          <w:sz w:val="28"/>
          <w:szCs w:val="28"/>
        </w:rPr>
        <w:t>parent.frame</w:t>
      </w:r>
      <w:r>
        <w:rPr>
          <w:rFonts w:cs="Courier New" w:ascii="Courier New" w:hAnsi="Courier New"/>
          <w:color w:val="000000"/>
          <w:sz w:val="28"/>
          <w:szCs w:val="28"/>
        </w:rPr>
        <w:t>())</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method == </w:t>
      </w:r>
      <w:r>
        <w:rPr>
          <w:rFonts w:cs="Courier New" w:ascii="Courier New" w:hAnsi="Courier New"/>
          <w:color w:val="800000"/>
          <w:sz w:val="28"/>
          <w:szCs w:val="28"/>
        </w:rPr>
        <w:t>"model.frame"</w:t>
      </w:r>
      <w:r>
        <w:rPr>
          <w:rFonts w:cs="Courier New" w:ascii="Courier New" w:hAnsi="Courier New"/>
          <w:color w:val="000000"/>
          <w:sz w:val="28"/>
          <w:szCs w:val="28"/>
        </w:rPr>
        <w:t>)</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return</w:t>
      </w:r>
      <w:r>
        <w:rPr>
          <w:rFonts w:cs="Courier New" w:ascii="Courier New" w:hAnsi="Courier New"/>
          <w:color w:val="000000"/>
          <w:sz w:val="28"/>
          <w:szCs w:val="28"/>
        </w:rPr>
        <w:t>(mf)</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else</w:t>
      </w:r>
      <w:r>
        <w:rPr>
          <w:rFonts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method != </w:t>
      </w:r>
      <w:r>
        <w:rPr>
          <w:rFonts w:cs="Courier New" w:ascii="Courier New" w:hAnsi="Courier New"/>
          <w:color w:val="800000"/>
          <w:sz w:val="28"/>
          <w:szCs w:val="28"/>
        </w:rPr>
        <w:t>"qr"</w:t>
      </w:r>
      <w:r>
        <w:rPr>
          <w:rFonts w:cs="Courier New" w:ascii="Courier New" w:hAnsi="Courier New"/>
          <w:color w:val="000000"/>
          <w:sz w:val="28"/>
          <w:szCs w:val="28"/>
        </w:rPr>
        <w:t>)</w:t>
      </w:r>
    </w:p>
    <w:p>
      <w:pPr>
        <w:pStyle w:val="Normal"/>
        <w:autoSpaceDE w:val="false"/>
        <w:rPr>
          <w:rFonts w:ascii="Courier New" w:hAnsi="Courier New" w:cs="Courier New"/>
          <w:color w:val="8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warning</w:t>
      </w:r>
      <w:r>
        <w:rPr>
          <w:rFonts w:cs="Courier New" w:ascii="Courier New" w:hAnsi="Courier New"/>
          <w:color w:val="000000"/>
          <w:sz w:val="28"/>
          <w:szCs w:val="28"/>
        </w:rPr>
        <w:t>(gettextf(</w:t>
      </w:r>
      <w:r>
        <w:rPr>
          <w:rFonts w:cs="Courier New" w:ascii="Courier New" w:hAnsi="Courier New"/>
          <w:color w:val="800000"/>
          <w:sz w:val="28"/>
          <w:szCs w:val="28"/>
        </w:rPr>
        <w:t xml:space="preserve">"method = '%s' is not supported. Using </w:t>
      </w:r>
    </w:p>
    <w:p>
      <w:pPr>
        <w:pStyle w:val="Normal"/>
        <w:autoSpaceDE w:val="false"/>
        <w:rPr/>
      </w:pPr>
      <w:r>
        <w:rPr>
          <w:rFonts w:eastAsia="Courier New" w:cs="Courier New" w:ascii="Courier New" w:hAnsi="Courier New"/>
          <w:color w:val="800000"/>
          <w:sz w:val="28"/>
          <w:szCs w:val="28"/>
        </w:rPr>
        <w:t xml:space="preserve">           </w:t>
      </w:r>
      <w:r>
        <w:rPr>
          <w:rFonts w:cs="Courier New" w:ascii="Courier New" w:hAnsi="Courier New"/>
          <w:color w:val="800000"/>
          <w:sz w:val="28"/>
          <w:szCs w:val="28"/>
        </w:rPr>
        <w:t>'qr'"</w:t>
      </w:r>
      <w:r>
        <w:rPr>
          <w:rFonts w:cs="Courier New" w:ascii="Courier New" w:hAnsi="Courier New"/>
          <w:color w:val="000000"/>
          <w:sz w:val="28"/>
          <w:szCs w:val="28"/>
        </w:rPr>
        <w:t xml:space="preserve">, method), domain = </w:t>
      </w:r>
      <w:r>
        <w:rPr>
          <w:rFonts w:cs="Courier New" w:ascii="Courier New" w:hAnsi="Courier New"/>
          <w:color w:val="FF0000"/>
          <w:sz w:val="28"/>
          <w:szCs w:val="28"/>
        </w:rPr>
        <w:t>NA</w:t>
      </w:r>
      <w:r>
        <w:rPr>
          <w:rFonts w:cs="Courier New" w:ascii="Courier New" w:hAnsi="Courier New"/>
          <w:color w:val="000000"/>
          <w:sz w:val="28"/>
          <w:szCs w:val="28"/>
        </w:rPr>
        <w:t>)</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mt &lt;- </w:t>
      </w:r>
      <w:r>
        <w:rPr>
          <w:rFonts w:cs="Courier New" w:ascii="Courier New" w:hAnsi="Courier New"/>
          <w:color w:val="0000FF"/>
          <w:sz w:val="28"/>
          <w:szCs w:val="28"/>
        </w:rPr>
        <w:t>attr</w:t>
      </w:r>
      <w:r>
        <w:rPr>
          <w:rFonts w:cs="Courier New" w:ascii="Courier New" w:hAnsi="Courier New"/>
          <w:color w:val="000000"/>
          <w:sz w:val="28"/>
          <w:szCs w:val="28"/>
        </w:rPr>
        <w:t xml:space="preserve">(mf, </w:t>
      </w:r>
      <w:r>
        <w:rPr>
          <w:rFonts w:cs="Courier New" w:ascii="Courier New" w:hAnsi="Courier New"/>
          <w:color w:val="800000"/>
          <w:sz w:val="28"/>
          <w:szCs w:val="28"/>
        </w:rPr>
        <w:t>"terms"</w:t>
      </w:r>
      <w:r>
        <w:rPr>
          <w:rFonts w:cs="Courier New" w:ascii="Courier New" w:hAnsi="Courier New"/>
          <w:color w:val="000000"/>
          <w:sz w:val="28"/>
          <w:szCs w:val="28"/>
        </w:rPr>
        <w:t>)</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y &lt;- </w:t>
      </w:r>
      <w:r>
        <w:rPr>
          <w:rFonts w:cs="Courier New" w:ascii="Courier New" w:hAnsi="Courier New"/>
          <w:color w:val="0000FF"/>
          <w:sz w:val="28"/>
          <w:szCs w:val="28"/>
        </w:rPr>
        <w:t>model.response</w:t>
      </w:r>
      <w:r>
        <w:rPr>
          <w:rFonts w:cs="Courier New" w:ascii="Courier New" w:hAnsi="Courier New"/>
          <w:color w:val="000000"/>
          <w:sz w:val="28"/>
          <w:szCs w:val="28"/>
        </w:rPr>
        <w:t xml:space="preserve">(mf, </w:t>
      </w:r>
      <w:r>
        <w:rPr>
          <w:rFonts w:cs="Courier New" w:ascii="Courier New" w:hAnsi="Courier New"/>
          <w:color w:val="800000"/>
          <w:sz w:val="28"/>
          <w:szCs w:val="28"/>
        </w:rPr>
        <w:t>"numeric"</w:t>
      </w:r>
      <w:r>
        <w:rPr>
          <w:rFonts w:cs="Courier New" w:ascii="Courier New" w:hAnsi="Courier New"/>
          <w:color w:val="000000"/>
          <w:sz w:val="28"/>
          <w:szCs w:val="28"/>
        </w:rPr>
        <w:t>)</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w &lt;- </w:t>
      </w:r>
      <w:r>
        <w:rPr>
          <w:rFonts w:cs="Courier New" w:ascii="Courier New" w:hAnsi="Courier New"/>
          <w:color w:val="0000FF"/>
          <w:sz w:val="28"/>
          <w:szCs w:val="28"/>
        </w:rPr>
        <w:t>as.vector</w:t>
      </w:r>
      <w:r>
        <w:rPr>
          <w:rFonts w:cs="Courier New" w:ascii="Courier New" w:hAnsi="Courier New"/>
          <w:color w:val="000000"/>
          <w:sz w:val="28"/>
          <w:szCs w:val="28"/>
        </w:rPr>
        <w:t>(</w:t>
      </w:r>
      <w:r>
        <w:rPr>
          <w:rFonts w:cs="Courier New" w:ascii="Courier New" w:hAnsi="Courier New"/>
          <w:color w:val="0000FF"/>
          <w:sz w:val="28"/>
          <w:szCs w:val="28"/>
        </w:rPr>
        <w:t>model.weights</w:t>
      </w:r>
      <w:r>
        <w:rPr>
          <w:rFonts w:cs="Courier New" w:ascii="Courier New" w:hAnsi="Courier New"/>
          <w:color w:val="000000"/>
          <w:sz w:val="28"/>
          <w:szCs w:val="28"/>
        </w:rPr>
        <w:t>(mf))</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is.null</w:t>
      </w:r>
      <w:r>
        <w:rPr>
          <w:rFonts w:cs="Courier New" w:ascii="Courier New" w:hAnsi="Courier New"/>
          <w:color w:val="000000"/>
          <w:sz w:val="28"/>
          <w:szCs w:val="28"/>
        </w:rPr>
        <w:t>(w) &amp;&amp; !</w:t>
      </w:r>
      <w:r>
        <w:rPr>
          <w:rFonts w:cs="Courier New" w:ascii="Courier New" w:hAnsi="Courier New"/>
          <w:color w:val="0000FF"/>
          <w:sz w:val="28"/>
          <w:szCs w:val="28"/>
        </w:rPr>
        <w:t>is.numeric</w:t>
      </w:r>
      <w:r>
        <w:rPr>
          <w:rFonts w:cs="Courier New" w:ascii="Courier New" w:hAnsi="Courier New"/>
          <w:color w:val="000000"/>
          <w:sz w:val="28"/>
          <w:szCs w:val="28"/>
        </w:rPr>
        <w:t>(w))</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stop</w:t>
      </w:r>
      <w:r>
        <w:rPr>
          <w:rFonts w:cs="Courier New" w:ascii="Courier New" w:hAnsi="Courier New"/>
          <w:color w:val="000000"/>
          <w:sz w:val="28"/>
          <w:szCs w:val="28"/>
        </w:rPr>
        <w:t>(</w:t>
      </w:r>
      <w:r>
        <w:rPr>
          <w:rFonts w:cs="Courier New" w:ascii="Courier New" w:hAnsi="Courier New"/>
          <w:color w:val="800000"/>
          <w:sz w:val="28"/>
          <w:szCs w:val="28"/>
        </w:rPr>
        <w:t>"'weights' must be a numeric vector"</w:t>
      </w:r>
      <w:r>
        <w:rPr>
          <w:rFonts w:cs="Courier New" w:ascii="Courier New" w:hAnsi="Courier New"/>
          <w:color w:val="000000"/>
          <w:sz w:val="28"/>
          <w:szCs w:val="28"/>
        </w:rPr>
        <w:t>)</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offset</w:t>
      </w:r>
      <w:r>
        <w:rPr>
          <w:rFonts w:cs="Courier New" w:ascii="Courier New" w:hAnsi="Courier New"/>
          <w:color w:val="000000"/>
          <w:sz w:val="28"/>
          <w:szCs w:val="28"/>
        </w:rPr>
        <w:t xml:space="preserve"> &lt;- </w:t>
      </w:r>
      <w:r>
        <w:rPr>
          <w:rFonts w:cs="Courier New" w:ascii="Courier New" w:hAnsi="Courier New"/>
          <w:color w:val="0000FF"/>
          <w:sz w:val="28"/>
          <w:szCs w:val="28"/>
        </w:rPr>
        <w:t>as.vector</w:t>
      </w:r>
      <w:r>
        <w:rPr>
          <w:rFonts w:cs="Courier New" w:ascii="Courier New" w:hAnsi="Courier New"/>
          <w:color w:val="000000"/>
          <w:sz w:val="28"/>
          <w:szCs w:val="28"/>
        </w:rPr>
        <w:t>(</w:t>
      </w:r>
      <w:r>
        <w:rPr>
          <w:rFonts w:cs="Courier New" w:ascii="Courier New" w:hAnsi="Courier New"/>
          <w:color w:val="0000FF"/>
          <w:sz w:val="28"/>
          <w:szCs w:val="28"/>
        </w:rPr>
        <w:t>model.offset</w:t>
      </w:r>
      <w:r>
        <w:rPr>
          <w:rFonts w:cs="Courier New" w:ascii="Courier New" w:hAnsi="Courier New"/>
          <w:color w:val="000000"/>
          <w:sz w:val="28"/>
          <w:szCs w:val="28"/>
        </w:rPr>
        <w:t>(mf))</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is.null</w:t>
      </w:r>
      <w:r>
        <w:rPr>
          <w:rFonts w:cs="Courier New" w:ascii="Courier New" w:hAnsi="Courier New"/>
          <w:color w:val="000000"/>
          <w:sz w:val="28"/>
          <w:szCs w:val="28"/>
        </w:rPr>
        <w:t>(</w:t>
      </w:r>
      <w:r>
        <w:rPr>
          <w:rFonts w:cs="Courier New" w:ascii="Courier New" w:hAnsi="Courier New"/>
          <w:color w:val="0000FF"/>
          <w:sz w:val="28"/>
          <w:szCs w:val="28"/>
        </w:rPr>
        <w:t>offset</w:t>
      </w:r>
      <w:r>
        <w:rPr>
          <w:rFonts w:cs="Courier New" w:ascii="Courier New" w:hAnsi="Courier New"/>
          <w:color w:val="000000"/>
          <w:sz w:val="28"/>
          <w:szCs w:val="28"/>
        </w:rPr>
        <w:t>)) {</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length</w:t>
      </w:r>
      <w:r>
        <w:rPr>
          <w:rFonts w:cs="Courier New" w:ascii="Courier New" w:hAnsi="Courier New"/>
          <w:color w:val="000000"/>
          <w:sz w:val="28"/>
          <w:szCs w:val="28"/>
        </w:rPr>
        <w:t>(</w:t>
      </w:r>
      <w:r>
        <w:rPr>
          <w:rFonts w:cs="Courier New" w:ascii="Courier New" w:hAnsi="Courier New"/>
          <w:color w:val="0000FF"/>
          <w:sz w:val="28"/>
          <w:szCs w:val="28"/>
        </w:rPr>
        <w:t>offset</w:t>
      </w:r>
      <w:r>
        <w:rPr>
          <w:rFonts w:cs="Courier New" w:ascii="Courier New" w:hAnsi="Courier New"/>
          <w:color w:val="000000"/>
          <w:sz w:val="28"/>
          <w:szCs w:val="28"/>
        </w:rPr>
        <w:t>) == 1)</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offset</w:t>
      </w:r>
      <w:r>
        <w:rPr>
          <w:rFonts w:cs="Courier New" w:ascii="Courier New" w:hAnsi="Courier New"/>
          <w:color w:val="000000"/>
          <w:sz w:val="28"/>
          <w:szCs w:val="28"/>
        </w:rPr>
        <w:t xml:space="preserve"> &lt;- </w:t>
      </w:r>
      <w:r>
        <w:rPr>
          <w:rFonts w:cs="Courier New" w:ascii="Courier New" w:hAnsi="Courier New"/>
          <w:color w:val="0000FF"/>
          <w:sz w:val="28"/>
          <w:szCs w:val="28"/>
        </w:rPr>
        <w:t>rep</w:t>
      </w:r>
      <w:r>
        <w:rPr>
          <w:rFonts w:cs="Courier New" w:ascii="Courier New" w:hAnsi="Courier New"/>
          <w:color w:val="000000"/>
          <w:sz w:val="28"/>
          <w:szCs w:val="28"/>
        </w:rPr>
        <w:t>(</w:t>
      </w:r>
      <w:r>
        <w:rPr>
          <w:rFonts w:cs="Courier New" w:ascii="Courier New" w:hAnsi="Courier New"/>
          <w:color w:val="0000FF"/>
          <w:sz w:val="28"/>
          <w:szCs w:val="28"/>
        </w:rPr>
        <w:t>offset</w:t>
      </w:r>
      <w:r>
        <w:rPr>
          <w:rFonts w:cs="Courier New" w:ascii="Courier New" w:hAnsi="Courier New"/>
          <w:color w:val="000000"/>
          <w:sz w:val="28"/>
          <w:szCs w:val="28"/>
        </w:rPr>
        <w:t xml:space="preserve">, </w:t>
      </w:r>
      <w:r>
        <w:rPr>
          <w:rFonts w:cs="Courier New" w:ascii="Courier New" w:hAnsi="Courier New"/>
          <w:color w:val="0000FF"/>
          <w:sz w:val="28"/>
          <w:szCs w:val="28"/>
        </w:rPr>
        <w:t>NROW</w:t>
      </w:r>
      <w:r>
        <w:rPr>
          <w:rFonts w:cs="Courier New" w:ascii="Courier New" w:hAnsi="Courier New"/>
          <w:color w:val="000000"/>
          <w:sz w:val="28"/>
          <w:szCs w:val="28"/>
        </w:rPr>
        <w:t>(y))</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else</w:t>
      </w:r>
      <w:r>
        <w:rPr>
          <w:rFonts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length</w:t>
      </w:r>
      <w:r>
        <w:rPr>
          <w:rFonts w:cs="Courier New" w:ascii="Courier New" w:hAnsi="Courier New"/>
          <w:color w:val="000000"/>
          <w:sz w:val="28"/>
          <w:szCs w:val="28"/>
        </w:rPr>
        <w:t>(</w:t>
      </w:r>
      <w:r>
        <w:rPr>
          <w:rFonts w:cs="Courier New" w:ascii="Courier New" w:hAnsi="Courier New"/>
          <w:color w:val="0000FF"/>
          <w:sz w:val="28"/>
          <w:szCs w:val="28"/>
        </w:rPr>
        <w:t>offset</w:t>
      </w:r>
      <w:r>
        <w:rPr>
          <w:rFonts w:cs="Courier New" w:ascii="Courier New" w:hAnsi="Courier New"/>
          <w:color w:val="000000"/>
          <w:sz w:val="28"/>
          <w:szCs w:val="28"/>
        </w:rPr>
        <w:t xml:space="preserve">) != </w:t>
      </w:r>
      <w:r>
        <w:rPr>
          <w:rFonts w:cs="Courier New" w:ascii="Courier New" w:hAnsi="Courier New"/>
          <w:color w:val="0000FF"/>
          <w:sz w:val="28"/>
          <w:szCs w:val="28"/>
        </w:rPr>
        <w:t>NROW</w:t>
      </w:r>
      <w:r>
        <w:rPr>
          <w:rFonts w:cs="Courier New" w:ascii="Courier New" w:hAnsi="Courier New"/>
          <w:color w:val="000000"/>
          <w:sz w:val="28"/>
          <w:szCs w:val="28"/>
        </w:rPr>
        <w:t>(y))</w:t>
      </w:r>
    </w:p>
    <w:p>
      <w:pPr>
        <w:pStyle w:val="Normal"/>
        <w:autoSpaceDE w:val="false"/>
        <w:rPr>
          <w:rFonts w:ascii="Courier New" w:hAnsi="Courier New" w:cs="Courier New"/>
          <w:color w:val="8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stop</w:t>
      </w:r>
      <w:r>
        <w:rPr>
          <w:rFonts w:cs="Courier New" w:ascii="Courier New" w:hAnsi="Courier New"/>
          <w:color w:val="000000"/>
          <w:sz w:val="28"/>
          <w:szCs w:val="28"/>
        </w:rPr>
        <w:t>(gettextf(</w:t>
      </w:r>
      <w:r>
        <w:rPr>
          <w:rFonts w:cs="Courier New" w:ascii="Courier New" w:hAnsi="Courier New"/>
          <w:color w:val="800000"/>
          <w:sz w:val="28"/>
          <w:szCs w:val="28"/>
        </w:rPr>
        <w:t xml:space="preserve">"number of offsets is %d, should equal </w:t>
      </w:r>
    </w:p>
    <w:p>
      <w:pPr>
        <w:pStyle w:val="Normal"/>
        <w:autoSpaceDE w:val="false"/>
        <w:rPr>
          <w:rFonts w:ascii="Courier New" w:hAnsi="Courier New" w:cs="Courier New"/>
          <w:color w:val="000000"/>
          <w:sz w:val="28"/>
          <w:szCs w:val="28"/>
        </w:rPr>
      </w:pPr>
      <w:r>
        <w:rPr>
          <w:rFonts w:eastAsia="Courier New" w:cs="Courier New" w:ascii="Courier New" w:hAnsi="Courier New"/>
          <w:color w:val="800000"/>
          <w:sz w:val="28"/>
          <w:szCs w:val="28"/>
        </w:rPr>
        <w:t xml:space="preserve">              </w:t>
      </w:r>
      <w:r>
        <w:rPr>
          <w:rFonts w:cs="Courier New" w:ascii="Courier New" w:hAnsi="Courier New"/>
          <w:color w:val="800000"/>
          <w:sz w:val="28"/>
          <w:szCs w:val="28"/>
        </w:rPr>
        <w:t>%d (number of observations)"</w:t>
      </w:r>
      <w:r>
        <w:rPr>
          <w:rFonts w:cs="Courier New" w:ascii="Courier New" w:hAnsi="Courier New"/>
          <w:color w:val="000000"/>
          <w:sz w:val="28"/>
          <w:szCs w:val="28"/>
        </w:rPr>
        <w:t xml:space="preserve">, </w:t>
      </w:r>
      <w:r>
        <w:rPr>
          <w:rFonts w:cs="Courier New" w:ascii="Courier New" w:hAnsi="Courier New"/>
          <w:color w:val="0000FF"/>
          <w:sz w:val="28"/>
          <w:szCs w:val="28"/>
        </w:rPr>
        <w:t>length</w:t>
      </w:r>
      <w:r>
        <w:rPr>
          <w:rFonts w:cs="Courier New" w:ascii="Courier New" w:hAnsi="Courier New"/>
          <w:color w:val="000000"/>
          <w:sz w:val="28"/>
          <w:szCs w:val="28"/>
        </w:rPr>
        <w:t>(</w:t>
      </w:r>
      <w:r>
        <w:rPr>
          <w:rFonts w:cs="Courier New" w:ascii="Courier New" w:hAnsi="Courier New"/>
          <w:color w:val="0000FF"/>
          <w:sz w:val="28"/>
          <w:szCs w:val="28"/>
        </w:rPr>
        <w:t>offset</w:t>
      </w:r>
      <w:r>
        <w:rPr>
          <w:rFonts w:cs="Courier New" w:ascii="Courier New" w:hAnsi="Courier New"/>
          <w:color w:val="000000"/>
          <w:sz w:val="28"/>
          <w:szCs w:val="28"/>
        </w:rPr>
        <w:t xml:space="preserve">), </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NROW</w:t>
      </w:r>
      <w:r>
        <w:rPr>
          <w:rFonts w:cs="Courier New" w:ascii="Courier New" w:hAnsi="Courier New"/>
          <w:color w:val="000000"/>
          <w:sz w:val="28"/>
          <w:szCs w:val="28"/>
        </w:rPr>
        <w:t xml:space="preserve">(y)), domain = </w:t>
      </w:r>
      <w:r>
        <w:rPr>
          <w:rFonts w:cs="Courier New" w:ascii="Courier New" w:hAnsi="Courier New"/>
          <w:color w:val="FF0000"/>
          <w:sz w:val="28"/>
          <w:szCs w:val="28"/>
        </w:rPr>
        <w:t>NA</w:t>
      </w:r>
      <w:r>
        <w:rPr>
          <w:rFonts w:cs="Courier New" w:ascii="Courier New" w:hAnsi="Courier New"/>
          <w:color w:val="000000"/>
          <w:sz w:val="28"/>
          <w:szCs w:val="28"/>
        </w:rPr>
        <w:t>)</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is.empty.model</w:t>
      </w:r>
      <w:r>
        <w:rPr>
          <w:rFonts w:cs="Courier New" w:ascii="Courier New" w:hAnsi="Courier New"/>
          <w:color w:val="000000"/>
          <w:sz w:val="28"/>
          <w:szCs w:val="28"/>
        </w:rPr>
        <w:t>(mt)) {</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x &lt;- </w:t>
      </w:r>
      <w:r>
        <w:rPr>
          <w:rFonts w:cs="Courier New" w:ascii="Courier New" w:hAnsi="Courier New"/>
          <w:color w:val="FF0000"/>
          <w:sz w:val="28"/>
          <w:szCs w:val="28"/>
        </w:rPr>
        <w:t>NULL</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z &lt;- </w:t>
      </w:r>
      <w:r>
        <w:rPr>
          <w:rFonts w:cs="Courier New" w:ascii="Courier New" w:hAnsi="Courier New"/>
          <w:color w:val="0000FF"/>
          <w:sz w:val="28"/>
          <w:szCs w:val="28"/>
        </w:rPr>
        <w:t>list</w:t>
      </w:r>
      <w:r>
        <w:rPr>
          <w:rFonts w:cs="Courier New" w:ascii="Courier New" w:hAnsi="Courier New"/>
          <w:color w:val="000000"/>
          <w:sz w:val="28"/>
          <w:szCs w:val="28"/>
        </w:rPr>
        <w:t>(</w:t>
      </w:r>
      <w:r>
        <w:rPr>
          <w:rFonts w:cs="Courier New" w:ascii="Courier New" w:hAnsi="Courier New"/>
          <w:color w:val="0000FF"/>
          <w:sz w:val="28"/>
          <w:szCs w:val="28"/>
        </w:rPr>
        <w:t>coefficients</w:t>
      </w:r>
      <w:r>
        <w:rPr>
          <w:rFonts w:cs="Courier New" w:ascii="Courier New" w:hAnsi="Courier New"/>
          <w:color w:val="000000"/>
          <w:sz w:val="28"/>
          <w:szCs w:val="28"/>
        </w:rPr>
        <w:t xml:space="preserve"> =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is.matrix</w:t>
      </w:r>
      <w:r>
        <w:rPr>
          <w:rFonts w:cs="Courier New" w:ascii="Courier New" w:hAnsi="Courier New"/>
          <w:color w:val="000000"/>
          <w:sz w:val="28"/>
          <w:szCs w:val="28"/>
        </w:rPr>
        <w:t xml:space="preserve">(y)) </w:t>
      </w:r>
      <w:r>
        <w:rPr>
          <w:rFonts w:cs="Courier New" w:ascii="Courier New" w:hAnsi="Courier New"/>
          <w:color w:val="0000FF"/>
          <w:sz w:val="28"/>
          <w:szCs w:val="28"/>
        </w:rPr>
        <w:t>matrix</w:t>
      </w:r>
      <w:r>
        <w:rPr>
          <w:rFonts w:cs="Courier New" w:ascii="Courier New" w:hAnsi="Courier New"/>
          <w:color w:val="000000"/>
          <w:sz w:val="28"/>
          <w:szCs w:val="28"/>
        </w:rPr>
        <w:t>(, 0,</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3) </w:t>
      </w:r>
      <w:r>
        <w:rPr>
          <w:rFonts w:cs="Courier New" w:ascii="Courier New" w:hAnsi="Courier New"/>
          <w:color w:val="FF0000"/>
          <w:sz w:val="28"/>
          <w:szCs w:val="28"/>
        </w:rPr>
        <w:t>else</w:t>
      </w:r>
      <w:r>
        <w:rPr>
          <w:rFonts w:cs="Courier New" w:ascii="Courier New" w:hAnsi="Courier New"/>
          <w:color w:val="000000"/>
          <w:sz w:val="28"/>
          <w:szCs w:val="28"/>
        </w:rPr>
        <w:t xml:space="preserve"> </w:t>
      </w:r>
      <w:r>
        <w:rPr>
          <w:rFonts w:cs="Courier New" w:ascii="Courier New" w:hAnsi="Courier New"/>
          <w:color w:val="0000FF"/>
          <w:sz w:val="28"/>
          <w:szCs w:val="28"/>
        </w:rPr>
        <w:t>numeric</w:t>
      </w:r>
      <w:r>
        <w:rPr>
          <w:rFonts w:cs="Courier New" w:ascii="Courier New" w:hAnsi="Courier New"/>
          <w:color w:val="000000"/>
          <w:sz w:val="28"/>
          <w:szCs w:val="28"/>
        </w:rPr>
        <w:t xml:space="preserve">(0), </w:t>
      </w:r>
      <w:r>
        <w:rPr>
          <w:rFonts w:cs="Courier New" w:ascii="Courier New" w:hAnsi="Courier New"/>
          <w:color w:val="0000FF"/>
          <w:sz w:val="28"/>
          <w:szCs w:val="28"/>
        </w:rPr>
        <w:t>residuals</w:t>
      </w:r>
      <w:r>
        <w:rPr>
          <w:rFonts w:cs="Courier New" w:ascii="Courier New" w:hAnsi="Courier New"/>
          <w:color w:val="000000"/>
          <w:sz w:val="28"/>
          <w:szCs w:val="28"/>
        </w:rPr>
        <w:t xml:space="preserve"> = y, </w:t>
      </w:r>
      <w:r>
        <w:rPr>
          <w:rFonts w:cs="Courier New" w:ascii="Courier New" w:hAnsi="Courier New"/>
          <w:color w:val="0000FF"/>
          <w:sz w:val="28"/>
          <w:szCs w:val="28"/>
        </w:rPr>
        <w:t>fitted.values</w:t>
      </w:r>
      <w:r>
        <w:rPr>
          <w:rFonts w:cs="Courier New" w:ascii="Courier New" w:hAnsi="Courier New"/>
          <w:color w:val="000000"/>
          <w:sz w:val="28"/>
          <w:szCs w:val="28"/>
        </w:rPr>
        <w:t xml:space="preserve"> = 0 </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y, </w:t>
      </w:r>
      <w:r>
        <w:rPr>
          <w:rFonts w:cs="Courier New" w:ascii="Courier New" w:hAnsi="Courier New"/>
          <w:color w:val="0000FF"/>
          <w:sz w:val="28"/>
          <w:szCs w:val="28"/>
        </w:rPr>
        <w:t>weights</w:t>
      </w:r>
      <w:r>
        <w:rPr>
          <w:rFonts w:cs="Courier New" w:ascii="Courier New" w:hAnsi="Courier New"/>
          <w:color w:val="000000"/>
          <w:sz w:val="28"/>
          <w:szCs w:val="28"/>
        </w:rPr>
        <w:t xml:space="preserve"> = w, </w:t>
      </w:r>
      <w:r>
        <w:rPr>
          <w:rFonts w:cs="Courier New" w:ascii="Courier New" w:hAnsi="Courier New"/>
          <w:color w:val="0000FF"/>
          <w:sz w:val="28"/>
          <w:szCs w:val="28"/>
        </w:rPr>
        <w:t>rank</w:t>
      </w:r>
      <w:r>
        <w:rPr>
          <w:rFonts w:cs="Courier New" w:ascii="Courier New" w:hAnsi="Courier New"/>
          <w:color w:val="000000"/>
          <w:sz w:val="28"/>
          <w:szCs w:val="28"/>
        </w:rPr>
        <w:t xml:space="preserve"> = 0, </w:t>
      </w:r>
      <w:r>
        <w:rPr>
          <w:rFonts w:cs="Courier New" w:ascii="Courier New" w:hAnsi="Courier New"/>
          <w:color w:val="0000FF"/>
          <w:sz w:val="28"/>
          <w:szCs w:val="28"/>
        </w:rPr>
        <w:t>df.residual</w:t>
      </w:r>
      <w:r>
        <w:rPr>
          <w:rFonts w:cs="Courier New" w:ascii="Courier New" w:hAnsi="Courier New"/>
          <w:color w:val="000000"/>
          <w:sz w:val="28"/>
          <w:szCs w:val="28"/>
        </w:rPr>
        <w:t xml:space="preserve"> = </w:t>
      </w:r>
      <w:r>
        <w:rPr>
          <w:rFonts w:cs="Courier New" w:ascii="Courier New" w:hAnsi="Courier New"/>
          <w:color w:val="FF0000"/>
          <w:sz w:val="28"/>
          <w:szCs w:val="28"/>
        </w:rPr>
        <w:t>if</w:t>
      </w:r>
      <w:r>
        <w:rPr>
          <w:rFonts w:cs="Courier New" w:ascii="Courier New" w:hAnsi="Courier New"/>
          <w:color w:val="000000"/>
          <w:sz w:val="28"/>
          <w:szCs w:val="28"/>
        </w:rPr>
        <w:t xml:space="preserve"> </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r>
        <w:rPr>
          <w:rFonts w:cs="Courier New" w:ascii="Courier New" w:hAnsi="Courier New"/>
          <w:color w:val="0000FF"/>
          <w:sz w:val="28"/>
          <w:szCs w:val="28"/>
        </w:rPr>
        <w:t>is.matrix</w:t>
      </w:r>
      <w:r>
        <w:rPr>
          <w:rFonts w:cs="Courier New" w:ascii="Courier New" w:hAnsi="Courier New"/>
          <w:color w:val="000000"/>
          <w:sz w:val="28"/>
          <w:szCs w:val="28"/>
        </w:rPr>
        <w:t xml:space="preserve">(y)) </w:t>
      </w:r>
      <w:r>
        <w:rPr>
          <w:rFonts w:cs="Courier New" w:ascii="Courier New" w:hAnsi="Courier New"/>
          <w:color w:val="0000FF"/>
          <w:sz w:val="28"/>
          <w:szCs w:val="28"/>
        </w:rPr>
        <w:t>nrow</w:t>
      </w:r>
      <w:r>
        <w:rPr>
          <w:rFonts w:cs="Courier New" w:ascii="Courier New" w:hAnsi="Courier New"/>
          <w:color w:val="000000"/>
          <w:sz w:val="28"/>
          <w:szCs w:val="28"/>
        </w:rPr>
        <w:t xml:space="preserve">(y) </w:t>
      </w:r>
      <w:r>
        <w:rPr>
          <w:rFonts w:cs="Courier New" w:ascii="Courier New" w:hAnsi="Courier New"/>
          <w:color w:val="FF0000"/>
          <w:sz w:val="28"/>
          <w:szCs w:val="28"/>
        </w:rPr>
        <w:t>else</w:t>
      </w:r>
      <w:r>
        <w:rPr>
          <w:rFonts w:cs="Courier New" w:ascii="Courier New" w:hAnsi="Courier New"/>
          <w:color w:val="000000"/>
          <w:sz w:val="28"/>
          <w:szCs w:val="28"/>
        </w:rPr>
        <w:t xml:space="preserve"> </w:t>
      </w:r>
      <w:r>
        <w:rPr>
          <w:rFonts w:cs="Courier New" w:ascii="Courier New" w:hAnsi="Courier New"/>
          <w:color w:val="0000FF"/>
          <w:sz w:val="28"/>
          <w:szCs w:val="28"/>
        </w:rPr>
        <w:t>length</w:t>
      </w:r>
      <w:r>
        <w:rPr>
          <w:rFonts w:cs="Courier New" w:ascii="Courier New" w:hAnsi="Courier New"/>
          <w:color w:val="000000"/>
          <w:sz w:val="28"/>
          <w:szCs w:val="28"/>
        </w:rPr>
        <w:t>(y))</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is.null</w:t>
      </w:r>
      <w:r>
        <w:rPr>
          <w:rFonts w:cs="Courier New" w:ascii="Courier New" w:hAnsi="Courier New"/>
          <w:color w:val="000000"/>
          <w:sz w:val="28"/>
          <w:szCs w:val="28"/>
        </w:rPr>
        <w:t>(</w:t>
      </w:r>
      <w:r>
        <w:rPr>
          <w:rFonts w:cs="Courier New" w:ascii="Courier New" w:hAnsi="Courier New"/>
          <w:color w:val="0000FF"/>
          <w:sz w:val="28"/>
          <w:szCs w:val="28"/>
        </w:rPr>
        <w:t>offset</w:t>
      </w:r>
      <w:r>
        <w:rPr>
          <w:rFonts w:cs="Courier New" w:ascii="Courier New" w:hAnsi="Courier New"/>
          <w:color w:val="000000"/>
          <w:sz w:val="28"/>
          <w:szCs w:val="28"/>
        </w:rPr>
        <w:t>))</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z$</w:t>
      </w:r>
      <w:r>
        <w:rPr>
          <w:rFonts w:cs="Courier New" w:ascii="Courier New" w:hAnsi="Courier New"/>
          <w:color w:val="0000FF"/>
          <w:sz w:val="28"/>
          <w:szCs w:val="28"/>
        </w:rPr>
        <w:t>fitted.values</w:t>
      </w:r>
      <w:r>
        <w:rPr>
          <w:rFonts w:cs="Courier New" w:ascii="Courier New" w:hAnsi="Courier New"/>
          <w:color w:val="000000"/>
          <w:sz w:val="28"/>
          <w:szCs w:val="28"/>
        </w:rPr>
        <w:t xml:space="preserve"> &lt;- </w:t>
      </w:r>
      <w:r>
        <w:rPr>
          <w:rFonts w:cs="Courier New" w:ascii="Courier New" w:hAnsi="Courier New"/>
          <w:color w:val="0000FF"/>
          <w:sz w:val="28"/>
          <w:szCs w:val="28"/>
        </w:rPr>
        <w:t>offset</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else</w:t>
      </w:r>
      <w:r>
        <w:rPr>
          <w:rFonts w:cs="Courier New" w:ascii="Courier New" w:hAnsi="Courier New"/>
          <w:color w:val="000000"/>
          <w:sz w:val="28"/>
          <w:szCs w:val="28"/>
        </w:rPr>
        <w:t xml:space="preserve"> {</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x &lt;- </w:t>
      </w:r>
      <w:r>
        <w:rPr>
          <w:rFonts w:cs="Courier New" w:ascii="Courier New" w:hAnsi="Courier New"/>
          <w:color w:val="0000FF"/>
          <w:sz w:val="28"/>
          <w:szCs w:val="28"/>
        </w:rPr>
        <w:t>model.matrix</w:t>
      </w:r>
      <w:r>
        <w:rPr>
          <w:rFonts w:cs="Courier New" w:ascii="Courier New" w:hAnsi="Courier New"/>
          <w:color w:val="000000"/>
          <w:sz w:val="28"/>
          <w:szCs w:val="28"/>
        </w:rPr>
        <w:t xml:space="preserve">(mt, mf, </w:t>
      </w:r>
      <w:r>
        <w:rPr>
          <w:rFonts w:cs="Courier New" w:ascii="Courier New" w:hAnsi="Courier New"/>
          <w:color w:val="0000FF"/>
          <w:sz w:val="28"/>
          <w:szCs w:val="28"/>
        </w:rPr>
        <w:t>contrasts</w:t>
      </w:r>
      <w:r>
        <w:rPr>
          <w:rFonts w:cs="Courier New" w:ascii="Courier New" w:hAnsi="Courier New"/>
          <w:color w:val="000000"/>
          <w:sz w:val="28"/>
          <w:szCs w:val="28"/>
        </w:rPr>
        <w:t>)</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z &lt;-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is.null</w:t>
      </w:r>
      <w:r>
        <w:rPr>
          <w:rFonts w:cs="Courier New" w:ascii="Courier New" w:hAnsi="Courier New"/>
          <w:color w:val="000000"/>
          <w:sz w:val="28"/>
          <w:szCs w:val="28"/>
        </w:rPr>
        <w:t>(w))</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lm.fit</w:t>
      </w:r>
      <w:r>
        <w:rPr>
          <w:rFonts w:cs="Courier New" w:ascii="Courier New" w:hAnsi="Courier New"/>
          <w:color w:val="000000"/>
          <w:sz w:val="28"/>
          <w:szCs w:val="28"/>
        </w:rPr>
        <w:t xml:space="preserve">(x, y, </w:t>
      </w:r>
      <w:r>
        <w:rPr>
          <w:rFonts w:cs="Courier New" w:ascii="Courier New" w:hAnsi="Courier New"/>
          <w:color w:val="0000FF"/>
          <w:sz w:val="28"/>
          <w:szCs w:val="28"/>
        </w:rPr>
        <w:t>offset</w:t>
      </w:r>
      <w:r>
        <w:rPr>
          <w:rFonts w:cs="Courier New" w:ascii="Courier New" w:hAnsi="Courier New"/>
          <w:color w:val="000000"/>
          <w:sz w:val="28"/>
          <w:szCs w:val="28"/>
        </w:rPr>
        <w:t xml:space="preserve"> = </w:t>
      </w:r>
      <w:r>
        <w:rPr>
          <w:rFonts w:cs="Courier New" w:ascii="Courier New" w:hAnsi="Courier New"/>
          <w:color w:val="0000FF"/>
          <w:sz w:val="28"/>
          <w:szCs w:val="28"/>
        </w:rPr>
        <w:t>offset</w:t>
      </w:r>
      <w:r>
        <w:rPr>
          <w:rFonts w:cs="Courier New" w:ascii="Courier New" w:hAnsi="Courier New"/>
          <w:color w:val="000000"/>
          <w:sz w:val="28"/>
          <w:szCs w:val="28"/>
        </w:rPr>
        <w:t xml:space="preserve">, singular.ok = </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singular.ok,...)</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else</w:t>
      </w:r>
      <w:r>
        <w:rPr>
          <w:rFonts w:cs="Courier New" w:ascii="Courier New" w:hAnsi="Courier New"/>
          <w:color w:val="000000"/>
          <w:sz w:val="28"/>
          <w:szCs w:val="28"/>
        </w:rPr>
        <w:t xml:space="preserve"> </w:t>
      </w:r>
      <w:r>
        <w:rPr>
          <w:rFonts w:cs="Courier New" w:ascii="Courier New" w:hAnsi="Courier New"/>
          <w:color w:val="0000FF"/>
          <w:sz w:val="28"/>
          <w:szCs w:val="28"/>
        </w:rPr>
        <w:t>lm.wfit</w:t>
      </w:r>
      <w:r>
        <w:rPr>
          <w:rFonts w:cs="Courier New" w:ascii="Courier New" w:hAnsi="Courier New"/>
          <w:color w:val="000000"/>
          <w:sz w:val="28"/>
          <w:szCs w:val="28"/>
        </w:rPr>
        <w:t xml:space="preserve">(x, y, w, </w:t>
      </w:r>
      <w:r>
        <w:rPr>
          <w:rFonts w:cs="Courier New" w:ascii="Courier New" w:hAnsi="Courier New"/>
          <w:color w:val="0000FF"/>
          <w:sz w:val="28"/>
          <w:szCs w:val="28"/>
        </w:rPr>
        <w:t>offset</w:t>
      </w:r>
      <w:r>
        <w:rPr>
          <w:rFonts w:cs="Courier New" w:ascii="Courier New" w:hAnsi="Courier New"/>
          <w:color w:val="000000"/>
          <w:sz w:val="28"/>
          <w:szCs w:val="28"/>
        </w:rPr>
        <w:t xml:space="preserve"> = </w:t>
      </w:r>
      <w:r>
        <w:rPr>
          <w:rFonts w:cs="Courier New" w:ascii="Courier New" w:hAnsi="Courier New"/>
          <w:color w:val="0000FF"/>
          <w:sz w:val="28"/>
          <w:szCs w:val="28"/>
        </w:rPr>
        <w:t>offset</w:t>
      </w:r>
      <w:r>
        <w:rPr>
          <w:rFonts w:cs="Courier New" w:ascii="Courier New" w:hAnsi="Courier New"/>
          <w:color w:val="000000"/>
          <w:sz w:val="28"/>
          <w:szCs w:val="28"/>
        </w:rPr>
        <w:t xml:space="preserve">, singular.ok = </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singular.ok,...)</w:t>
      </w:r>
    </w:p>
    <w:p>
      <w:pPr>
        <w:pStyle w:val="Normal"/>
        <w:autoSpaceDE w:val="false"/>
        <w:rPr>
          <w:rFonts w:ascii="Courier New" w:hAnsi="Courier New" w:cs="Courier New"/>
          <w:color w:val="000000"/>
          <w:sz w:val="28"/>
          <w:szCs w:val="28"/>
        </w:rPr>
      </w:pPr>
      <w:r>
        <mc:AlternateContent>
          <mc:Choice Requires="wps">
            <w:drawing>
              <wp:anchor behindDoc="0" distT="0" distB="0" distL="114935" distR="114935" simplePos="0" locked="0" layoutInCell="0" allowOverlap="1" relativeHeight="86">
                <wp:simplePos x="0" y="0"/>
                <wp:positionH relativeFrom="column">
                  <wp:posOffset>5125085</wp:posOffset>
                </wp:positionH>
                <wp:positionV relativeFrom="paragraph">
                  <wp:posOffset>107950</wp:posOffset>
                </wp:positionV>
                <wp:extent cx="889000" cy="248920"/>
                <wp:effectExtent l="6350" t="6350" r="6985" b="6350"/>
                <wp:wrapNone/>
                <wp:docPr id="26" name=""/>
                <a:graphic xmlns:a="http://schemas.openxmlformats.org/drawingml/2006/main">
                  <a:graphicData uri="http://schemas.microsoft.com/office/word/2010/wordprocessingShape">
                    <wps:wsp>
                      <wps:cNvSpPr/>
                      <wps:spPr>
                        <a:xfrm>
                          <a:off x="0" y="0"/>
                          <a:ext cx="888840" cy="248760"/>
                        </a:xfrm>
                        <a:custGeom>
                          <a:avLst/>
                          <a:gdLst/>
                          <a:ahLst/>
                          <a:rect l="l" t="t" r="r" b="b"/>
                          <a:pathLst>
                            <a:path w="2470" h="692">
                              <a:moveTo>
                                <a:pt x="15506" y="9099"/>
                              </a:moveTo>
                              <a:cubicBezTo>
                                <a:pt x="15526" y="9133"/>
                                <a:pt x="15554" y="9152"/>
                                <a:pt x="15594" y="9163"/>
                              </a:cubicBezTo>
                              <a:cubicBezTo>
                                <a:pt x="15635" y="9175"/>
                                <a:pt x="15680" y="9177"/>
                                <a:pt x="15723" y="9179"/>
                              </a:cubicBezTo>
                              <a:cubicBezTo>
                                <a:pt x="15781" y="9181"/>
                                <a:pt x="15839" y="9177"/>
                                <a:pt x="15897" y="9172"/>
                              </a:cubicBezTo>
                              <a:cubicBezTo>
                                <a:pt x="15929" y="9169"/>
                                <a:pt x="15971" y="9170"/>
                                <a:pt x="15991" y="9139"/>
                              </a:cubicBezTo>
                              <a:cubicBezTo>
                                <a:pt x="15993" y="9131"/>
                                <a:pt x="15995" y="9122"/>
                                <a:pt x="15997" y="9114"/>
                              </a:cubicBezTo>
                            </a:path>
                            <a:path w="2470" h="692">
                              <a:moveTo>
                                <a:pt x="16578" y="8978"/>
                              </a:moveTo>
                              <a:cubicBezTo>
                                <a:pt x="16583" y="8942"/>
                                <a:pt x="16588" y="8909"/>
                                <a:pt x="16582" y="8873"/>
                              </a:cubicBezTo>
                              <a:cubicBezTo>
                                <a:pt x="16574" y="8827"/>
                                <a:pt x="16542" y="8815"/>
                                <a:pt x="16499" y="8811"/>
                              </a:cubicBezTo>
                              <a:cubicBezTo>
                                <a:pt x="16468" y="8808"/>
                                <a:pt x="16433" y="8814"/>
                                <a:pt x="16405" y="8826"/>
                              </a:cubicBezTo>
                              <a:cubicBezTo>
                                <a:pt x="16354" y="8848"/>
                                <a:pt x="16315" y="8901"/>
                                <a:pt x="16292" y="8950"/>
                              </a:cubicBezTo>
                              <a:cubicBezTo>
                                <a:pt x="16272" y="8991"/>
                                <a:pt x="16259" y="9034"/>
                                <a:pt x="16259" y="9080"/>
                              </a:cubicBezTo>
                              <a:cubicBezTo>
                                <a:pt x="16260" y="9132"/>
                                <a:pt x="16281" y="9163"/>
                                <a:pt x="16323" y="9190"/>
                              </a:cubicBezTo>
                              <a:cubicBezTo>
                                <a:pt x="16359" y="9213"/>
                                <a:pt x="16395" y="9217"/>
                                <a:pt x="16436" y="9222"/>
                              </a:cubicBezTo>
                              <a:cubicBezTo>
                                <a:pt x="16481" y="9228"/>
                                <a:pt x="16521" y="9227"/>
                                <a:pt x="16563" y="9212"/>
                              </a:cubicBezTo>
                              <a:cubicBezTo>
                                <a:pt x="16601" y="9198"/>
                                <a:pt x="16626" y="9176"/>
                                <a:pt x="16645" y="9140"/>
                              </a:cubicBezTo>
                              <a:cubicBezTo>
                                <a:pt x="16661" y="9102"/>
                                <a:pt x="16667" y="9089"/>
                                <a:pt x="16675" y="9063"/>
                              </a:cubicBezTo>
                            </a:path>
                            <a:path w="2470" h="692">
                              <a:moveTo>
                                <a:pt x="16725" y="8535"/>
                              </a:moveTo>
                              <a:cubicBezTo>
                                <a:pt x="16742" y="8585"/>
                                <a:pt x="16764" y="8632"/>
                                <a:pt x="16783" y="8681"/>
                              </a:cubicBezTo>
                              <a:cubicBezTo>
                                <a:pt x="16803" y="8732"/>
                                <a:pt x="16812" y="8785"/>
                                <a:pt x="16819" y="8839"/>
                              </a:cubicBezTo>
                              <a:cubicBezTo>
                                <a:pt x="16825" y="8885"/>
                                <a:pt x="16829" y="8932"/>
                                <a:pt x="16831" y="8979"/>
                              </a:cubicBezTo>
                              <a:cubicBezTo>
                                <a:pt x="16833" y="9015"/>
                                <a:pt x="16838" y="9048"/>
                                <a:pt x="16847" y="9083"/>
                              </a:cubicBezTo>
                            </a:path>
                            <a:path w="2470" h="692">
                              <a:moveTo>
                                <a:pt x="17093" y="8786"/>
                              </a:moveTo>
                              <a:cubicBezTo>
                                <a:pt x="17057" y="8788"/>
                                <a:pt x="17042" y="8819"/>
                                <a:pt x="17027" y="8861"/>
                              </a:cubicBezTo>
                              <a:cubicBezTo>
                                <a:pt x="17009" y="8909"/>
                                <a:pt x="16993" y="8961"/>
                                <a:pt x="16986" y="9012"/>
                              </a:cubicBezTo>
                              <a:cubicBezTo>
                                <a:pt x="16981" y="9050"/>
                                <a:pt x="16978" y="9105"/>
                                <a:pt x="17014" y="9131"/>
                              </a:cubicBezTo>
                              <a:cubicBezTo>
                                <a:pt x="17059" y="9163"/>
                                <a:pt x="17105" y="9121"/>
                                <a:pt x="17129" y="9085"/>
                              </a:cubicBezTo>
                              <a:cubicBezTo>
                                <a:pt x="17149" y="9054"/>
                                <a:pt x="17161" y="9013"/>
                                <a:pt x="17169" y="8977"/>
                              </a:cubicBezTo>
                              <a:cubicBezTo>
                                <a:pt x="17175" y="8952"/>
                                <a:pt x="17179" y="8927"/>
                                <a:pt x="17185" y="8902"/>
                              </a:cubicBezTo>
                              <a:cubicBezTo>
                                <a:pt x="17190" y="8939"/>
                                <a:pt x="17189" y="8977"/>
                                <a:pt x="17201" y="9012"/>
                              </a:cubicBezTo>
                              <a:cubicBezTo>
                                <a:pt x="17222" y="9075"/>
                                <a:pt x="17248" y="9074"/>
                                <a:pt x="17286" y="9030"/>
                              </a:cubicBezTo>
                            </a:path>
                            <a:path w="2470" h="692">
                              <a:moveTo>
                                <a:pt x="17471" y="8781"/>
                              </a:moveTo>
                              <a:cubicBezTo>
                                <a:pt x="17439" y="8809"/>
                                <a:pt x="17401" y="8837"/>
                                <a:pt x="17371" y="8868"/>
                              </a:cubicBezTo>
                              <a:cubicBezTo>
                                <a:pt x="17349" y="8891"/>
                                <a:pt x="17318" y="8916"/>
                                <a:pt x="17308" y="8947"/>
                              </a:cubicBezTo>
                              <a:cubicBezTo>
                                <a:pt x="17291" y="8998"/>
                                <a:pt x="17348" y="9002"/>
                                <a:pt x="17385" y="8998"/>
                              </a:cubicBezTo>
                              <a:cubicBezTo>
                                <a:pt x="17436" y="8992"/>
                                <a:pt x="17488" y="8981"/>
                                <a:pt x="17538" y="8971"/>
                              </a:cubicBezTo>
                              <a:cubicBezTo>
                                <a:pt x="17566" y="8966"/>
                                <a:pt x="17616" y="8948"/>
                                <a:pt x="17643" y="8965"/>
                              </a:cubicBezTo>
                              <a:cubicBezTo>
                                <a:pt x="17681" y="8989"/>
                                <a:pt x="17652" y="9050"/>
                                <a:pt x="17636" y="9076"/>
                              </a:cubicBezTo>
                              <a:cubicBezTo>
                                <a:pt x="17613" y="9113"/>
                                <a:pt x="17610" y="9118"/>
                                <a:pt x="17587" y="9097"/>
                              </a:cubicBezTo>
                            </a:path>
                            <a:path w="2470" h="692">
                              <a:moveTo>
                                <a:pt x="17802" y="8765"/>
                              </a:moveTo>
                              <a:cubicBezTo>
                                <a:pt x="17787" y="8818"/>
                                <a:pt x="17753" y="8854"/>
                                <a:pt x="17720" y="8900"/>
                              </a:cubicBezTo>
                              <a:cubicBezTo>
                                <a:pt x="17680" y="8955"/>
                                <a:pt x="17703" y="8969"/>
                                <a:pt x="17763" y="8978"/>
                              </a:cubicBezTo>
                              <a:cubicBezTo>
                                <a:pt x="17792" y="8982"/>
                                <a:pt x="17824" y="8974"/>
                                <a:pt x="17854" y="8973"/>
                              </a:cubicBezTo>
                              <a:cubicBezTo>
                                <a:pt x="17883" y="8972"/>
                                <a:pt x="17927" y="8973"/>
                                <a:pt x="17953" y="8986"/>
                              </a:cubicBezTo>
                              <a:cubicBezTo>
                                <a:pt x="17994" y="9006"/>
                                <a:pt x="17969" y="9040"/>
                                <a:pt x="17947" y="9063"/>
                              </a:cubicBezTo>
                              <a:cubicBezTo>
                                <a:pt x="17928" y="9078"/>
                                <a:pt x="17922" y="9084"/>
                                <a:pt x="17907" y="9091"/>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15506,8535" coordsize="2470,692" path="m15506,9099c15526,9133,15554,9152,15594,9163c15635,9175,15680,9177,15723,9179c15781,9181,15839,9177,15897,9172c15929,9169,15971,9170,15991,9139c15993,9131,15995,9122,15997,9114em16578,8978c16583,8942,16588,8909,16582,8873c16574,8827,16542,8815,16499,8811c16468,8808,16433,8814,16405,8826c16354,8848,16315,8901,16292,8950c16272,8991,16259,9034,16259,9080c16260,9132,16281,9163,16323,9190c16359,9213,16395,9217,16436,9222c16481,9228,16521,9227,16563,9212c16601,9198,16626,9176,16645,9140c16661,9102,16667,9089,16675,9063em16725,8535c16742,8585,16764,8632,16783,8681c16803,8732,16812,8785,16819,8839c16825,8885,16829,8932,16831,8979c16833,9015,16838,9048,16847,9083em17093,8786c17057,8788,17042,8819,17027,8861c17009,8909,16993,8961,16986,9012c16981,9050,16978,9105,17014,9131c17059,9163,17105,9121,17129,9085c17149,9054,17161,9013,17169,8977c17175,8952,17179,8927,17185,8902c17190,8939,17189,8977,17201,9012c17222,9075,17248,9074,17286,9030em17471,8781c17439,8809,17401,8837,17371,8868c17349,8891,17318,8916,17308,8947c17291,8998,17348,9002,17385,8998c17436,8992,17488,8981,17538,8971c17566,8966,17616,8948,17643,8965c17681,8989,17652,9050,17636,9076c17613,9113,17610,9118,17587,9097em17802,8765c17787,8818,17753,8854,17720,8900c17680,8955,17703,8969,17763,8978c17792,8982,17824,8974,17854,8973c17883,8972,17927,8973,17953,8986c17994,9006,17969,9040,17947,9063c17928,9078,17922,9084,17907,9091e" stroked="t" o:allowincell="f" style="position:absolute;margin-left:403.55pt;margin-top:8.5pt;width:69.95pt;height:19.55pt;mso-wrap-style:none;v-text-anchor:middle">
                <v:fill o:detectmouseclick="t" on="false"/>
                <v:stroke color="#0d0d0d" weight="12600" joinstyle="round"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167755</wp:posOffset>
                </wp:positionH>
                <wp:positionV relativeFrom="paragraph">
                  <wp:posOffset>40005</wp:posOffset>
                </wp:positionV>
                <wp:extent cx="936625" cy="270510"/>
                <wp:effectExtent l="7620" t="6350" r="6350" b="6350"/>
                <wp:wrapNone/>
                <wp:docPr id="27" name=""/>
                <a:graphic xmlns:a="http://schemas.openxmlformats.org/drawingml/2006/main">
                  <a:graphicData uri="http://schemas.microsoft.com/office/word/2010/wordprocessingShape">
                    <wps:wsp>
                      <wps:cNvSpPr/>
                      <wps:spPr>
                        <a:xfrm>
                          <a:off x="0" y="0"/>
                          <a:ext cx="936720" cy="270360"/>
                        </a:xfrm>
                        <a:custGeom>
                          <a:avLst/>
                          <a:gdLst/>
                          <a:ahLst/>
                          <a:rect l="l" t="t" r="r" b="b"/>
                          <a:pathLst>
                            <a:path w="2602" h="753">
                              <a:moveTo>
                                <a:pt x="18504" y="8774"/>
                              </a:moveTo>
                              <a:cubicBezTo>
                                <a:pt x="18466" y="8799"/>
                                <a:pt x="18444" y="8835"/>
                                <a:pt x="18428" y="8880"/>
                              </a:cubicBezTo>
                              <a:cubicBezTo>
                                <a:pt x="18415" y="8916"/>
                                <a:pt x="18399" y="8966"/>
                                <a:pt x="18402" y="9005"/>
                              </a:cubicBezTo>
                              <a:cubicBezTo>
                                <a:pt x="18405" y="9049"/>
                                <a:pt x="18438" y="9080"/>
                                <a:pt x="18479" y="9090"/>
                              </a:cubicBezTo>
                              <a:cubicBezTo>
                                <a:pt x="18531" y="9103"/>
                                <a:pt x="18595" y="9078"/>
                                <a:pt x="18629" y="9038"/>
                              </a:cubicBezTo>
                              <a:cubicBezTo>
                                <a:pt x="18651" y="9013"/>
                                <a:pt x="18659" y="8981"/>
                                <a:pt x="18655" y="8948"/>
                              </a:cubicBezTo>
                              <a:cubicBezTo>
                                <a:pt x="18651" y="8916"/>
                                <a:pt x="18636" y="8885"/>
                                <a:pt x="18614" y="8861"/>
                              </a:cubicBezTo>
                              <a:cubicBezTo>
                                <a:pt x="18584" y="8828"/>
                                <a:pt x="18541" y="8814"/>
                                <a:pt x="18539" y="8778"/>
                              </a:cubicBezTo>
                            </a:path>
                            <a:path w="2602" h="753">
                              <a:moveTo>
                                <a:pt x="19093" y="8459"/>
                              </a:moveTo>
                              <a:cubicBezTo>
                                <a:pt x="19085" y="8411"/>
                                <a:pt x="19075" y="8372"/>
                                <a:pt x="19021" y="8354"/>
                              </a:cubicBezTo>
                              <a:cubicBezTo>
                                <a:pt x="18961" y="8334"/>
                                <a:pt x="18915" y="8359"/>
                                <a:pt x="18888" y="8413"/>
                              </a:cubicBezTo>
                              <a:cubicBezTo>
                                <a:pt x="18869" y="8451"/>
                                <a:pt x="18881" y="8517"/>
                                <a:pt x="18887" y="8556"/>
                              </a:cubicBezTo>
                              <a:cubicBezTo>
                                <a:pt x="18894" y="8605"/>
                                <a:pt x="18904" y="8655"/>
                                <a:pt x="18913" y="8704"/>
                              </a:cubicBezTo>
                              <a:cubicBezTo>
                                <a:pt x="18923" y="8755"/>
                                <a:pt x="18932" y="8806"/>
                                <a:pt x="18939" y="8858"/>
                              </a:cubicBezTo>
                              <a:cubicBezTo>
                                <a:pt x="18944" y="8896"/>
                                <a:pt x="18944" y="8934"/>
                                <a:pt x="18949" y="8972"/>
                              </a:cubicBezTo>
                              <a:cubicBezTo>
                                <a:pt x="18953" y="8994"/>
                                <a:pt x="18955" y="9001"/>
                                <a:pt x="18956" y="9016"/>
                              </a:cubicBezTo>
                            </a:path>
                            <a:path w="2602" h="753">
                              <a:moveTo>
                                <a:pt x="18788" y="8812"/>
                              </a:moveTo>
                              <a:cubicBezTo>
                                <a:pt x="18828" y="8809"/>
                                <a:pt x="18868" y="8800"/>
                                <a:pt x="18908" y="8797"/>
                              </a:cubicBezTo>
                              <a:cubicBezTo>
                                <a:pt x="18945" y="8794"/>
                                <a:pt x="18983" y="8789"/>
                                <a:pt x="19019" y="8781"/>
                              </a:cubicBezTo>
                              <a:cubicBezTo>
                                <a:pt x="19045" y="8775"/>
                                <a:pt x="19066" y="8765"/>
                                <a:pt x="19090" y="8753"/>
                              </a:cubicBezTo>
                            </a:path>
                            <a:path w="2602" h="753">
                              <a:moveTo>
                                <a:pt x="19357" y="8803"/>
                              </a:moveTo>
                              <a:cubicBezTo>
                                <a:pt x="19353" y="8856"/>
                                <a:pt x="19353" y="8912"/>
                                <a:pt x="19361" y="8966"/>
                              </a:cubicBezTo>
                              <a:cubicBezTo>
                                <a:pt x="19367" y="9010"/>
                                <a:pt x="19377" y="9054"/>
                                <a:pt x="19387" y="9098"/>
                              </a:cubicBezTo>
                              <a:cubicBezTo>
                                <a:pt x="19385" y="9046"/>
                                <a:pt x="19380" y="8995"/>
                                <a:pt x="19376" y="8943"/>
                              </a:cubicBezTo>
                              <a:cubicBezTo>
                                <a:pt x="19373" y="8903"/>
                                <a:pt x="19367" y="8860"/>
                                <a:pt x="19367" y="8820"/>
                              </a:cubicBezTo>
                              <a:cubicBezTo>
                                <a:pt x="19369" y="8798"/>
                                <a:pt x="19370" y="8790"/>
                                <a:pt x="19375" y="8775"/>
                              </a:cubicBezTo>
                              <a:cubicBezTo>
                                <a:pt x="19421" y="8769"/>
                                <a:pt x="19455" y="8776"/>
                                <a:pt x="19499" y="8794"/>
                              </a:cubicBezTo>
                              <a:cubicBezTo>
                                <a:pt x="19536" y="8809"/>
                                <a:pt x="19559" y="8823"/>
                                <a:pt x="19598" y="8819"/>
                              </a:cubicBezTo>
                            </a:path>
                            <a:path w="2602" h="753">
                              <a:moveTo>
                                <a:pt x="19702" y="8662"/>
                              </a:moveTo>
                              <a:cubicBezTo>
                                <a:pt x="19692" y="8700"/>
                                <a:pt x="19678" y="8740"/>
                                <a:pt x="19671" y="8778"/>
                              </a:cubicBezTo>
                              <a:cubicBezTo>
                                <a:pt x="19663" y="8821"/>
                                <a:pt x="19656" y="8870"/>
                                <a:pt x="19654" y="8914"/>
                              </a:cubicBezTo>
                              <a:cubicBezTo>
                                <a:pt x="19652" y="8946"/>
                                <a:pt x="19652" y="8991"/>
                                <a:pt x="19665" y="9021"/>
                              </a:cubicBezTo>
                              <a:cubicBezTo>
                                <a:pt x="19692" y="9086"/>
                                <a:pt x="19738" y="9032"/>
                                <a:pt x="19769" y="9004"/>
                              </a:cubicBezTo>
                              <a:cubicBezTo>
                                <a:pt x="19791" y="8984"/>
                                <a:pt x="19804" y="8962"/>
                                <a:pt x="19821" y="8937"/>
                              </a:cubicBezTo>
                            </a:path>
                            <a:path w="2602" h="753">
                              <a:moveTo>
                                <a:pt x="19702" y="8875"/>
                              </a:moveTo>
                              <a:cubicBezTo>
                                <a:pt x="19712" y="8911"/>
                                <a:pt x="19747" y="8880"/>
                                <a:pt x="19763" y="8846"/>
                              </a:cubicBezTo>
                              <a:cubicBezTo>
                                <a:pt x="19785" y="8799"/>
                                <a:pt x="19760" y="8758"/>
                                <a:pt x="19729" y="8724"/>
                              </a:cubicBezTo>
                              <a:cubicBezTo>
                                <a:pt x="19706" y="8704"/>
                                <a:pt x="19698" y="8695"/>
                                <a:pt x="19687" y="8677"/>
                              </a:cubicBezTo>
                            </a:path>
                            <a:path w="2602" h="753">
                              <a:moveTo>
                                <a:pt x="19907" y="8436"/>
                              </a:moveTo>
                              <a:cubicBezTo>
                                <a:pt x="19900" y="8466"/>
                                <a:pt x="19889" y="8500"/>
                                <a:pt x="19892" y="8531"/>
                              </a:cubicBezTo>
                              <a:cubicBezTo>
                                <a:pt x="19896" y="8577"/>
                                <a:pt x="19899" y="8625"/>
                                <a:pt x="19908" y="8670"/>
                              </a:cubicBezTo>
                              <a:cubicBezTo>
                                <a:pt x="19918" y="8723"/>
                                <a:pt x="19930" y="8776"/>
                                <a:pt x="19942" y="8829"/>
                              </a:cubicBezTo>
                              <a:cubicBezTo>
                                <a:pt x="19950" y="8863"/>
                                <a:pt x="19956" y="8901"/>
                                <a:pt x="19967" y="8934"/>
                              </a:cubicBezTo>
                              <a:cubicBezTo>
                                <a:pt x="19977" y="8959"/>
                                <a:pt x="19981" y="8966"/>
                                <a:pt x="19973" y="8930"/>
                              </a:cubicBezTo>
                            </a:path>
                            <a:path w="2602" h="753">
                              <a:moveTo>
                                <a:pt x="19797" y="8669"/>
                              </a:moveTo>
                              <a:cubicBezTo>
                                <a:pt x="19839" y="8669"/>
                                <a:pt x="19880" y="8666"/>
                                <a:pt x="19922" y="8662"/>
                              </a:cubicBezTo>
                              <a:cubicBezTo>
                                <a:pt x="19978" y="8657"/>
                                <a:pt x="20031" y="8643"/>
                                <a:pt x="20085" y="8630"/>
                              </a:cubicBezTo>
                              <a:cubicBezTo>
                                <a:pt x="20115" y="8623"/>
                                <a:pt x="20135" y="8615"/>
                                <a:pt x="20163" y="8602"/>
                              </a:cubicBezTo>
                            </a:path>
                            <a:path w="2602" h="753">
                              <a:moveTo>
                                <a:pt x="20219" y="8705"/>
                              </a:moveTo>
                              <a:cubicBezTo>
                                <a:pt x="20221" y="8738"/>
                                <a:pt x="20215" y="8773"/>
                                <a:pt x="20221" y="8806"/>
                              </a:cubicBezTo>
                              <a:cubicBezTo>
                                <a:pt x="20225" y="8830"/>
                                <a:pt x="20228" y="8885"/>
                                <a:pt x="20249" y="8902"/>
                              </a:cubicBezTo>
                              <a:cubicBezTo>
                                <a:pt x="20257" y="8904"/>
                                <a:pt x="20265" y="8906"/>
                                <a:pt x="20273" y="8908"/>
                              </a:cubicBezTo>
                              <a:cubicBezTo>
                                <a:pt x="20304" y="8872"/>
                                <a:pt x="20328" y="8837"/>
                                <a:pt x="20342" y="8791"/>
                              </a:cubicBezTo>
                              <a:cubicBezTo>
                                <a:pt x="20343" y="8784"/>
                                <a:pt x="20345" y="8777"/>
                                <a:pt x="20346" y="8770"/>
                              </a:cubicBezTo>
                              <a:cubicBezTo>
                                <a:pt x="20352" y="8803"/>
                                <a:pt x="20356" y="8837"/>
                                <a:pt x="20366" y="8869"/>
                              </a:cubicBezTo>
                              <a:cubicBezTo>
                                <a:pt x="20380" y="8915"/>
                                <a:pt x="20375" y="8921"/>
                                <a:pt x="20407" y="8901"/>
                              </a:cubicBezTo>
                            </a:path>
                            <a:path w="2602" h="753">
                              <a:moveTo>
                                <a:pt x="20500" y="8718"/>
                              </a:moveTo>
                              <a:cubicBezTo>
                                <a:pt x="20499" y="8758"/>
                                <a:pt x="20499" y="8790"/>
                                <a:pt x="20506" y="8829"/>
                              </a:cubicBezTo>
                              <a:cubicBezTo>
                                <a:pt x="20510" y="8852"/>
                                <a:pt x="20512" y="8862"/>
                                <a:pt x="20518" y="8878"/>
                              </a:cubicBezTo>
                              <a:cubicBezTo>
                                <a:pt x="20518" y="8837"/>
                                <a:pt x="20517" y="8797"/>
                                <a:pt x="20519" y="8756"/>
                              </a:cubicBezTo>
                              <a:cubicBezTo>
                                <a:pt x="20520" y="8732"/>
                                <a:pt x="20520" y="8725"/>
                                <a:pt x="20527" y="8710"/>
                              </a:cubicBezTo>
                              <a:cubicBezTo>
                                <a:pt x="20560" y="8712"/>
                                <a:pt x="20584" y="8720"/>
                                <a:pt x="20615" y="8732"/>
                              </a:cubicBezTo>
                            </a:path>
                            <a:path w="2602" h="753">
                              <a:moveTo>
                                <a:pt x="20726" y="8673"/>
                              </a:moveTo>
                              <a:cubicBezTo>
                                <a:pt x="20725" y="8716"/>
                                <a:pt x="20724" y="8755"/>
                                <a:pt x="20734" y="8796"/>
                              </a:cubicBezTo>
                              <a:cubicBezTo>
                                <a:pt x="20741" y="8828"/>
                                <a:pt x="20743" y="8837"/>
                                <a:pt x="20749" y="8858"/>
                              </a:cubicBezTo>
                              <a:cubicBezTo>
                                <a:pt x="20764" y="8824"/>
                                <a:pt x="20765" y="8792"/>
                                <a:pt x="20773" y="8755"/>
                              </a:cubicBezTo>
                              <a:cubicBezTo>
                                <a:pt x="20782" y="8715"/>
                                <a:pt x="20788" y="8695"/>
                                <a:pt x="20820" y="8672"/>
                              </a:cubicBezTo>
                              <a:cubicBezTo>
                                <a:pt x="20857" y="8696"/>
                                <a:pt x="20891" y="8721"/>
                                <a:pt x="20924" y="8751"/>
                              </a:cubicBezTo>
                              <a:cubicBezTo>
                                <a:pt x="20942" y="8768"/>
                                <a:pt x="21011" y="8820"/>
                                <a:pt x="21003" y="8848"/>
                              </a:cubicBezTo>
                              <a:cubicBezTo>
                                <a:pt x="20996" y="8849"/>
                                <a:pt x="20990" y="8849"/>
                                <a:pt x="20983" y="8850"/>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18402,8346" coordsize="2602,753" path="m18504,8774c18466,8799,18444,8835,18428,8880c18415,8916,18399,8966,18402,9005c18405,9049,18438,9080,18479,9090c18531,9103,18595,9078,18629,9038c18651,9013,18659,8981,18655,8948c18651,8916,18636,8885,18614,8861c18584,8828,18541,8814,18539,8778em19093,8459c19085,8411,19075,8372,19021,8354c18961,8334,18915,8359,18888,8413c18869,8451,18881,8517,18887,8556c18894,8605,18904,8655,18913,8704c18923,8755,18932,8806,18939,8858c18944,8896,18944,8934,18949,8972c18953,8994,18955,9001,18956,9016em18788,8812c18828,8809,18868,8800,18908,8797c18945,8794,18983,8789,19019,8781c19045,8775,19066,8765,19090,8753em19357,8803c19353,8856,19353,8912,19361,8966c19367,9010,19377,9054,19387,9098c19385,9046,19380,8995,19376,8943c19373,8903,19367,8860,19367,8820c19369,8798,19370,8790,19375,8775c19421,8769,19455,8776,19499,8794c19536,8809,19559,8823,19598,8819em19702,8662c19692,8700,19678,8740,19671,8778c19663,8821,19656,8870,19654,8914c19652,8946,19652,8991,19665,9021c19692,9086,19738,9032,19769,9004c19791,8984,19804,8962,19821,8937em19702,8875c19712,8911,19747,8880,19763,8846c19785,8799,19760,8758,19729,8724c19706,8704,19698,8695,19687,8677em19907,8436c19900,8466,19889,8500,19892,8531c19896,8577,19899,8625,19908,8670c19918,8723,19930,8776,19942,8829c19950,8863,19956,8901,19967,8934c19977,8959,19981,8966,19973,8930em19797,8669c19839,8669,19880,8666,19922,8662c19978,8657,20031,8643,20085,8630c20115,8623,20135,8615,20163,8602em20219,8705c20221,8738,20215,8773,20221,8806c20225,8830,20228,8885,20249,8902c20257,8904,20265,8906,20273,8908c20304,8872,20328,8837,20342,8791c20343,8784,20345,8777,20346,8770c20352,8803,20356,8837,20366,8869c20380,8915,20375,8921,20407,8901em20500,8718c20499,8758,20499,8790,20506,8829c20510,8852,20512,8862,20518,8878c20518,8837,20517,8797,20519,8756c20520,8732,20520,8725,20527,8710c20560,8712,20584,8720,20615,8732em20726,8673c20725,8716,20724,8755,20734,8796c20741,8828,20743,8837,20749,8858c20764,8824,20765,8792,20773,8755c20782,8715,20788,8695,20820,8672c20857,8696,20891,8721,20924,8751c20942,8768,21011,8820,21003,8848c20996,8849,20990,8849,20983,8850e" stroked="t" o:allowincell="f" style="position:absolute;margin-left:485.65pt;margin-top:3.15pt;width:73.7pt;height:21.25pt;mso-wrap-style:none;v-text-anchor:middle">
                <v:fill o:detectmouseclick="t" on="false"/>
                <v:stroke color="#0d0d0d" weight="12600" joinstyle="round" endcap="round"/>
                <w10:wrap type="none"/>
              </v:shape>
            </w:pict>
          </mc:Fallback>
        </mc:AlternateConten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p>
    <w:p>
      <w:pPr>
        <w:pStyle w:val="Normal"/>
        <w:autoSpaceDE w:val="false"/>
        <w:rPr/>
      </w:pPr>
      <w:r>
        <mc:AlternateContent>
          <mc:Choice Requires="wps">
            <w:drawing>
              <wp:anchor behindDoc="0" distT="0" distB="0" distL="114935" distR="114935" simplePos="0" locked="0" layoutInCell="0" allowOverlap="1" relativeHeight="88">
                <wp:simplePos x="0" y="0"/>
                <wp:positionH relativeFrom="column">
                  <wp:posOffset>5600700</wp:posOffset>
                </wp:positionH>
                <wp:positionV relativeFrom="paragraph">
                  <wp:posOffset>163195</wp:posOffset>
                </wp:positionV>
                <wp:extent cx="760095" cy="283845"/>
                <wp:effectExtent l="6985" t="6985" r="5715" b="5715"/>
                <wp:wrapNone/>
                <wp:docPr id="28" name=""/>
                <a:graphic xmlns:a="http://schemas.openxmlformats.org/drawingml/2006/main">
                  <a:graphicData uri="http://schemas.microsoft.com/office/word/2010/wordprocessingShape">
                    <wps:wsp>
                      <wps:cNvSpPr/>
                      <wps:spPr>
                        <a:xfrm>
                          <a:off x="0" y="0"/>
                          <a:ext cx="759960" cy="283680"/>
                        </a:xfrm>
                        <a:custGeom>
                          <a:avLst/>
                          <a:gdLst/>
                          <a:ahLst/>
                          <a:rect l="l" t="t" r="r" b="b"/>
                          <a:pathLst>
                            <a:path w="2111" h="788">
                              <a:moveTo>
                                <a:pt x="16937" y="9684"/>
                              </a:moveTo>
                              <a:cubicBezTo>
                                <a:pt x="16942" y="9663"/>
                                <a:pt x="16944" y="9656"/>
                                <a:pt x="16939" y="9642"/>
                              </a:cubicBezTo>
                              <a:cubicBezTo>
                                <a:pt x="16887" y="9620"/>
                                <a:pt x="16870" y="9641"/>
                                <a:pt x="16843" y="9693"/>
                              </a:cubicBezTo>
                              <a:cubicBezTo>
                                <a:pt x="16825" y="9726"/>
                                <a:pt x="16825" y="9768"/>
                                <a:pt x="16833" y="9804"/>
                              </a:cubicBezTo>
                              <a:cubicBezTo>
                                <a:pt x="16843" y="9848"/>
                                <a:pt x="16868" y="9873"/>
                                <a:pt x="16907" y="9894"/>
                              </a:cubicBezTo>
                              <a:cubicBezTo>
                                <a:pt x="16948" y="9917"/>
                                <a:pt x="16998" y="9921"/>
                                <a:pt x="17044" y="9909"/>
                              </a:cubicBezTo>
                              <a:cubicBezTo>
                                <a:pt x="17084" y="9898"/>
                                <a:pt x="17135" y="9875"/>
                                <a:pt x="17162" y="9843"/>
                              </a:cubicBezTo>
                              <a:cubicBezTo>
                                <a:pt x="17184" y="9818"/>
                                <a:pt x="17194" y="9779"/>
                                <a:pt x="17191" y="9746"/>
                              </a:cubicBezTo>
                              <a:cubicBezTo>
                                <a:pt x="17187" y="9707"/>
                                <a:pt x="17160" y="9683"/>
                                <a:pt x="17133" y="9659"/>
                              </a:cubicBezTo>
                              <a:cubicBezTo>
                                <a:pt x="17101" y="9630"/>
                                <a:pt x="17065" y="9613"/>
                                <a:pt x="17025" y="9597"/>
                              </a:cubicBezTo>
                              <a:cubicBezTo>
                                <a:pt x="16991" y="9584"/>
                                <a:pt x="16931" y="9581"/>
                                <a:pt x="16978" y="9546"/>
                              </a:cubicBezTo>
                              <a:cubicBezTo>
                                <a:pt x="16991" y="9539"/>
                                <a:pt x="17004" y="9531"/>
                                <a:pt x="17017" y="9524"/>
                              </a:cubicBezTo>
                            </a:path>
                            <a:path w="2111" h="788">
                              <a:moveTo>
                                <a:pt x="17236" y="9292"/>
                              </a:moveTo>
                              <a:cubicBezTo>
                                <a:pt x="17266" y="9323"/>
                                <a:pt x="17258" y="9352"/>
                                <a:pt x="17264" y="9397"/>
                              </a:cubicBezTo>
                              <a:cubicBezTo>
                                <a:pt x="17273" y="9463"/>
                                <a:pt x="17279" y="9529"/>
                                <a:pt x="17286" y="9595"/>
                              </a:cubicBezTo>
                              <a:cubicBezTo>
                                <a:pt x="17292" y="9650"/>
                                <a:pt x="17298" y="9706"/>
                                <a:pt x="17307" y="9761"/>
                              </a:cubicBezTo>
                              <a:cubicBezTo>
                                <a:pt x="17312" y="9785"/>
                                <a:pt x="17315" y="9794"/>
                                <a:pt x="17321" y="9809"/>
                              </a:cubicBezTo>
                              <a:cubicBezTo>
                                <a:pt x="17349" y="9781"/>
                                <a:pt x="17357" y="9752"/>
                                <a:pt x="17372" y="9715"/>
                              </a:cubicBezTo>
                              <a:cubicBezTo>
                                <a:pt x="17385" y="9682"/>
                                <a:pt x="17398" y="9637"/>
                                <a:pt x="17426" y="9613"/>
                              </a:cubicBezTo>
                              <a:cubicBezTo>
                                <a:pt x="17463" y="9581"/>
                                <a:pt x="17491" y="9577"/>
                                <a:pt x="17535" y="9593"/>
                              </a:cubicBezTo>
                              <a:cubicBezTo>
                                <a:pt x="17569" y="9605"/>
                                <a:pt x="17599" y="9628"/>
                                <a:pt x="17625" y="9653"/>
                              </a:cubicBezTo>
                              <a:cubicBezTo>
                                <a:pt x="17657" y="9683"/>
                                <a:pt x="17688" y="9732"/>
                                <a:pt x="17644" y="9768"/>
                              </a:cubicBezTo>
                              <a:cubicBezTo>
                                <a:pt x="17603" y="9802"/>
                                <a:pt x="17523" y="9813"/>
                                <a:pt x="17471" y="9810"/>
                              </a:cubicBezTo>
                              <a:cubicBezTo>
                                <a:pt x="17421" y="9807"/>
                                <a:pt x="17400" y="9796"/>
                                <a:pt x="17406" y="9751"/>
                              </a:cubicBezTo>
                            </a:path>
                            <a:path w="2111" h="788">
                              <a:moveTo>
                                <a:pt x="17747" y="9691"/>
                              </a:moveTo>
                              <a:cubicBezTo>
                                <a:pt x="17750" y="9725"/>
                                <a:pt x="17761" y="9756"/>
                                <a:pt x="17772" y="9789"/>
                              </a:cubicBezTo>
                              <a:cubicBezTo>
                                <a:pt x="17784" y="9825"/>
                                <a:pt x="17791" y="9859"/>
                                <a:pt x="17797" y="9897"/>
                              </a:cubicBezTo>
                              <a:cubicBezTo>
                                <a:pt x="17802" y="9928"/>
                                <a:pt x="17806" y="9962"/>
                                <a:pt x="17801" y="9994"/>
                              </a:cubicBezTo>
                              <a:cubicBezTo>
                                <a:pt x="17795" y="10021"/>
                                <a:pt x="17795" y="10030"/>
                                <a:pt x="17774" y="10035"/>
                              </a:cubicBezTo>
                              <a:cubicBezTo>
                                <a:pt x="17737" y="10006"/>
                                <a:pt x="17712" y="9979"/>
                                <a:pt x="17695" y="9934"/>
                              </a:cubicBezTo>
                              <a:cubicBezTo>
                                <a:pt x="17685" y="9899"/>
                                <a:pt x="17681" y="9886"/>
                                <a:pt x="17676" y="9861"/>
                              </a:cubicBezTo>
                            </a:path>
                            <a:path w="2111" h="788">
                              <a:moveTo>
                                <a:pt x="17652" y="9424"/>
                              </a:moveTo>
                              <a:cubicBezTo>
                                <a:pt x="17674" y="9426"/>
                                <a:pt x="17682" y="9428"/>
                                <a:pt x="17692" y="9442"/>
                              </a:cubicBezTo>
                            </a:path>
                            <a:path w="2111" h="788">
                              <a:moveTo>
                                <a:pt x="17990" y="9411"/>
                              </a:moveTo>
                              <a:cubicBezTo>
                                <a:pt x="17964" y="9445"/>
                                <a:pt x="17953" y="9477"/>
                                <a:pt x="17939" y="9518"/>
                              </a:cubicBezTo>
                              <a:cubicBezTo>
                                <a:pt x="17921" y="9569"/>
                                <a:pt x="17912" y="9621"/>
                                <a:pt x="17904" y="9675"/>
                              </a:cubicBezTo>
                              <a:cubicBezTo>
                                <a:pt x="17899" y="9706"/>
                                <a:pt x="17889" y="9752"/>
                                <a:pt x="17904" y="9783"/>
                              </a:cubicBezTo>
                              <a:cubicBezTo>
                                <a:pt x="17924" y="9824"/>
                                <a:pt x="17973" y="9815"/>
                                <a:pt x="18009" y="9800"/>
                              </a:cubicBezTo>
                              <a:cubicBezTo>
                                <a:pt x="18049" y="9784"/>
                                <a:pt x="18087" y="9756"/>
                                <a:pt x="18121" y="9729"/>
                              </a:cubicBezTo>
                            </a:path>
                            <a:path w="2111" h="788">
                              <a:moveTo>
                                <a:pt x="17956" y="9643"/>
                              </a:moveTo>
                              <a:cubicBezTo>
                                <a:pt x="17949" y="9648"/>
                                <a:pt x="17943" y="9653"/>
                                <a:pt x="17936" y="9658"/>
                              </a:cubicBezTo>
                              <a:cubicBezTo>
                                <a:pt x="17979" y="9644"/>
                                <a:pt x="18025" y="9626"/>
                                <a:pt x="18048" y="9583"/>
                              </a:cubicBezTo>
                              <a:cubicBezTo>
                                <a:pt x="18070" y="9543"/>
                                <a:pt x="18044" y="9498"/>
                                <a:pt x="18007" y="9478"/>
                              </a:cubicBezTo>
                              <a:cubicBezTo>
                                <a:pt x="18000" y="9476"/>
                                <a:pt x="17992" y="9474"/>
                                <a:pt x="17985" y="9472"/>
                              </a:cubicBezTo>
                            </a:path>
                            <a:path w="2111" h="788">
                              <a:moveTo>
                                <a:pt x="18362" y="9399"/>
                              </a:moveTo>
                              <a:cubicBezTo>
                                <a:pt x="18369" y="9395"/>
                                <a:pt x="18376" y="9391"/>
                                <a:pt x="18383" y="9387"/>
                              </a:cubicBezTo>
                              <a:cubicBezTo>
                                <a:pt x="18332" y="9380"/>
                                <a:pt x="18308" y="9402"/>
                                <a:pt x="18276" y="9447"/>
                              </a:cubicBezTo>
                              <a:cubicBezTo>
                                <a:pt x="18250" y="9482"/>
                                <a:pt x="18241" y="9519"/>
                                <a:pt x="18237" y="9562"/>
                              </a:cubicBezTo>
                              <a:cubicBezTo>
                                <a:pt x="18232" y="9614"/>
                                <a:pt x="18253" y="9643"/>
                                <a:pt x="18294" y="9675"/>
                              </a:cubicBezTo>
                              <a:cubicBezTo>
                                <a:pt x="18317" y="9693"/>
                                <a:pt x="18361" y="9699"/>
                                <a:pt x="18390" y="9699"/>
                              </a:cubicBezTo>
                              <a:cubicBezTo>
                                <a:pt x="18425" y="9698"/>
                                <a:pt x="18448" y="9670"/>
                                <a:pt x="18470" y="9647"/>
                              </a:cubicBezTo>
                            </a:path>
                            <a:path w="2111" h="788">
                              <a:moveTo>
                                <a:pt x="18608" y="9248"/>
                              </a:moveTo>
                              <a:cubicBezTo>
                                <a:pt x="18608" y="9282"/>
                                <a:pt x="18614" y="9310"/>
                                <a:pt x="18619" y="9343"/>
                              </a:cubicBezTo>
                              <a:cubicBezTo>
                                <a:pt x="18626" y="9390"/>
                                <a:pt x="18637" y="9437"/>
                                <a:pt x="18649" y="9484"/>
                              </a:cubicBezTo>
                              <a:cubicBezTo>
                                <a:pt x="18661" y="9532"/>
                                <a:pt x="18671" y="9581"/>
                                <a:pt x="18684" y="9629"/>
                              </a:cubicBezTo>
                              <a:cubicBezTo>
                                <a:pt x="18696" y="9671"/>
                                <a:pt x="18713" y="9687"/>
                                <a:pt x="18677" y="9695"/>
                              </a:cubicBezTo>
                            </a:path>
                            <a:path w="2111" h="788">
                              <a:moveTo>
                                <a:pt x="18498" y="9466"/>
                              </a:moveTo>
                              <a:cubicBezTo>
                                <a:pt x="18455" y="9495"/>
                                <a:pt x="18536" y="9477"/>
                                <a:pt x="18559" y="9474"/>
                              </a:cubicBezTo>
                              <a:cubicBezTo>
                                <a:pt x="18635" y="9464"/>
                                <a:pt x="18712" y="9452"/>
                                <a:pt x="18787" y="9436"/>
                              </a:cubicBezTo>
                              <a:cubicBezTo>
                                <a:pt x="18843" y="9424"/>
                                <a:pt x="18889" y="9404"/>
                                <a:pt x="18938" y="9376"/>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16828,9248" coordsize="2111,788" path="m16937,9684c16942,9663,16944,9656,16939,9642c16887,9620,16870,9641,16843,9693c16825,9726,16825,9768,16833,9804c16843,9848,16868,9873,16907,9894c16948,9917,16998,9921,17044,9909c17084,9898,17135,9875,17162,9843c17184,9818,17194,9779,17191,9746c17187,9707,17160,9683,17133,9659c17101,9630,17065,9613,17025,9597c16991,9584,16931,9581,16978,9546c16991,9539,17004,9531,17017,9524em17236,9292c17266,9323,17258,9352,17264,9397c17273,9463,17279,9529,17286,9595c17292,9650,17298,9706,17307,9761c17312,9785,17315,9794,17321,9809c17349,9781,17357,9752,17372,9715c17385,9682,17398,9637,17426,9613c17463,9581,17491,9577,17535,9593c17569,9605,17599,9628,17625,9653c17657,9683,17688,9732,17644,9768c17603,9802,17523,9813,17471,9810c17421,9807,17400,9796,17406,9751em17747,9691c17750,9725,17761,9756,17772,9789c17784,9825,17791,9859,17797,9897c17802,9928,17806,9962,17801,9994c17795,10021,17795,10030,17774,10035c17737,10006,17712,9979,17695,9934c17685,9899,17681,9886,17676,9861em17652,9424c17674,9426,17682,9428,17692,9442em17990,9411c17964,9445,17953,9477,17939,9518c17921,9569,17912,9621,17904,9675c17899,9706,17889,9752,17904,9783c17924,9824,17973,9815,18009,9800c18049,9784,18087,9756,18121,9729em17956,9643c17949,9648,17943,9653,17936,9658c17979,9644,18025,9626,18048,9583c18070,9543,18044,9498,18007,9478c18000,9476,17992,9474,17985,9472em18362,9399c18369,9395,18376,9391,18383,9387c18332,9380,18308,9402,18276,9447c18250,9482,18241,9519,18237,9562c18232,9614,18253,9643,18294,9675c18317,9693,18361,9699,18390,9699c18425,9698,18448,9670,18470,9647em18608,9248c18608,9282,18614,9310,18619,9343c18626,9390,18637,9437,18649,9484c18661,9532,18671,9581,18684,9629c18696,9671,18713,9687,18677,9695em18498,9466c18455,9495,18536,9477,18559,9474c18635,9464,18712,9452,18787,9436c18843,9424,18889,9404,18938,9376e" stroked="t" o:allowincell="f" style="position:absolute;margin-left:441pt;margin-top:12.85pt;width:59.8pt;height:22.3pt;mso-wrap-style:none;v-text-anchor:middle">
                <v:fill o:detectmouseclick="t" on="false"/>
                <v:stroke color="#0d0d0d" weight="12600" joinstyle="round" endcap="round"/>
                <w10:wrap type="none"/>
              </v:shape>
            </w:pict>
          </mc:Fallback>
        </mc:AlternateContent>
      </w:r>
      <w:r>
        <w:rPr>
          <w:rFonts w:eastAsia="Courier New" w:cs="Courier New" w:ascii="Courier New" w:hAnsi="Courier New"/>
          <w:color w:val="000000"/>
          <w:sz w:val="28"/>
          <w:szCs w:val="28"/>
        </w:rPr>
        <w:t xml:space="preserve">    </w:t>
      </w:r>
      <w:r>
        <w:rPr>
          <w:rFonts w:cs="Courier New" w:ascii="Courier New" w:hAnsi="Courier New"/>
          <w:color w:val="FF0000"/>
          <w:sz w:val="28"/>
          <w:szCs w:val="28"/>
        </w:rPr>
        <w:t>class</w:t>
      </w:r>
      <w:r>
        <w:rPr>
          <w:rFonts w:cs="Courier New" w:ascii="Courier New" w:hAnsi="Courier New"/>
          <w:color w:val="000000"/>
          <w:sz w:val="28"/>
          <w:szCs w:val="28"/>
        </w:rPr>
        <w:t xml:space="preserve">(z) &lt;- </w:t>
      </w:r>
      <w:r>
        <w:rPr>
          <w:rFonts w:cs="Courier New" w:ascii="Courier New" w:hAnsi="Courier New"/>
          <w:color w:val="0000FF"/>
          <w:sz w:val="28"/>
          <w:szCs w:val="28"/>
        </w:rPr>
        <w:t>c</w:t>
      </w:r>
      <w:r>
        <w:rPr>
          <w:rFonts w:cs="Courier New" w:ascii="Courier New" w:hAnsi="Courier New"/>
          <w:color w:val="000000"/>
          <w:sz w:val="28"/>
          <w:szCs w:val="28"/>
        </w:rPr>
        <w:t>(</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is.matrix</w:t>
      </w:r>
      <w:r>
        <w:rPr>
          <w:rFonts w:cs="Courier New" w:ascii="Courier New" w:hAnsi="Courier New"/>
          <w:color w:val="000000"/>
          <w:sz w:val="28"/>
          <w:szCs w:val="28"/>
        </w:rPr>
        <w:t xml:space="preserve">(y)) </w:t>
      </w:r>
      <w:r>
        <w:rPr>
          <w:rFonts w:cs="Courier New" w:ascii="Courier New" w:hAnsi="Courier New"/>
          <w:color w:val="800000"/>
          <w:sz w:val="28"/>
          <w:szCs w:val="28"/>
        </w:rPr>
        <w:t>"mlm"</w:t>
      </w:r>
      <w:r>
        <w:rPr>
          <w:rFonts w:cs="Courier New" w:ascii="Courier New" w:hAnsi="Courier New"/>
          <w:color w:val="000000"/>
          <w:sz w:val="28"/>
          <w:szCs w:val="28"/>
        </w:rPr>
        <w:t xml:space="preserve">, </w:t>
      </w:r>
      <w:r>
        <w:rPr>
          <w:rFonts w:cs="Courier New" w:ascii="Courier New" w:hAnsi="Courier New"/>
          <w:color w:val="800000"/>
          <w:sz w:val="28"/>
          <w:szCs w:val="28"/>
        </w:rPr>
        <w:t>"lm"</w:t>
      </w:r>
      <w:r>
        <w:rPr>
          <w:rFonts w:cs="Courier New" w:ascii="Courier New" w:hAnsi="Courier New"/>
          <w:color w:val="000000"/>
          <w:sz w:val="28"/>
          <w:szCs w:val="28"/>
        </w:rPr>
        <w:t>)</w:t>
      </w:r>
    </w:p>
    <w:p>
      <w:pPr>
        <w:pStyle w:val="Normal"/>
        <w:autoSpaceDE w:val="false"/>
        <w:rPr/>
      </w:pPr>
      <w:r>
        <mc:AlternateContent>
          <mc:Choice Requires="wps">
            <w:drawing>
              <wp:anchor behindDoc="0" distT="0" distB="0" distL="114935" distR="114935" simplePos="0" locked="0" layoutInCell="0" allowOverlap="1" relativeHeight="95">
                <wp:simplePos x="0" y="0"/>
                <wp:positionH relativeFrom="column">
                  <wp:posOffset>3919220</wp:posOffset>
                </wp:positionH>
                <wp:positionV relativeFrom="paragraph">
                  <wp:posOffset>12065</wp:posOffset>
                </wp:positionV>
                <wp:extent cx="865505" cy="1236345"/>
                <wp:effectExtent l="0" t="6350" r="5715" b="5715"/>
                <wp:wrapNone/>
                <wp:docPr id="29" name=""/>
                <a:graphic xmlns:a="http://schemas.openxmlformats.org/drawingml/2006/main">
                  <a:graphicData uri="http://schemas.microsoft.com/office/word/2010/wordprocessingShape">
                    <wps:wsp>
                      <wps:cNvSpPr/>
                      <wps:spPr>
                        <a:xfrm>
                          <a:off x="0" y="0"/>
                          <a:ext cx="865440" cy="1236240"/>
                        </a:xfrm>
                        <a:custGeom>
                          <a:avLst/>
                          <a:gdLst/>
                          <a:ahLst/>
                          <a:rect l="l" t="t" r="r" b="b"/>
                          <a:pathLst>
                            <a:path w="2405" h="3434">
                              <a:moveTo>
                                <a:pt x="12770" y="9391"/>
                              </a:moveTo>
                              <a:cubicBezTo>
                                <a:pt x="12801" y="9406"/>
                                <a:pt x="12794" y="9407"/>
                                <a:pt x="12827" y="9418"/>
                              </a:cubicBezTo>
                              <a:cubicBezTo>
                                <a:pt x="12938" y="9457"/>
                                <a:pt x="13001" y="9492"/>
                                <a:pt x="13033" y="9614"/>
                              </a:cubicBezTo>
                              <a:cubicBezTo>
                                <a:pt x="13045" y="9662"/>
                                <a:pt x="13044" y="9709"/>
                                <a:pt x="13042" y="9758"/>
                              </a:cubicBezTo>
                              <a:cubicBezTo>
                                <a:pt x="13031" y="10026"/>
                                <a:pt x="12954" y="10288"/>
                                <a:pt x="12928" y="10555"/>
                              </a:cubicBezTo>
                              <a:cubicBezTo>
                                <a:pt x="12919" y="10646"/>
                                <a:pt x="12915" y="10737"/>
                                <a:pt x="12912" y="10828"/>
                              </a:cubicBezTo>
                              <a:cubicBezTo>
                                <a:pt x="12901" y="11120"/>
                                <a:pt x="12872" y="11416"/>
                                <a:pt x="12878" y="11708"/>
                              </a:cubicBezTo>
                              <a:cubicBezTo>
                                <a:pt x="12881" y="11884"/>
                                <a:pt x="12882" y="12058"/>
                                <a:pt x="12876" y="12234"/>
                              </a:cubicBezTo>
                              <a:cubicBezTo>
                                <a:pt x="12873" y="12336"/>
                                <a:pt x="12878" y="12434"/>
                                <a:pt x="12892" y="12535"/>
                              </a:cubicBezTo>
                              <a:cubicBezTo>
                                <a:pt x="12857" y="12533"/>
                                <a:pt x="12821" y="12526"/>
                                <a:pt x="12785" y="12526"/>
                              </a:cubicBezTo>
                              <a:cubicBezTo>
                                <a:pt x="12730" y="12526"/>
                                <a:pt x="12674" y="12528"/>
                                <a:pt x="12619" y="12534"/>
                              </a:cubicBezTo>
                              <a:cubicBezTo>
                                <a:pt x="12484" y="12549"/>
                                <a:pt x="12356" y="12580"/>
                                <a:pt x="12237" y="12647"/>
                              </a:cubicBezTo>
                              <a:cubicBezTo>
                                <a:pt x="12202" y="12667"/>
                                <a:pt x="12212" y="12662"/>
                                <a:pt x="12176" y="12681"/>
                              </a:cubicBezTo>
                            </a:path>
                            <a:path w="2405" h="3434">
                              <a:moveTo>
                                <a:pt x="12922" y="11557"/>
                              </a:moveTo>
                              <a:cubicBezTo>
                                <a:pt x="12896" y="11564"/>
                                <a:pt x="12885" y="11566"/>
                                <a:pt x="12917" y="11557"/>
                              </a:cubicBezTo>
                              <a:cubicBezTo>
                                <a:pt x="12965" y="11558"/>
                                <a:pt x="13013" y="11558"/>
                                <a:pt x="13061" y="11564"/>
                              </a:cubicBezTo>
                              <a:cubicBezTo>
                                <a:pt x="13222" y="11582"/>
                                <a:pt x="13421" y="11623"/>
                                <a:pt x="13556" y="11719"/>
                              </a:cubicBezTo>
                              <a:cubicBezTo>
                                <a:pt x="13706" y="11825"/>
                                <a:pt x="13778" y="12020"/>
                                <a:pt x="13851" y="12182"/>
                              </a:cubicBezTo>
                              <a:cubicBezTo>
                                <a:pt x="13928" y="12352"/>
                                <a:pt x="13989" y="12559"/>
                                <a:pt x="14146" y="12674"/>
                              </a:cubicBezTo>
                              <a:cubicBezTo>
                                <a:pt x="14264" y="12760"/>
                                <a:pt x="14421" y="12788"/>
                                <a:pt x="14560" y="12821"/>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12156,9388" coordsize="2405,3434" path="m12770,9391c12801,9406,12794,9407,12827,9418c12938,9457,13001,9492,13033,9614c13045,9662,13044,9709,13042,9758c13031,10026,12954,10288,12928,10555c12919,10646,12915,10737,12912,10828c12901,11120,12872,11416,12878,11708c12881,11884,12882,12058,12876,12234c12873,12336,12878,12434,12892,12535c12857,12533,12821,12526,12785,12526c12730,12526,12674,12528,12619,12534c12484,12549,12356,12580,12237,12647c12202,12667,12212,12662,12176,12681em12922,11557c12896,11564,12885,11566,12917,11557c12965,11558,13013,11558,13061,11564c13222,11582,13421,11623,13556,11719c13706,11825,13778,12020,13851,12182c13928,12352,13989,12559,14146,12674c14264,12760,14421,12788,14560,12821e" stroked="t" o:allowincell="f" style="position:absolute;margin-left:308.6pt;margin-top:0.95pt;width:68.1pt;height:97.3pt;mso-wrap-style:none;v-text-anchor:middle">
                <v:fill o:detectmouseclick="t" on="false"/>
                <v:stroke color="#0d0d0d" weight="12600" joinstyle="round" endcap="round"/>
                <w10:wrap type="none"/>
              </v:shape>
            </w:pict>
          </mc:Fallback>
        </mc:AlternateConten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z$</w:t>
      </w:r>
      <w:r>
        <w:rPr>
          <w:rFonts w:cs="Courier New" w:ascii="Courier New" w:hAnsi="Courier New"/>
          <w:color w:val="0000FF"/>
          <w:sz w:val="28"/>
          <w:szCs w:val="28"/>
        </w:rPr>
        <w:t>na.action</w:t>
      </w:r>
      <w:r>
        <w:rPr>
          <w:rFonts w:cs="Courier New" w:ascii="Courier New" w:hAnsi="Courier New"/>
          <w:color w:val="000000"/>
          <w:sz w:val="28"/>
          <w:szCs w:val="28"/>
        </w:rPr>
        <w:t xml:space="preserve"> &lt;- </w:t>
      </w:r>
      <w:r>
        <w:rPr>
          <w:rFonts w:cs="Courier New" w:ascii="Courier New" w:hAnsi="Courier New"/>
          <w:color w:val="0000FF"/>
          <w:sz w:val="28"/>
          <w:szCs w:val="28"/>
        </w:rPr>
        <w:t>attr</w:t>
      </w:r>
      <w:r>
        <w:rPr>
          <w:rFonts w:cs="Courier New" w:ascii="Courier New" w:hAnsi="Courier New"/>
          <w:color w:val="000000"/>
          <w:sz w:val="28"/>
          <w:szCs w:val="28"/>
        </w:rPr>
        <w:t xml:space="preserve">(mf, </w:t>
      </w:r>
      <w:r>
        <w:rPr>
          <w:rFonts w:cs="Courier New" w:ascii="Courier New" w:hAnsi="Courier New"/>
          <w:color w:val="800000"/>
          <w:sz w:val="28"/>
          <w:szCs w:val="28"/>
        </w:rPr>
        <w:t>"na.action"</w:t>
      </w:r>
      <w:r>
        <w:rPr>
          <w:rFonts w:cs="Courier New" w:ascii="Courier New" w:hAnsi="Courier New"/>
          <w:color w:val="000000"/>
          <w:sz w:val="28"/>
          <w:szCs w:val="28"/>
        </w:rPr>
        <w:t>)</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z$</w:t>
      </w:r>
      <w:r>
        <w:rPr>
          <w:rFonts w:cs="Courier New" w:ascii="Courier New" w:hAnsi="Courier New"/>
          <w:color w:val="0000FF"/>
          <w:sz w:val="28"/>
          <w:szCs w:val="28"/>
        </w:rPr>
        <w:t>offset</w:t>
      </w:r>
      <w:r>
        <w:rPr>
          <w:rFonts w:cs="Courier New" w:ascii="Courier New" w:hAnsi="Courier New"/>
          <w:color w:val="000000"/>
          <w:sz w:val="28"/>
          <w:szCs w:val="28"/>
        </w:rPr>
        <w:t xml:space="preserve"> &lt;- </w:t>
      </w:r>
      <w:r>
        <w:rPr>
          <w:rFonts w:cs="Courier New" w:ascii="Courier New" w:hAnsi="Courier New"/>
          <w:color w:val="0000FF"/>
          <w:sz w:val="28"/>
          <w:szCs w:val="28"/>
        </w:rPr>
        <w:t>offset</w:t>
      </w:r>
    </w:p>
    <w:p>
      <w:pPr>
        <w:pStyle w:val="Normal"/>
        <w:autoSpaceDE w:val="false"/>
        <w:rPr/>
      </w:pPr>
      <w:r>
        <mc:AlternateContent>
          <mc:Choice Requires="wps">
            <w:drawing>
              <wp:anchor behindDoc="0" distT="0" distB="0" distL="114935" distR="114935" simplePos="0" locked="0" layoutInCell="0" allowOverlap="1" relativeHeight="97">
                <wp:simplePos x="0" y="0"/>
                <wp:positionH relativeFrom="column">
                  <wp:posOffset>5822950</wp:posOffset>
                </wp:positionH>
                <wp:positionV relativeFrom="paragraph">
                  <wp:posOffset>6350</wp:posOffset>
                </wp:positionV>
                <wp:extent cx="920750" cy="711200"/>
                <wp:effectExtent l="6985" t="7620" r="6350" b="6350"/>
                <wp:wrapNone/>
                <wp:docPr id="30" name=""/>
                <a:graphic xmlns:a="http://schemas.openxmlformats.org/drawingml/2006/main">
                  <a:graphicData uri="http://schemas.microsoft.com/office/word/2010/wordprocessingShape">
                    <wps:wsp>
                      <wps:cNvSpPr/>
                      <wps:spPr>
                        <a:xfrm>
                          <a:off x="0" y="0"/>
                          <a:ext cx="920880" cy="711360"/>
                        </a:xfrm>
                        <a:custGeom>
                          <a:avLst/>
                          <a:gdLst/>
                          <a:ahLst/>
                          <a:rect l="l" t="t" r="r" b="b"/>
                          <a:pathLst>
                            <a:path w="2559" h="1977">
                              <a:moveTo>
                                <a:pt x="17454" y="11836"/>
                              </a:moveTo>
                              <a:cubicBezTo>
                                <a:pt x="17451" y="11873"/>
                                <a:pt x="17453" y="11908"/>
                                <a:pt x="17459" y="11945"/>
                              </a:cubicBezTo>
                              <a:cubicBezTo>
                                <a:pt x="17471" y="12014"/>
                                <a:pt x="17490" y="12081"/>
                                <a:pt x="17505" y="12149"/>
                              </a:cubicBezTo>
                              <a:cubicBezTo>
                                <a:pt x="17528" y="12255"/>
                                <a:pt x="17544" y="12360"/>
                                <a:pt x="17555" y="12467"/>
                              </a:cubicBezTo>
                              <a:cubicBezTo>
                                <a:pt x="17539" y="12410"/>
                                <a:pt x="17524" y="12352"/>
                                <a:pt x="17512" y="12294"/>
                              </a:cubicBezTo>
                              <a:cubicBezTo>
                                <a:pt x="17492" y="12200"/>
                                <a:pt x="17472" y="12105"/>
                                <a:pt x="17460" y="12010"/>
                              </a:cubicBezTo>
                              <a:cubicBezTo>
                                <a:pt x="17448" y="11916"/>
                                <a:pt x="17442" y="11824"/>
                                <a:pt x="17445" y="11730"/>
                              </a:cubicBezTo>
                              <a:cubicBezTo>
                                <a:pt x="17447" y="11682"/>
                                <a:pt x="17445" y="11625"/>
                                <a:pt x="17497" y="11603"/>
                              </a:cubicBezTo>
                              <a:cubicBezTo>
                                <a:pt x="17531" y="11589"/>
                                <a:pt x="17595" y="11632"/>
                                <a:pt x="17620" y="11649"/>
                              </a:cubicBezTo>
                              <a:cubicBezTo>
                                <a:pt x="17656" y="11673"/>
                                <a:pt x="17679" y="11703"/>
                                <a:pt x="17697" y="11741"/>
                              </a:cubicBezTo>
                              <a:cubicBezTo>
                                <a:pt x="17712" y="11772"/>
                                <a:pt x="17712" y="11804"/>
                                <a:pt x="17697" y="11836"/>
                              </a:cubicBezTo>
                              <a:cubicBezTo>
                                <a:pt x="17683" y="11865"/>
                                <a:pt x="17655" y="11897"/>
                                <a:pt x="17629" y="11915"/>
                              </a:cubicBezTo>
                              <a:cubicBezTo>
                                <a:pt x="17614" y="11925"/>
                                <a:pt x="17532" y="11966"/>
                                <a:pt x="17551" y="11917"/>
                              </a:cubicBezTo>
                              <a:cubicBezTo>
                                <a:pt x="17558" y="11905"/>
                                <a:pt x="17566" y="11894"/>
                                <a:pt x="17573" y="11882"/>
                              </a:cubicBezTo>
                            </a:path>
                            <a:path w="2559" h="1977">
                              <a:moveTo>
                                <a:pt x="17905" y="11631"/>
                              </a:moveTo>
                              <a:cubicBezTo>
                                <a:pt x="17934" y="11608"/>
                                <a:pt x="17941" y="11597"/>
                                <a:pt x="17954" y="11561"/>
                              </a:cubicBezTo>
                              <a:cubicBezTo>
                                <a:pt x="17911" y="11543"/>
                                <a:pt x="17895" y="11556"/>
                                <a:pt x="17867" y="11603"/>
                              </a:cubicBezTo>
                              <a:cubicBezTo>
                                <a:pt x="17843" y="11643"/>
                                <a:pt x="17825" y="11695"/>
                                <a:pt x="17820" y="11741"/>
                              </a:cubicBezTo>
                              <a:cubicBezTo>
                                <a:pt x="17816" y="11776"/>
                                <a:pt x="17820" y="11846"/>
                                <a:pt x="17863" y="11860"/>
                              </a:cubicBezTo>
                              <a:cubicBezTo>
                                <a:pt x="17915" y="11876"/>
                                <a:pt x="17948" y="11810"/>
                                <a:pt x="17966" y="11776"/>
                              </a:cubicBezTo>
                              <a:cubicBezTo>
                                <a:pt x="17987" y="11736"/>
                                <a:pt x="17997" y="11690"/>
                                <a:pt x="18003" y="11646"/>
                              </a:cubicBezTo>
                              <a:cubicBezTo>
                                <a:pt x="18000" y="11686"/>
                                <a:pt x="17998" y="11724"/>
                                <a:pt x="18004" y="11764"/>
                              </a:cubicBezTo>
                              <a:cubicBezTo>
                                <a:pt x="18010" y="11800"/>
                                <a:pt x="18018" y="11843"/>
                                <a:pt x="18035" y="11875"/>
                              </a:cubicBezTo>
                              <a:cubicBezTo>
                                <a:pt x="18065" y="11930"/>
                                <a:pt x="18088" y="11899"/>
                                <a:pt x="18108" y="11860"/>
                              </a:cubicBezTo>
                            </a:path>
                            <a:path w="2559" h="1977">
                              <a:moveTo>
                                <a:pt x="18216" y="11610"/>
                              </a:moveTo>
                              <a:cubicBezTo>
                                <a:pt x="18219" y="11645"/>
                                <a:pt x="18224" y="11681"/>
                                <a:pt x="18226" y="11716"/>
                              </a:cubicBezTo>
                              <a:cubicBezTo>
                                <a:pt x="18228" y="11741"/>
                                <a:pt x="18229" y="11766"/>
                                <a:pt x="18232" y="11791"/>
                              </a:cubicBezTo>
                              <a:cubicBezTo>
                                <a:pt x="18231" y="11750"/>
                                <a:pt x="18230" y="11710"/>
                                <a:pt x="18228" y="11669"/>
                              </a:cubicBezTo>
                              <a:cubicBezTo>
                                <a:pt x="18226" y="11628"/>
                                <a:pt x="18226" y="11586"/>
                                <a:pt x="18235" y="11546"/>
                              </a:cubicBezTo>
                              <a:cubicBezTo>
                                <a:pt x="18242" y="11524"/>
                                <a:pt x="18245" y="11515"/>
                                <a:pt x="18252" y="11500"/>
                              </a:cubicBezTo>
                              <a:cubicBezTo>
                                <a:pt x="18292" y="11518"/>
                                <a:pt x="18310" y="11558"/>
                                <a:pt x="18348" y="11577"/>
                              </a:cubicBezTo>
                              <a:cubicBezTo>
                                <a:pt x="18357" y="11579"/>
                                <a:pt x="18366" y="11580"/>
                                <a:pt x="18375" y="11582"/>
                              </a:cubicBezTo>
                            </a:path>
                            <a:path w="2559" h="1977">
                              <a:moveTo>
                                <a:pt x="18486" y="11164"/>
                              </a:moveTo>
                              <a:cubicBezTo>
                                <a:pt x="18507" y="11135"/>
                                <a:pt x="18513" y="11205"/>
                                <a:pt x="18525" y="11244"/>
                              </a:cubicBezTo>
                              <a:cubicBezTo>
                                <a:pt x="18544" y="11303"/>
                                <a:pt x="18563" y="11362"/>
                                <a:pt x="18582" y="11421"/>
                              </a:cubicBezTo>
                              <a:cubicBezTo>
                                <a:pt x="18601" y="11478"/>
                                <a:pt x="18621" y="11535"/>
                                <a:pt x="18636" y="11593"/>
                              </a:cubicBezTo>
                              <a:cubicBezTo>
                                <a:pt x="18642" y="11620"/>
                                <a:pt x="18644" y="11626"/>
                                <a:pt x="18648" y="11643"/>
                              </a:cubicBezTo>
                            </a:path>
                            <a:path w="2559" h="1977">
                              <a:moveTo>
                                <a:pt x="18483" y="11430"/>
                              </a:moveTo>
                              <a:cubicBezTo>
                                <a:pt x="18443" y="11426"/>
                                <a:pt x="18444" y="11421"/>
                                <a:pt x="18427" y="11453"/>
                              </a:cubicBezTo>
                              <a:cubicBezTo>
                                <a:pt x="18477" y="11466"/>
                                <a:pt x="18519" y="11461"/>
                                <a:pt x="18572" y="11454"/>
                              </a:cubicBezTo>
                              <a:cubicBezTo>
                                <a:pt x="18648" y="11445"/>
                                <a:pt x="18718" y="11418"/>
                                <a:pt x="18787" y="11385"/>
                              </a:cubicBezTo>
                              <a:cubicBezTo>
                                <a:pt x="18805" y="11376"/>
                                <a:pt x="18824" y="11366"/>
                                <a:pt x="18842" y="11357"/>
                              </a:cubicBezTo>
                            </a:path>
                            <a:path w="2559" h="1977">
                              <a:moveTo>
                                <a:pt x="19274" y="11096"/>
                              </a:moveTo>
                              <a:cubicBezTo>
                                <a:pt x="19232" y="11072"/>
                                <a:pt x="19206" y="11079"/>
                                <a:pt x="19166" y="11110"/>
                              </a:cubicBezTo>
                              <a:cubicBezTo>
                                <a:pt x="19126" y="11142"/>
                                <a:pt x="19099" y="11194"/>
                                <a:pt x="19083" y="11242"/>
                              </a:cubicBezTo>
                              <a:cubicBezTo>
                                <a:pt x="19069" y="11287"/>
                                <a:pt x="19061" y="11352"/>
                                <a:pt x="19086" y="11395"/>
                              </a:cubicBezTo>
                              <a:cubicBezTo>
                                <a:pt x="19110" y="11436"/>
                                <a:pt x="19173" y="11434"/>
                                <a:pt x="19212" y="11426"/>
                              </a:cubicBezTo>
                              <a:cubicBezTo>
                                <a:pt x="19276" y="11413"/>
                                <a:pt x="19335" y="11379"/>
                                <a:pt x="19385" y="11338"/>
                              </a:cubicBezTo>
                              <a:cubicBezTo>
                                <a:pt x="19429" y="11302"/>
                                <a:pt x="19462" y="11257"/>
                                <a:pt x="19477" y="11202"/>
                              </a:cubicBezTo>
                              <a:cubicBezTo>
                                <a:pt x="19486" y="11170"/>
                                <a:pt x="19481" y="11123"/>
                                <a:pt x="19455" y="11098"/>
                              </a:cubicBezTo>
                              <a:cubicBezTo>
                                <a:pt x="19407" y="11052"/>
                                <a:pt x="19267" y="11078"/>
                                <a:pt x="19308" y="11053"/>
                              </a:cubicBezTo>
                              <a:cubicBezTo>
                                <a:pt x="19317" y="11048"/>
                                <a:pt x="19327" y="11042"/>
                                <a:pt x="19336" y="11037"/>
                              </a:cubicBezTo>
                            </a:path>
                            <a:path w="2559" h="1977">
                              <a:moveTo>
                                <a:pt x="19797" y="10537"/>
                              </a:moveTo>
                              <a:cubicBezTo>
                                <a:pt x="19798" y="10508"/>
                                <a:pt x="19782" y="10480"/>
                                <a:pt x="19742" y="10491"/>
                              </a:cubicBezTo>
                              <a:cubicBezTo>
                                <a:pt x="19703" y="10502"/>
                                <a:pt x="19664" y="10545"/>
                                <a:pt x="19647" y="10580"/>
                              </a:cubicBezTo>
                              <a:cubicBezTo>
                                <a:pt x="19620" y="10636"/>
                                <a:pt x="19610" y="10708"/>
                                <a:pt x="19610" y="10769"/>
                              </a:cubicBezTo>
                              <a:cubicBezTo>
                                <a:pt x="19609" y="10844"/>
                                <a:pt x="19623" y="10921"/>
                                <a:pt x="19640" y="10994"/>
                              </a:cubicBezTo>
                              <a:cubicBezTo>
                                <a:pt x="19656" y="11063"/>
                                <a:pt x="19679" y="11129"/>
                                <a:pt x="19705" y="11195"/>
                              </a:cubicBezTo>
                              <a:cubicBezTo>
                                <a:pt x="19718" y="11229"/>
                                <a:pt x="19733" y="11261"/>
                                <a:pt x="19749" y="11293"/>
                              </a:cubicBezTo>
                            </a:path>
                            <a:path w="2559" h="1977">
                              <a:moveTo>
                                <a:pt x="19439" y="11067"/>
                              </a:moveTo>
                              <a:cubicBezTo>
                                <a:pt x="19412" y="11068"/>
                                <a:pt x="19404" y="11068"/>
                                <a:pt x="19387" y="11071"/>
                              </a:cubicBezTo>
                              <a:cubicBezTo>
                                <a:pt x="19445" y="11077"/>
                                <a:pt x="19493" y="11056"/>
                                <a:pt x="19550" y="11038"/>
                              </a:cubicBezTo>
                              <a:cubicBezTo>
                                <a:pt x="19644" y="11008"/>
                                <a:pt x="19740" y="10979"/>
                                <a:pt x="19833" y="10946"/>
                              </a:cubicBezTo>
                              <a:cubicBezTo>
                                <a:pt x="19891" y="10925"/>
                                <a:pt x="19946" y="10899"/>
                                <a:pt x="20002" y="10872"/>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17444,10491" coordsize="2559,1977" path="m17454,11836c17451,11873,17453,11908,17459,11945c17471,12014,17490,12081,17505,12149c17528,12255,17544,12360,17555,12467c17539,12410,17524,12352,17512,12294c17492,12200,17472,12105,17460,12010c17448,11916,17442,11824,17445,11730c17447,11682,17445,11625,17497,11603c17531,11589,17595,11632,17620,11649c17656,11673,17679,11703,17697,11741c17712,11772,17712,11804,17697,11836c17683,11865,17655,11897,17629,11915c17614,11925,17532,11966,17551,11917c17558,11905,17566,11894,17573,11882em17905,11631c17934,11608,17941,11597,17954,11561c17911,11543,17895,11556,17867,11603c17843,11643,17825,11695,17820,11741c17816,11776,17820,11846,17863,11860c17915,11876,17948,11810,17966,11776c17987,11736,17997,11690,18003,11646c18000,11686,17998,11724,18004,11764c18010,11800,18018,11843,18035,11875c18065,11930,18088,11899,18108,11860em18216,11610c18219,11645,18224,11681,18226,11716c18228,11741,18229,11766,18232,11791c18231,11750,18230,11710,18228,11669c18226,11628,18226,11586,18235,11546c18242,11524,18245,11515,18252,11500c18292,11518,18310,11558,18348,11577c18357,11579,18366,11580,18375,11582em18486,11164c18507,11135,18513,11205,18525,11244c18544,11303,18563,11362,18582,11421c18601,11478,18621,11535,18636,11593c18642,11620,18644,11626,18648,11643em18483,11430c18443,11426,18444,11421,18427,11453c18477,11466,18519,11461,18572,11454c18648,11445,18718,11418,18787,11385c18805,11376,18824,11366,18842,11357em19274,11096c19232,11072,19206,11079,19166,11110c19126,11142,19099,11194,19083,11242c19069,11287,19061,11352,19086,11395c19110,11436,19173,11434,19212,11426c19276,11413,19335,11379,19385,11338c19429,11302,19462,11257,19477,11202c19486,11170,19481,11123,19455,11098c19407,11052,19267,11078,19308,11053c19317,11048,19327,11042,19336,11037em19797,10537c19798,10508,19782,10480,19742,10491c19703,10502,19664,10545,19647,10580c19620,10636,19610,10708,19610,10769c19609,10844,19623,10921,19640,10994c19656,11063,19679,11129,19705,11195c19718,11229,19733,11261,19749,11293em19439,11067c19412,11068,19404,11068,19387,11071c19445,11077,19493,11056,19550,11038c19644,11008,19740,10979,19833,10946c19891,10925,19946,10899,20002,10872e" stroked="t" o:allowincell="f" style="position:absolute;margin-left:458.5pt;margin-top:0.5pt;width:72.45pt;height:55.95pt;mso-wrap-style:none;v-text-anchor:middle">
                <v:fill o:detectmouseclick="t" on="false"/>
                <v:stroke color="#0d0d0d" weight="12600" joinstyle="round" endcap="round"/>
                <w10:wrap type="none"/>
              </v:shape>
            </w:pict>
          </mc:Fallback>
        </mc:AlternateConten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z$</w:t>
      </w:r>
      <w:r>
        <w:rPr>
          <w:rFonts w:cs="Courier New" w:ascii="Courier New" w:hAnsi="Courier New"/>
          <w:color w:val="0000FF"/>
          <w:sz w:val="28"/>
          <w:szCs w:val="28"/>
        </w:rPr>
        <w:t>contrasts</w:t>
      </w:r>
      <w:r>
        <w:rPr>
          <w:rFonts w:cs="Courier New" w:ascii="Courier New" w:hAnsi="Courier New"/>
          <w:color w:val="000000"/>
          <w:sz w:val="28"/>
          <w:szCs w:val="28"/>
        </w:rPr>
        <w:t xml:space="preserve"> &lt;- </w:t>
      </w:r>
      <w:r>
        <w:rPr>
          <w:rFonts w:cs="Courier New" w:ascii="Courier New" w:hAnsi="Courier New"/>
          <w:color w:val="0000FF"/>
          <w:sz w:val="28"/>
          <w:szCs w:val="28"/>
        </w:rPr>
        <w:t>attr</w:t>
      </w:r>
      <w:r>
        <w:rPr>
          <w:rFonts w:cs="Courier New" w:ascii="Courier New" w:hAnsi="Courier New"/>
          <w:color w:val="000000"/>
          <w:sz w:val="28"/>
          <w:szCs w:val="28"/>
        </w:rPr>
        <w:t xml:space="preserve">(x, </w:t>
      </w:r>
      <w:r>
        <w:rPr>
          <w:rFonts w:cs="Courier New" w:ascii="Courier New" w:hAnsi="Courier New"/>
          <w:color w:val="800000"/>
          <w:sz w:val="28"/>
          <w:szCs w:val="28"/>
        </w:rPr>
        <w:t>"contrasts"</w:t>
      </w:r>
      <w:r>
        <w:rPr>
          <w:rFonts w:cs="Courier New" w:ascii="Courier New" w:hAnsi="Courier New"/>
          <w:color w:val="000000"/>
          <w:sz w:val="28"/>
          <w:szCs w:val="28"/>
        </w:rPr>
        <w:t>)</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z$xlevels &lt;- </w:t>
      </w:r>
      <w:r>
        <w:rPr>
          <w:rFonts w:cs="Courier New" w:ascii="Courier New" w:hAnsi="Courier New"/>
          <w:color w:val="0000FF"/>
          <w:sz w:val="28"/>
          <w:szCs w:val="28"/>
        </w:rPr>
        <w:t>.getXlevels</w:t>
      </w:r>
      <w:r>
        <w:rPr>
          <w:rFonts w:cs="Courier New" w:ascii="Courier New" w:hAnsi="Courier New"/>
          <w:color w:val="000000"/>
          <w:sz w:val="28"/>
          <w:szCs w:val="28"/>
        </w:rPr>
        <w:t>(mt, mf)</w:t>
      </w:r>
    </w:p>
    <w:p>
      <w:pPr>
        <w:pStyle w:val="Normal"/>
        <w:autoSpaceDE w:val="false"/>
        <w:rPr/>
      </w:pPr>
      <w:r>
        <mc:AlternateContent>
          <mc:Choice Requires="wps">
            <w:drawing>
              <wp:anchor behindDoc="0" distT="0" distB="0" distL="114935" distR="114935" simplePos="0" locked="0" layoutInCell="0" allowOverlap="1" relativeHeight="96">
                <wp:simplePos x="0" y="0"/>
                <wp:positionH relativeFrom="column">
                  <wp:posOffset>4826635</wp:posOffset>
                </wp:positionH>
                <wp:positionV relativeFrom="paragraph">
                  <wp:posOffset>45720</wp:posOffset>
                </wp:positionV>
                <wp:extent cx="835025" cy="464185"/>
                <wp:effectExtent l="11430" t="7620" r="5715" b="5715"/>
                <wp:wrapNone/>
                <wp:docPr id="31" name=""/>
                <a:graphic xmlns:a="http://schemas.openxmlformats.org/drawingml/2006/main">
                  <a:graphicData uri="http://schemas.microsoft.com/office/word/2010/wordprocessingShape">
                    <wps:wsp>
                      <wps:cNvSpPr/>
                      <wps:spPr>
                        <a:xfrm>
                          <a:off x="0" y="0"/>
                          <a:ext cx="835200" cy="464040"/>
                        </a:xfrm>
                        <a:custGeom>
                          <a:avLst/>
                          <a:gdLst/>
                          <a:ahLst/>
                          <a:rect l="l" t="t" r="r" b="b"/>
                          <a:pathLst>
                            <a:path w="2318" h="1289">
                              <a:moveTo>
                                <a:pt x="14788" y="12557"/>
                              </a:moveTo>
                              <a:cubicBezTo>
                                <a:pt x="14788" y="12529"/>
                                <a:pt x="14788" y="12500"/>
                                <a:pt x="14788" y="12472"/>
                              </a:cubicBezTo>
                              <a:cubicBezTo>
                                <a:pt x="14793" y="12519"/>
                                <a:pt x="14803" y="12565"/>
                                <a:pt x="14813" y="12612"/>
                              </a:cubicBezTo>
                              <a:cubicBezTo>
                                <a:pt x="14838" y="12729"/>
                                <a:pt x="14866" y="12845"/>
                                <a:pt x="14896" y="12961"/>
                              </a:cubicBezTo>
                              <a:cubicBezTo>
                                <a:pt x="14902" y="12985"/>
                                <a:pt x="14903" y="12992"/>
                                <a:pt x="14910" y="13007"/>
                              </a:cubicBezTo>
                              <a:cubicBezTo>
                                <a:pt x="14911" y="12964"/>
                                <a:pt x="14901" y="12923"/>
                                <a:pt x="14893" y="12880"/>
                              </a:cubicBezTo>
                              <a:cubicBezTo>
                                <a:pt x="14877" y="12794"/>
                                <a:pt x="14861" y="12708"/>
                                <a:pt x="14841" y="12623"/>
                              </a:cubicBezTo>
                              <a:cubicBezTo>
                                <a:pt x="14821" y="12536"/>
                                <a:pt x="14799" y="12445"/>
                                <a:pt x="14766" y="12362"/>
                              </a:cubicBezTo>
                              <a:cubicBezTo>
                                <a:pt x="14746" y="12313"/>
                                <a:pt x="14631" y="12207"/>
                                <a:pt x="14678" y="12232"/>
                              </a:cubicBezTo>
                              <a:cubicBezTo>
                                <a:pt x="14687" y="12240"/>
                                <a:pt x="14697" y="12247"/>
                                <a:pt x="14706" y="12255"/>
                              </a:cubicBezTo>
                              <a:cubicBezTo>
                                <a:pt x="14777" y="12289"/>
                                <a:pt x="14851" y="12315"/>
                                <a:pt x="14926" y="12340"/>
                              </a:cubicBezTo>
                              <a:cubicBezTo>
                                <a:pt x="15015" y="12370"/>
                                <a:pt x="15110" y="12400"/>
                                <a:pt x="15189" y="12452"/>
                              </a:cubicBezTo>
                              <a:cubicBezTo>
                                <a:pt x="15234" y="12482"/>
                                <a:pt x="15265" y="12524"/>
                                <a:pt x="15274" y="12578"/>
                              </a:cubicBezTo>
                              <a:cubicBezTo>
                                <a:pt x="15283" y="12634"/>
                                <a:pt x="15267" y="12690"/>
                                <a:pt x="15250" y="12742"/>
                              </a:cubicBezTo>
                              <a:cubicBezTo>
                                <a:pt x="15232" y="12797"/>
                                <a:pt x="15206" y="12846"/>
                                <a:pt x="15176" y="12895"/>
                              </a:cubicBezTo>
                              <a:cubicBezTo>
                                <a:pt x="15152" y="12934"/>
                                <a:pt x="15125" y="12978"/>
                                <a:pt x="15078" y="12989"/>
                              </a:cubicBezTo>
                              <a:cubicBezTo>
                                <a:pt x="15020" y="13002"/>
                                <a:pt x="15031" y="12954"/>
                                <a:pt x="15063" y="12929"/>
                              </a:cubicBezTo>
                              <a:cubicBezTo>
                                <a:pt x="15071" y="12924"/>
                                <a:pt x="15080" y="12920"/>
                                <a:pt x="15088" y="12915"/>
                              </a:cubicBezTo>
                            </a:path>
                            <a:path w="2318" h="1289">
                              <a:moveTo>
                                <a:pt x="15459" y="12439"/>
                              </a:moveTo>
                              <a:cubicBezTo>
                                <a:pt x="15468" y="12395"/>
                                <a:pt x="15476" y="12356"/>
                                <a:pt x="15467" y="12312"/>
                              </a:cubicBezTo>
                              <a:cubicBezTo>
                                <a:pt x="15428" y="12318"/>
                                <a:pt x="15427" y="12360"/>
                                <a:pt x="15424" y="12411"/>
                              </a:cubicBezTo>
                              <a:cubicBezTo>
                                <a:pt x="15421" y="12467"/>
                                <a:pt x="15421" y="12529"/>
                                <a:pt x="15432" y="12584"/>
                              </a:cubicBezTo>
                              <a:cubicBezTo>
                                <a:pt x="15442" y="12634"/>
                                <a:pt x="15460" y="12711"/>
                                <a:pt x="15520" y="12724"/>
                              </a:cubicBezTo>
                              <a:cubicBezTo>
                                <a:pt x="15581" y="12737"/>
                                <a:pt x="15609" y="12697"/>
                                <a:pt x="15640" y="12655"/>
                              </a:cubicBezTo>
                            </a:path>
                            <a:path w="2318" h="1289">
                              <a:moveTo>
                                <a:pt x="15453" y="12615"/>
                              </a:moveTo>
                              <a:cubicBezTo>
                                <a:pt x="15466" y="12577"/>
                                <a:pt x="15492" y="12557"/>
                                <a:pt x="15521" y="12525"/>
                              </a:cubicBezTo>
                              <a:cubicBezTo>
                                <a:pt x="15552" y="12491"/>
                                <a:pt x="15580" y="12457"/>
                                <a:pt x="15554" y="12411"/>
                              </a:cubicBezTo>
                              <a:cubicBezTo>
                                <a:pt x="15531" y="12371"/>
                                <a:pt x="15495" y="12357"/>
                                <a:pt x="15454" y="12360"/>
                              </a:cubicBezTo>
                            </a:path>
                            <a:path w="2318" h="1289">
                              <a:moveTo>
                                <a:pt x="16058" y="11812"/>
                              </a:moveTo>
                              <a:cubicBezTo>
                                <a:pt x="16013" y="11759"/>
                                <a:pt x="15970" y="11726"/>
                                <a:pt x="15899" y="11719"/>
                              </a:cubicBezTo>
                              <a:cubicBezTo>
                                <a:pt x="15856" y="11714"/>
                                <a:pt x="15804" y="11722"/>
                                <a:pt x="15767" y="11745"/>
                              </a:cubicBezTo>
                              <a:cubicBezTo>
                                <a:pt x="15694" y="11791"/>
                                <a:pt x="15677" y="11893"/>
                                <a:pt x="15671" y="11972"/>
                              </a:cubicBezTo>
                              <a:cubicBezTo>
                                <a:pt x="15663" y="12073"/>
                                <a:pt x="15675" y="12176"/>
                                <a:pt x="15701" y="12274"/>
                              </a:cubicBezTo>
                              <a:cubicBezTo>
                                <a:pt x="15717" y="12333"/>
                                <a:pt x="15740" y="12390"/>
                                <a:pt x="15763" y="12446"/>
                              </a:cubicBezTo>
                              <a:cubicBezTo>
                                <a:pt x="15781" y="12489"/>
                                <a:pt x="15862" y="12625"/>
                                <a:pt x="15831" y="12610"/>
                              </a:cubicBezTo>
                            </a:path>
                            <a:path w="2318" h="1289">
                              <a:moveTo>
                                <a:pt x="15671" y="12425"/>
                              </a:moveTo>
                              <a:cubicBezTo>
                                <a:pt x="15645" y="12418"/>
                                <a:pt x="15639" y="12416"/>
                                <a:pt x="15622" y="12417"/>
                              </a:cubicBezTo>
                              <a:cubicBezTo>
                                <a:pt x="15658" y="12420"/>
                                <a:pt x="15691" y="12418"/>
                                <a:pt x="15727" y="12412"/>
                              </a:cubicBezTo>
                              <a:cubicBezTo>
                                <a:pt x="15775" y="12404"/>
                                <a:pt x="15830" y="12396"/>
                                <a:pt x="15876" y="12382"/>
                              </a:cubicBezTo>
                              <a:cubicBezTo>
                                <a:pt x="15916" y="12370"/>
                                <a:pt x="15955" y="12358"/>
                                <a:pt x="15996" y="12349"/>
                              </a:cubicBezTo>
                              <a:cubicBezTo>
                                <a:pt x="16042" y="12339"/>
                                <a:pt x="16060" y="12369"/>
                                <a:pt x="16075" y="12409"/>
                              </a:cubicBezTo>
                              <a:cubicBezTo>
                                <a:pt x="16087" y="12442"/>
                                <a:pt x="16089" y="12482"/>
                                <a:pt x="16093" y="12516"/>
                              </a:cubicBezTo>
                              <a:cubicBezTo>
                                <a:pt x="16095" y="12539"/>
                                <a:pt x="16098" y="12560"/>
                                <a:pt x="16099" y="12583"/>
                              </a:cubicBezTo>
                            </a:path>
                            <a:path w="2318" h="1289">
                              <a:moveTo>
                                <a:pt x="16026" y="12127"/>
                              </a:moveTo>
                              <a:cubicBezTo>
                                <a:pt x="16035" y="12133"/>
                                <a:pt x="16045" y="12140"/>
                                <a:pt x="16054" y="12146"/>
                              </a:cubicBezTo>
                            </a:path>
                            <a:path w="2318" h="1289">
                              <a:moveTo>
                                <a:pt x="16260" y="12462"/>
                              </a:moveTo>
                              <a:cubicBezTo>
                                <a:pt x="16217" y="12464"/>
                                <a:pt x="16215" y="12437"/>
                                <a:pt x="16217" y="12385"/>
                              </a:cubicBezTo>
                              <a:cubicBezTo>
                                <a:pt x="16219" y="12346"/>
                                <a:pt x="16227" y="12300"/>
                                <a:pt x="16242" y="12264"/>
                              </a:cubicBezTo>
                              <a:cubicBezTo>
                                <a:pt x="16254" y="12236"/>
                                <a:pt x="16268" y="12216"/>
                                <a:pt x="16286" y="12192"/>
                              </a:cubicBezTo>
                              <a:cubicBezTo>
                                <a:pt x="16331" y="12212"/>
                                <a:pt x="16343" y="12238"/>
                                <a:pt x="16360" y="12287"/>
                              </a:cubicBezTo>
                              <a:cubicBezTo>
                                <a:pt x="16378" y="12338"/>
                                <a:pt x="16394" y="12393"/>
                                <a:pt x="16405" y="12446"/>
                              </a:cubicBezTo>
                              <a:cubicBezTo>
                                <a:pt x="16410" y="12473"/>
                                <a:pt x="16414" y="12498"/>
                                <a:pt x="16422" y="12524"/>
                              </a:cubicBezTo>
                            </a:path>
                            <a:path w="2318" h="1289">
                              <a:moveTo>
                                <a:pt x="16607" y="12022"/>
                              </a:moveTo>
                              <a:cubicBezTo>
                                <a:pt x="16609" y="12069"/>
                                <a:pt x="16594" y="12106"/>
                                <a:pt x="16581" y="12153"/>
                              </a:cubicBezTo>
                              <a:cubicBezTo>
                                <a:pt x="16566" y="12206"/>
                                <a:pt x="16554" y="12259"/>
                                <a:pt x="16549" y="12314"/>
                              </a:cubicBezTo>
                              <a:cubicBezTo>
                                <a:pt x="16544" y="12363"/>
                                <a:pt x="16545" y="12414"/>
                                <a:pt x="16564" y="12461"/>
                              </a:cubicBezTo>
                              <a:cubicBezTo>
                                <a:pt x="16591" y="12527"/>
                                <a:pt x="16636" y="12533"/>
                                <a:pt x="16689" y="12494"/>
                              </a:cubicBezTo>
                              <a:cubicBezTo>
                                <a:pt x="16726" y="12467"/>
                                <a:pt x="16746" y="12413"/>
                                <a:pt x="16765" y="12374"/>
                              </a:cubicBezTo>
                            </a:path>
                            <a:path w="2318" h="1289">
                              <a:moveTo>
                                <a:pt x="16737" y="12185"/>
                              </a:moveTo>
                              <a:cubicBezTo>
                                <a:pt x="16699" y="12185"/>
                                <a:pt x="16668" y="12190"/>
                                <a:pt x="16632" y="12201"/>
                              </a:cubicBezTo>
                              <a:cubicBezTo>
                                <a:pt x="16623" y="12204"/>
                                <a:pt x="16614" y="12207"/>
                                <a:pt x="16605" y="12210"/>
                              </a:cubicBezTo>
                              <a:cubicBezTo>
                                <a:pt x="16634" y="12183"/>
                                <a:pt x="16665" y="12159"/>
                                <a:pt x="16697" y="12137"/>
                              </a:cubicBezTo>
                              <a:cubicBezTo>
                                <a:pt x="16732" y="12113"/>
                                <a:pt x="16768" y="12092"/>
                                <a:pt x="16804" y="12069"/>
                              </a:cubicBezTo>
                              <a:cubicBezTo>
                                <a:pt x="16826" y="12055"/>
                                <a:pt x="16835" y="12050"/>
                                <a:pt x="16852" y="12043"/>
                              </a:cubicBezTo>
                              <a:cubicBezTo>
                                <a:pt x="16838" y="12077"/>
                                <a:pt x="16812" y="12105"/>
                                <a:pt x="16793" y="12138"/>
                              </a:cubicBezTo>
                              <a:cubicBezTo>
                                <a:pt x="16778" y="12164"/>
                                <a:pt x="16773" y="12183"/>
                                <a:pt x="16768" y="12213"/>
                              </a:cubicBezTo>
                              <a:cubicBezTo>
                                <a:pt x="16803" y="12237"/>
                                <a:pt x="16820" y="12235"/>
                                <a:pt x="16862" y="12227"/>
                              </a:cubicBezTo>
                              <a:cubicBezTo>
                                <a:pt x="16891" y="12222"/>
                                <a:pt x="16919" y="12216"/>
                                <a:pt x="16948" y="12210"/>
                              </a:cubicBezTo>
                              <a:cubicBezTo>
                                <a:pt x="16978" y="12203"/>
                                <a:pt x="16988" y="12200"/>
                                <a:pt x="16995" y="12228"/>
                              </a:cubicBezTo>
                              <a:cubicBezTo>
                                <a:pt x="16980" y="12256"/>
                                <a:pt x="16964" y="12273"/>
                                <a:pt x="16942" y="12297"/>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14678,11719" coordsize="2318,1289" path="m14788,12557c14788,12529,14788,12500,14788,12472c14793,12519,14803,12565,14813,12612c14838,12729,14866,12845,14896,12961c14902,12985,14903,12992,14910,13007c14911,12964,14901,12923,14893,12880c14877,12794,14861,12708,14841,12623c14821,12536,14799,12445,14766,12362c14746,12313,14631,12207,14678,12232c14687,12240,14697,12247,14706,12255c14777,12289,14851,12315,14926,12340c15015,12370,15110,12400,15189,12452c15234,12482,15265,12524,15274,12578c15283,12634,15267,12690,15250,12742c15232,12797,15206,12846,15176,12895c15152,12934,15125,12978,15078,12989c15020,13002,15031,12954,15063,12929c15071,12924,15080,12920,15088,12915em15459,12439c15468,12395,15476,12356,15467,12312c15428,12318,15427,12360,15424,12411c15421,12467,15421,12529,15432,12584c15442,12634,15460,12711,15520,12724c15581,12737,15609,12697,15640,12655em15453,12615c15466,12577,15492,12557,15521,12525c15552,12491,15580,12457,15554,12411c15531,12371,15495,12357,15454,12360em16058,11812c16013,11759,15970,11726,15899,11719c15856,11714,15804,11722,15767,11745c15694,11791,15677,11893,15671,11972c15663,12073,15675,12176,15701,12274c15717,12333,15740,12390,15763,12446c15781,12489,15862,12625,15831,12610em15671,12425c15645,12418,15639,12416,15622,12417c15658,12420,15691,12418,15727,12412c15775,12404,15830,12396,15876,12382c15916,12370,15955,12358,15996,12349c16042,12339,16060,12369,16075,12409c16087,12442,16089,12482,16093,12516c16095,12539,16098,12560,16099,12583em16026,12127c16035,12133,16045,12140,16054,12146em16260,12462c16217,12464,16215,12437,16217,12385c16219,12346,16227,12300,16242,12264c16254,12236,16268,12216,16286,12192c16331,12212,16343,12238,16360,12287c16378,12338,16394,12393,16405,12446c16410,12473,16414,12498,16422,12524em16607,12022c16609,12069,16594,12106,16581,12153c16566,12206,16554,12259,16549,12314c16544,12363,16545,12414,16564,12461c16591,12527,16636,12533,16689,12494c16726,12467,16746,12413,16765,12374em16737,12185c16699,12185,16668,12190,16632,12201c16623,12204,16614,12207,16605,12210c16634,12183,16665,12159,16697,12137c16732,12113,16768,12092,16804,12069c16826,12055,16835,12050,16852,12043c16838,12077,16812,12105,16793,12138c16778,12164,16773,12183,16768,12213c16803,12237,16820,12235,16862,12227c16891,12222,16919,12216,16948,12210c16978,12203,16988,12200,16995,12228c16980,12256,16964,12273,16942,12297e" stroked="t" o:allowincell="f" style="position:absolute;margin-left:380.05pt;margin-top:3.6pt;width:65.7pt;height:36.5pt;mso-wrap-style:none;v-text-anchor:middle">
                <v:fill o:detectmouseclick="t" on="false"/>
                <v:stroke color="#0d0d0d" weight="12600" joinstyle="round" endcap="round"/>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010275</wp:posOffset>
                </wp:positionH>
                <wp:positionV relativeFrom="paragraph">
                  <wp:posOffset>182245</wp:posOffset>
                </wp:positionV>
                <wp:extent cx="502920" cy="265430"/>
                <wp:effectExtent l="7620" t="6985" r="6985" b="6350"/>
                <wp:wrapNone/>
                <wp:docPr id="32" name=""/>
                <a:graphic xmlns:a="http://schemas.openxmlformats.org/drawingml/2006/main">
                  <a:graphicData uri="http://schemas.microsoft.com/office/word/2010/wordprocessingShape">
                    <wps:wsp>
                      <wps:cNvSpPr/>
                      <wps:spPr>
                        <a:xfrm>
                          <a:off x="0" y="0"/>
                          <a:ext cx="502920" cy="265320"/>
                        </a:xfrm>
                        <a:custGeom>
                          <a:avLst/>
                          <a:gdLst/>
                          <a:ahLst/>
                          <a:rect l="l" t="t" r="r" b="b"/>
                          <a:pathLst>
                            <a:path w="1397" h="736">
                              <a:moveTo>
                                <a:pt x="18003" y="12591"/>
                              </a:moveTo>
                              <a:cubicBezTo>
                                <a:pt x="18013" y="12627"/>
                                <a:pt x="18028" y="12660"/>
                                <a:pt x="18038" y="12696"/>
                              </a:cubicBezTo>
                              <a:cubicBezTo>
                                <a:pt x="18047" y="12728"/>
                                <a:pt x="18055" y="12758"/>
                                <a:pt x="18067" y="12789"/>
                              </a:cubicBezTo>
                              <a:cubicBezTo>
                                <a:pt x="18078" y="12817"/>
                                <a:pt x="18081" y="12824"/>
                                <a:pt x="18074" y="12782"/>
                              </a:cubicBezTo>
                            </a:path>
                            <a:path w="1397" h="736">
                              <a:moveTo>
                                <a:pt x="17986" y="12425"/>
                              </a:moveTo>
                              <a:cubicBezTo>
                                <a:pt x="17973" y="12386"/>
                                <a:pt x="17940" y="12368"/>
                                <a:pt x="17994" y="12397"/>
                              </a:cubicBezTo>
                            </a:path>
                            <a:path w="1397" h="736">
                              <a:moveTo>
                                <a:pt x="18232" y="12616"/>
                              </a:moveTo>
                              <a:cubicBezTo>
                                <a:pt x="18243" y="12646"/>
                                <a:pt x="18257" y="12679"/>
                                <a:pt x="18264" y="12711"/>
                              </a:cubicBezTo>
                              <a:cubicBezTo>
                                <a:pt x="18270" y="12740"/>
                                <a:pt x="18280" y="12770"/>
                                <a:pt x="18282" y="12800"/>
                              </a:cubicBezTo>
                              <a:cubicBezTo>
                                <a:pt x="18282" y="12811"/>
                                <a:pt x="18283" y="12823"/>
                                <a:pt x="18283" y="12834"/>
                              </a:cubicBezTo>
                              <a:cubicBezTo>
                                <a:pt x="18276" y="12792"/>
                                <a:pt x="18275" y="12753"/>
                                <a:pt x="18282" y="12710"/>
                              </a:cubicBezTo>
                              <a:cubicBezTo>
                                <a:pt x="18288" y="12674"/>
                                <a:pt x="18298" y="12636"/>
                                <a:pt x="18311" y="12602"/>
                              </a:cubicBezTo>
                              <a:cubicBezTo>
                                <a:pt x="18316" y="12591"/>
                                <a:pt x="18320" y="12581"/>
                                <a:pt x="18325" y="12570"/>
                              </a:cubicBezTo>
                              <a:cubicBezTo>
                                <a:pt x="18375" y="12576"/>
                                <a:pt x="18388" y="12608"/>
                                <a:pt x="18421" y="12650"/>
                              </a:cubicBezTo>
                              <a:cubicBezTo>
                                <a:pt x="18442" y="12677"/>
                                <a:pt x="18457" y="12715"/>
                                <a:pt x="18480" y="12740"/>
                              </a:cubicBezTo>
                              <a:cubicBezTo>
                                <a:pt x="18501" y="12755"/>
                                <a:pt x="18508" y="12764"/>
                                <a:pt x="18508" y="12737"/>
                              </a:cubicBezTo>
                            </a:path>
                            <a:path w="1397" h="736">
                              <a:moveTo>
                                <a:pt x="18570" y="12315"/>
                              </a:moveTo>
                              <a:cubicBezTo>
                                <a:pt x="18547" y="12334"/>
                                <a:pt x="18539" y="12341"/>
                                <a:pt x="18525" y="12356"/>
                              </a:cubicBezTo>
                              <a:cubicBezTo>
                                <a:pt x="18560" y="12341"/>
                                <a:pt x="18591" y="12325"/>
                                <a:pt x="18624" y="12306"/>
                              </a:cubicBezTo>
                              <a:cubicBezTo>
                                <a:pt x="18681" y="12273"/>
                                <a:pt x="18737" y="12241"/>
                                <a:pt x="18794" y="12209"/>
                              </a:cubicBezTo>
                              <a:cubicBezTo>
                                <a:pt x="18850" y="12177"/>
                                <a:pt x="18915" y="12129"/>
                                <a:pt x="18977" y="12109"/>
                              </a:cubicBezTo>
                              <a:cubicBezTo>
                                <a:pt x="18997" y="12099"/>
                                <a:pt x="19005" y="12096"/>
                                <a:pt x="19022" y="12099"/>
                              </a:cubicBezTo>
                              <a:cubicBezTo>
                                <a:pt x="19024" y="12146"/>
                                <a:pt x="19015" y="12181"/>
                                <a:pt x="18996" y="12227"/>
                              </a:cubicBezTo>
                              <a:cubicBezTo>
                                <a:pt x="18954" y="12327"/>
                                <a:pt x="18910" y="12429"/>
                                <a:pt x="18874" y="12532"/>
                              </a:cubicBezTo>
                              <a:cubicBezTo>
                                <a:pt x="18861" y="12571"/>
                                <a:pt x="18849" y="12609"/>
                                <a:pt x="18842" y="12650"/>
                              </a:cubicBezTo>
                              <a:cubicBezTo>
                                <a:pt x="18878" y="12655"/>
                                <a:pt x="18899" y="12648"/>
                                <a:pt x="18934" y="12635"/>
                              </a:cubicBezTo>
                              <a:cubicBezTo>
                                <a:pt x="19037" y="12598"/>
                                <a:pt x="19127" y="12531"/>
                                <a:pt x="19228" y="12489"/>
                              </a:cubicBezTo>
                              <a:cubicBezTo>
                                <a:pt x="19262" y="12475"/>
                                <a:pt x="19298" y="12466"/>
                                <a:pt x="19333" y="12455"/>
                              </a:cubicBezTo>
                              <a:cubicBezTo>
                                <a:pt x="19357" y="12448"/>
                                <a:pt x="19364" y="12446"/>
                                <a:pt x="19362" y="12425"/>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17966,12099" coordsize="1397,736" path="m18003,12591c18013,12627,18028,12660,18038,12696c18047,12728,18055,12758,18067,12789c18078,12817,18081,12824,18074,12782em17986,12425c17973,12386,17940,12368,17994,12397em18232,12616c18243,12646,18257,12679,18264,12711c18270,12740,18280,12770,18282,12800c18282,12811,18283,12823,18283,12834c18276,12792,18275,12753,18282,12710c18288,12674,18298,12636,18311,12602c18316,12591,18320,12581,18325,12570c18375,12576,18388,12608,18421,12650c18442,12677,18457,12715,18480,12740c18501,12755,18508,12764,18508,12737em18570,12315c18547,12334,18539,12341,18525,12356c18560,12341,18591,12325,18624,12306c18681,12273,18737,12241,18794,12209c18850,12177,18915,12129,18977,12109c18997,12099,19005,12096,19022,12099c19024,12146,19015,12181,18996,12227c18954,12327,18910,12429,18874,12532c18861,12571,18849,12609,18842,12650c18878,12655,18899,12648,18934,12635c19037,12598,19127,12531,19228,12489c19262,12475,19298,12466,19333,12455c19357,12448,19364,12446,19362,12425e" stroked="t" o:allowincell="f" style="position:absolute;margin-left:473.25pt;margin-top:14.35pt;width:39.55pt;height:20.85pt;mso-wrap-style:none;v-text-anchor:middle">
                <v:fill o:detectmouseclick="t" on="false"/>
                <v:stroke color="#0d0d0d" weight="12600" joinstyle="round" endcap="round"/>
                <w10:wrap type="none"/>
              </v:shape>
            </w:pict>
          </mc:Fallback>
        </mc:AlternateConten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z$</w:t>
      </w:r>
      <w:r>
        <w:rPr>
          <w:rFonts w:cs="Courier New" w:ascii="Courier New" w:hAnsi="Courier New"/>
          <w:color w:val="0000FF"/>
          <w:sz w:val="28"/>
          <w:szCs w:val="28"/>
        </w:rPr>
        <w:t>call</w:t>
      </w:r>
      <w:r>
        <w:rPr>
          <w:rFonts w:cs="Courier New" w:ascii="Courier New" w:hAnsi="Courier New"/>
          <w:color w:val="000000"/>
          <w:sz w:val="28"/>
          <w:szCs w:val="28"/>
        </w:rPr>
        <w:t xml:space="preserve"> &lt;- cl</w:t>
      </w:r>
    </w:p>
    <w:p>
      <w:pPr>
        <w:pStyle w:val="Normal"/>
        <w:autoSpaceDE w:val="false"/>
        <w:rPr/>
      </w:pPr>
      <w:r>
        <mc:AlternateContent>
          <mc:Choice Requires="wps">
            <w:drawing>
              <wp:anchor behindDoc="0" distT="0" distB="0" distL="114935" distR="114935" simplePos="0" locked="0" layoutInCell="0" allowOverlap="1" relativeHeight="98">
                <wp:simplePos x="0" y="0"/>
                <wp:positionH relativeFrom="column">
                  <wp:posOffset>4935855</wp:posOffset>
                </wp:positionH>
                <wp:positionV relativeFrom="paragraph">
                  <wp:posOffset>166370</wp:posOffset>
                </wp:positionV>
                <wp:extent cx="970915" cy="521970"/>
                <wp:effectExtent l="6985" t="6350" r="5715" b="6350"/>
                <wp:wrapNone/>
                <wp:docPr id="33" name=""/>
                <a:graphic xmlns:a="http://schemas.openxmlformats.org/drawingml/2006/main">
                  <a:graphicData uri="http://schemas.microsoft.com/office/word/2010/wordprocessingShape">
                    <wps:wsp>
                      <wps:cNvSpPr/>
                      <wps:spPr>
                        <a:xfrm>
                          <a:off x="0" y="0"/>
                          <a:ext cx="970920" cy="522000"/>
                        </a:xfrm>
                        <a:custGeom>
                          <a:avLst/>
                          <a:gdLst/>
                          <a:ahLst/>
                          <a:rect l="l" t="t" r="r" b="b"/>
                          <a:pathLst>
                            <a:path w="2697" h="1449">
                              <a:moveTo>
                                <a:pt x="15214" y="13377"/>
                              </a:moveTo>
                              <a:cubicBezTo>
                                <a:pt x="15238" y="13422"/>
                                <a:pt x="15238" y="13465"/>
                                <a:pt x="15246" y="13517"/>
                              </a:cubicBezTo>
                              <a:cubicBezTo>
                                <a:pt x="15258" y="13595"/>
                                <a:pt x="15270" y="13673"/>
                                <a:pt x="15281" y="13751"/>
                              </a:cubicBezTo>
                              <a:cubicBezTo>
                                <a:pt x="15291" y="13826"/>
                                <a:pt x="15303" y="13902"/>
                                <a:pt x="15311" y="13977"/>
                              </a:cubicBezTo>
                              <a:cubicBezTo>
                                <a:pt x="15314" y="14006"/>
                                <a:pt x="15316" y="14034"/>
                                <a:pt x="15320" y="14062"/>
                              </a:cubicBezTo>
                            </a:path>
                            <a:path w="2697" h="1449">
                              <a:moveTo>
                                <a:pt x="15024" y="13774"/>
                              </a:moveTo>
                              <a:cubicBezTo>
                                <a:pt x="15000" y="13789"/>
                                <a:pt x="14990" y="13796"/>
                                <a:pt x="14981" y="13816"/>
                              </a:cubicBezTo>
                              <a:cubicBezTo>
                                <a:pt x="15035" y="13825"/>
                                <a:pt x="15073" y="13816"/>
                                <a:pt x="15125" y="13791"/>
                              </a:cubicBezTo>
                              <a:cubicBezTo>
                                <a:pt x="15179" y="13765"/>
                                <a:pt x="15246" y="13723"/>
                                <a:pt x="15286" y="13678"/>
                              </a:cubicBezTo>
                              <a:cubicBezTo>
                                <a:pt x="15328" y="13630"/>
                                <a:pt x="15367" y="13574"/>
                                <a:pt x="15395" y="13516"/>
                              </a:cubicBezTo>
                              <a:cubicBezTo>
                                <a:pt x="15413" y="13477"/>
                                <a:pt x="15419" y="13464"/>
                                <a:pt x="15427" y="13437"/>
                              </a:cubicBezTo>
                            </a:path>
                            <a:path w="2697" h="1449">
                              <a:moveTo>
                                <a:pt x="15427" y="13243"/>
                              </a:moveTo>
                              <a:cubicBezTo>
                                <a:pt x="15417" y="13220"/>
                                <a:pt x="15413" y="13213"/>
                                <a:pt x="15400" y="13201"/>
                              </a:cubicBezTo>
                              <a:cubicBezTo>
                                <a:pt x="15393" y="13249"/>
                                <a:pt x="15400" y="13280"/>
                                <a:pt x="15413" y="13328"/>
                              </a:cubicBezTo>
                              <a:cubicBezTo>
                                <a:pt x="15430" y="13391"/>
                                <a:pt x="15445" y="13453"/>
                                <a:pt x="15453" y="13518"/>
                              </a:cubicBezTo>
                              <a:cubicBezTo>
                                <a:pt x="15462" y="13584"/>
                                <a:pt x="15467" y="13649"/>
                                <a:pt x="15466" y="13715"/>
                              </a:cubicBezTo>
                              <a:cubicBezTo>
                                <a:pt x="15466" y="13744"/>
                                <a:pt x="15465" y="13772"/>
                                <a:pt x="15465" y="13801"/>
                              </a:cubicBezTo>
                              <a:cubicBezTo>
                                <a:pt x="15474" y="13755"/>
                                <a:pt x="15485" y="13712"/>
                                <a:pt x="15500" y="13668"/>
                              </a:cubicBezTo>
                              <a:cubicBezTo>
                                <a:pt x="15516" y="13622"/>
                                <a:pt x="15543" y="13538"/>
                                <a:pt x="15604" y="13534"/>
                              </a:cubicBezTo>
                              <a:cubicBezTo>
                                <a:pt x="15641" y="13531"/>
                                <a:pt x="15672" y="13556"/>
                                <a:pt x="15695" y="13582"/>
                              </a:cubicBezTo>
                              <a:cubicBezTo>
                                <a:pt x="15726" y="13616"/>
                                <a:pt x="15751" y="13654"/>
                                <a:pt x="15771" y="13695"/>
                              </a:cubicBezTo>
                              <a:cubicBezTo>
                                <a:pt x="15784" y="13721"/>
                                <a:pt x="15806" y="13828"/>
                                <a:pt x="15828" y="13767"/>
                              </a:cubicBezTo>
                              <a:cubicBezTo>
                                <a:pt x="15829" y="13758"/>
                                <a:pt x="15831" y="13749"/>
                                <a:pt x="15832" y="13740"/>
                              </a:cubicBezTo>
                            </a:path>
                            <a:path w="2697" h="1449">
                              <a:moveTo>
                                <a:pt x="15910" y="13435"/>
                              </a:moveTo>
                              <a:cubicBezTo>
                                <a:pt x="15910" y="13428"/>
                                <a:pt x="15910" y="13421"/>
                                <a:pt x="15910" y="13414"/>
                              </a:cubicBezTo>
                              <a:cubicBezTo>
                                <a:pt x="15868" y="13417"/>
                                <a:pt x="15865" y="13431"/>
                                <a:pt x="15859" y="13473"/>
                              </a:cubicBezTo>
                              <a:cubicBezTo>
                                <a:pt x="15850" y="13530"/>
                                <a:pt x="15856" y="13590"/>
                                <a:pt x="15872" y="13645"/>
                              </a:cubicBezTo>
                              <a:cubicBezTo>
                                <a:pt x="15882" y="13680"/>
                                <a:pt x="15902" y="13719"/>
                                <a:pt x="15935" y="13737"/>
                              </a:cubicBezTo>
                              <a:cubicBezTo>
                                <a:pt x="15966" y="13754"/>
                                <a:pt x="15992" y="13742"/>
                                <a:pt x="16018" y="13723"/>
                              </a:cubicBezTo>
                              <a:cubicBezTo>
                                <a:pt x="16046" y="13703"/>
                                <a:pt x="16070" y="13668"/>
                                <a:pt x="16084" y="13637"/>
                              </a:cubicBezTo>
                              <a:cubicBezTo>
                                <a:pt x="16094" y="13613"/>
                                <a:pt x="16096" y="13591"/>
                                <a:pt x="16097" y="13566"/>
                              </a:cubicBezTo>
                            </a:path>
                            <a:path w="2697" h="1449">
                              <a:moveTo>
                                <a:pt x="15923" y="13563"/>
                              </a:moveTo>
                              <a:cubicBezTo>
                                <a:pt x="15942" y="13532"/>
                                <a:pt x="15963" y="13502"/>
                                <a:pt x="15978" y="13468"/>
                              </a:cubicBezTo>
                              <a:cubicBezTo>
                                <a:pt x="15995" y="13428"/>
                                <a:pt x="15992" y="13408"/>
                                <a:pt x="15974" y="13370"/>
                              </a:cubicBezTo>
                            </a:path>
                            <a:path w="2697" h="1449">
                              <a:moveTo>
                                <a:pt x="16402" y="12757"/>
                              </a:moveTo>
                              <a:cubicBezTo>
                                <a:pt x="16378" y="12705"/>
                                <a:pt x="16405" y="12806"/>
                                <a:pt x="16408" y="12819"/>
                              </a:cubicBezTo>
                              <a:cubicBezTo>
                                <a:pt x="16423" y="12890"/>
                                <a:pt x="16437" y="12962"/>
                                <a:pt x="16452" y="13033"/>
                              </a:cubicBezTo>
                              <a:cubicBezTo>
                                <a:pt x="16469" y="13115"/>
                                <a:pt x="16487" y="13197"/>
                                <a:pt x="16506" y="13278"/>
                              </a:cubicBezTo>
                              <a:cubicBezTo>
                                <a:pt x="16518" y="13329"/>
                                <a:pt x="16532" y="13382"/>
                                <a:pt x="16555" y="13430"/>
                              </a:cubicBezTo>
                              <a:cubicBezTo>
                                <a:pt x="16566" y="13450"/>
                                <a:pt x="16571" y="13456"/>
                                <a:pt x="16590" y="13445"/>
                              </a:cubicBezTo>
                            </a:path>
                            <a:path w="2697" h="1449">
                              <a:moveTo>
                                <a:pt x="16723" y="13130"/>
                              </a:moveTo>
                              <a:cubicBezTo>
                                <a:pt x="16737" y="13173"/>
                                <a:pt x="16752" y="13218"/>
                                <a:pt x="16757" y="13263"/>
                              </a:cubicBezTo>
                              <a:cubicBezTo>
                                <a:pt x="16761" y="13299"/>
                                <a:pt x="16771" y="13327"/>
                                <a:pt x="16785" y="13360"/>
                              </a:cubicBezTo>
                              <a:cubicBezTo>
                                <a:pt x="16783" y="13335"/>
                                <a:pt x="16779" y="13311"/>
                                <a:pt x="16775" y="13285"/>
                              </a:cubicBezTo>
                            </a:path>
                            <a:path w="2697" h="1449">
                              <a:moveTo>
                                <a:pt x="16729" y="12954"/>
                              </a:moveTo>
                              <a:cubicBezTo>
                                <a:pt x="16715" y="12908"/>
                                <a:pt x="16711" y="12882"/>
                                <a:pt x="16668" y="12862"/>
                              </a:cubicBezTo>
                              <a:cubicBezTo>
                                <a:pt x="16699" y="12870"/>
                                <a:pt x="16725" y="12875"/>
                                <a:pt x="16757" y="12876"/>
                              </a:cubicBezTo>
                            </a:path>
                            <a:path w="2697" h="1449">
                              <a:moveTo>
                                <a:pt x="16966" y="12886"/>
                              </a:moveTo>
                              <a:cubicBezTo>
                                <a:pt x="16972" y="12933"/>
                                <a:pt x="16958" y="12943"/>
                                <a:pt x="16926" y="12982"/>
                              </a:cubicBezTo>
                              <a:cubicBezTo>
                                <a:pt x="16906" y="13006"/>
                                <a:pt x="16877" y="13036"/>
                                <a:pt x="16866" y="13066"/>
                              </a:cubicBezTo>
                              <a:cubicBezTo>
                                <a:pt x="16848" y="13116"/>
                                <a:pt x="16894" y="13120"/>
                                <a:pt x="16933" y="13120"/>
                              </a:cubicBezTo>
                              <a:cubicBezTo>
                                <a:pt x="16965" y="13120"/>
                                <a:pt x="16998" y="13113"/>
                                <a:pt x="17030" y="13115"/>
                              </a:cubicBezTo>
                              <a:cubicBezTo>
                                <a:pt x="17060" y="13117"/>
                                <a:pt x="17104" y="13114"/>
                                <a:pt x="17127" y="13137"/>
                              </a:cubicBezTo>
                              <a:cubicBezTo>
                                <a:pt x="17159" y="13169"/>
                                <a:pt x="17143" y="13229"/>
                                <a:pt x="17121" y="13261"/>
                              </a:cubicBezTo>
                              <a:cubicBezTo>
                                <a:pt x="17086" y="13314"/>
                                <a:pt x="17071" y="13292"/>
                                <a:pt x="17052" y="13248"/>
                              </a:cubicBezTo>
                            </a:path>
                            <a:path w="2697" h="1449">
                              <a:moveTo>
                                <a:pt x="17222" y="12754"/>
                              </a:moveTo>
                              <a:cubicBezTo>
                                <a:pt x="17260" y="12778"/>
                                <a:pt x="17249" y="12785"/>
                                <a:pt x="17255" y="12825"/>
                              </a:cubicBezTo>
                              <a:cubicBezTo>
                                <a:pt x="17262" y="12867"/>
                                <a:pt x="17273" y="12909"/>
                                <a:pt x="17281" y="12951"/>
                              </a:cubicBezTo>
                              <a:cubicBezTo>
                                <a:pt x="17291" y="13006"/>
                                <a:pt x="17306" y="13063"/>
                                <a:pt x="17314" y="13118"/>
                              </a:cubicBezTo>
                              <a:cubicBezTo>
                                <a:pt x="17320" y="13160"/>
                                <a:pt x="17328" y="13202"/>
                                <a:pt x="17329" y="13244"/>
                              </a:cubicBezTo>
                              <a:cubicBezTo>
                                <a:pt x="17329" y="13252"/>
                                <a:pt x="17329" y="13259"/>
                                <a:pt x="17329" y="13267"/>
                              </a:cubicBezTo>
                            </a:path>
                            <a:path w="2697" h="1449">
                              <a:moveTo>
                                <a:pt x="17186" y="12997"/>
                              </a:moveTo>
                              <a:cubicBezTo>
                                <a:pt x="17179" y="12993"/>
                                <a:pt x="17171" y="12988"/>
                                <a:pt x="17164" y="12984"/>
                              </a:cubicBezTo>
                              <a:cubicBezTo>
                                <a:pt x="17203" y="12973"/>
                                <a:pt x="17243" y="12956"/>
                                <a:pt x="17283" y="12950"/>
                              </a:cubicBezTo>
                              <a:cubicBezTo>
                                <a:pt x="17315" y="12945"/>
                                <a:pt x="17340" y="12934"/>
                                <a:pt x="17371" y="12923"/>
                              </a:cubicBezTo>
                            </a:path>
                            <a:path w="2697" h="1449">
                              <a:moveTo>
                                <a:pt x="17380" y="12614"/>
                              </a:moveTo>
                              <a:cubicBezTo>
                                <a:pt x="17394" y="12673"/>
                                <a:pt x="17405" y="12709"/>
                                <a:pt x="17445" y="12753"/>
                              </a:cubicBezTo>
                            </a:path>
                            <a:path w="2697" h="1449">
                              <a:moveTo>
                                <a:pt x="17610" y="12624"/>
                              </a:moveTo>
                              <a:cubicBezTo>
                                <a:pt x="17632" y="12659"/>
                                <a:pt x="17654" y="12694"/>
                                <a:pt x="17677" y="12728"/>
                              </a:cubicBezTo>
                            </a:path>
                            <a:path w="2697" h="1449">
                              <a:moveTo>
                                <a:pt x="16056" y="12749"/>
                              </a:moveTo>
                              <a:cubicBezTo>
                                <a:pt x="16076" y="12777"/>
                                <a:pt x="16079" y="12797"/>
                                <a:pt x="16081" y="12833"/>
                              </a:cubicBezTo>
                              <a:cubicBezTo>
                                <a:pt x="16083" y="12868"/>
                                <a:pt x="16083" y="12903"/>
                                <a:pt x="16085" y="12937"/>
                              </a:cubicBezTo>
                              <a:cubicBezTo>
                                <a:pt x="16086" y="12944"/>
                                <a:pt x="16087" y="12950"/>
                                <a:pt x="16088" y="12957"/>
                              </a:cubicBezTo>
                            </a:path>
                            <a:path w="2697" h="1449">
                              <a:moveTo>
                                <a:pt x="16235" y="12714"/>
                              </a:moveTo>
                              <a:cubicBezTo>
                                <a:pt x="16250" y="12758"/>
                                <a:pt x="16261" y="12803"/>
                                <a:pt x="16265" y="12850"/>
                              </a:cubicBezTo>
                              <a:cubicBezTo>
                                <a:pt x="16268" y="12890"/>
                                <a:pt x="16269" y="12924"/>
                                <a:pt x="16279" y="12964"/>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14981,12614" coordsize="2697,1449" path="m15214,13377c15238,13422,15238,13465,15246,13517c15258,13595,15270,13673,15281,13751c15291,13826,15303,13902,15311,13977c15314,14006,15316,14034,15320,14062em15024,13774c15000,13789,14990,13796,14981,13816c15035,13825,15073,13816,15125,13791c15179,13765,15246,13723,15286,13678c15328,13630,15367,13574,15395,13516c15413,13477,15419,13464,15427,13437em15427,13243c15417,13220,15413,13213,15400,13201c15393,13249,15400,13280,15413,13328c15430,13391,15445,13453,15453,13518c15462,13584,15467,13649,15466,13715c15466,13744,15465,13772,15465,13801c15474,13755,15485,13712,15500,13668c15516,13622,15543,13538,15604,13534c15641,13531,15672,13556,15695,13582c15726,13616,15751,13654,15771,13695c15784,13721,15806,13828,15828,13767c15829,13758,15831,13749,15832,13740em15910,13435c15910,13428,15910,13421,15910,13414c15868,13417,15865,13431,15859,13473c15850,13530,15856,13590,15872,13645c15882,13680,15902,13719,15935,13737c15966,13754,15992,13742,16018,13723c16046,13703,16070,13668,16084,13637c16094,13613,16096,13591,16097,13566em15923,13563c15942,13532,15963,13502,15978,13468c15995,13428,15992,13408,15974,13370em16402,12757c16378,12705,16405,12806,16408,12819c16423,12890,16437,12962,16452,13033c16469,13115,16487,13197,16506,13278c16518,13329,16532,13382,16555,13430c16566,13450,16571,13456,16590,13445em16723,13130c16737,13173,16752,13218,16757,13263c16761,13299,16771,13327,16785,13360c16783,13335,16779,13311,16775,13285em16729,12954c16715,12908,16711,12882,16668,12862c16699,12870,16725,12875,16757,12876em16966,12886c16972,12933,16958,12943,16926,12982c16906,13006,16877,13036,16866,13066c16848,13116,16894,13120,16933,13120c16965,13120,16998,13113,17030,13115c17060,13117,17104,13114,17127,13137c17159,13169,17143,13229,17121,13261c17086,13314,17071,13292,17052,13248em17222,12754c17260,12778,17249,12785,17255,12825c17262,12867,17273,12909,17281,12951c17291,13006,17306,13063,17314,13118c17320,13160,17328,13202,17329,13244c17329,13252,17329,13259,17329,13267em17186,12997c17179,12993,17171,12988,17164,12984c17203,12973,17243,12956,17283,12950c17315,12945,17340,12934,17371,12923em17380,12614c17394,12673,17405,12709,17445,12753em17610,12624c17632,12659,17654,12694,17677,12728em16056,12749c16076,12777,16079,12797,16081,12833c16083,12868,16083,12903,16085,12937c16086,12944,16087,12950,16088,12957em16235,12714c16250,12758,16261,12803,16265,12850c16268,12890,16269,12924,16279,12964e" stroked="t" o:allowincell="f" style="position:absolute;margin-left:388.65pt;margin-top:13.1pt;width:76.4pt;height:41.05pt;mso-wrap-style:none;v-text-anchor:middle">
                <v:fill o:detectmouseclick="t" on="false"/>
                <v:stroke color="#0d0d0d" weight="12600" joinstyle="round" endcap="round"/>
                <w10:wrap type="none"/>
              </v:shape>
            </w:pict>
          </mc:Fallback>
        </mc:AlternateConten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z$</w:t>
      </w:r>
      <w:r>
        <w:rPr>
          <w:rFonts w:cs="Courier New" w:ascii="Courier New" w:hAnsi="Courier New"/>
          <w:color w:val="0000FF"/>
          <w:sz w:val="28"/>
          <w:szCs w:val="28"/>
        </w:rPr>
        <w:t>terms</w:t>
      </w:r>
      <w:r>
        <w:rPr>
          <w:rFonts w:cs="Courier New" w:ascii="Courier New" w:hAnsi="Courier New"/>
          <w:color w:val="000000"/>
          <w:sz w:val="28"/>
          <w:szCs w:val="28"/>
        </w:rPr>
        <w:t xml:space="preserve"> &lt;- mt</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model)</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z$model &lt;- mf</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ret.x)</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z$x &lt;- x</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ret.y)</w:t>
      </w:r>
    </w:p>
    <w:p>
      <w:pPr>
        <w:pStyle w:val="Normal"/>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z$y &lt;- y</w:t>
      </w:r>
    </w:p>
    <w:p>
      <w:pPr>
        <w:pStyle w:val="Normal"/>
        <w:autoSpaceDE w:val="false"/>
        <w:rPr/>
      </w:pPr>
      <w:r>
        <w:rPr>
          <w:rFonts w:eastAsia="Courier New" w:cs="Courier New" w:ascii="Courier New" w:hAnsi="Courier New"/>
          <w:color w:val="000000"/>
          <w:sz w:val="28"/>
          <w:szCs w:val="28"/>
        </w:rPr>
        <w:t xml:space="preserve">    </w:t>
      </w:r>
      <w:r>
        <w:rPr>
          <w:rFonts w:cs="Courier New" w:ascii="Courier New" w:hAnsi="Courier New"/>
          <w:color w:val="FF0000"/>
          <w:sz w:val="28"/>
          <w:szCs w:val="28"/>
        </w:rPr>
        <w:t>if</w:t>
      </w:r>
      <w:r>
        <w:rPr>
          <w:rFonts w:cs="Courier New" w:ascii="Courier New" w:hAnsi="Courier New"/>
          <w:color w:val="000000"/>
          <w:sz w:val="28"/>
          <w:szCs w:val="28"/>
        </w:rPr>
        <w:t xml:space="preserve"> (!</w:t>
      </w:r>
      <w:r>
        <w:rPr>
          <w:rFonts w:cs="Courier New" w:ascii="Courier New" w:hAnsi="Courier New"/>
          <w:color w:val="0000FF"/>
          <w:sz w:val="28"/>
          <w:szCs w:val="28"/>
        </w:rPr>
        <w:t>qr</w:t>
      </w:r>
      <w:r>
        <w:rPr>
          <w:rFonts w:cs="Courier New" w:ascii="Courier New" w:hAnsi="Courier New"/>
          <w:color w:val="000000"/>
          <w:sz w:val="28"/>
          <w:szCs w:val="28"/>
        </w:rPr>
        <w:t>)</w:t>
      </w:r>
    </w:p>
    <w:p>
      <w:pPr>
        <w:pStyle w:val="Normal"/>
        <w:autoSpaceDE w:val="false"/>
        <w:rPr/>
      </w:pPr>
      <w:r>
        <mc:AlternateContent>
          <mc:Choice Requires="wps">
            <w:drawing>
              <wp:anchor behindDoc="0" distT="0" distB="0" distL="114935" distR="114935" simplePos="0" locked="0" layoutInCell="0" allowOverlap="1" relativeHeight="79">
                <wp:simplePos x="0" y="0"/>
                <wp:positionH relativeFrom="column">
                  <wp:posOffset>297815</wp:posOffset>
                </wp:positionH>
                <wp:positionV relativeFrom="paragraph">
                  <wp:posOffset>178435</wp:posOffset>
                </wp:positionV>
                <wp:extent cx="848995" cy="732155"/>
                <wp:effectExtent l="6985" t="7620" r="6350" b="5715"/>
                <wp:wrapNone/>
                <wp:docPr id="34" name=""/>
                <a:graphic xmlns:a="http://schemas.openxmlformats.org/drawingml/2006/main">
                  <a:graphicData uri="http://schemas.microsoft.com/office/word/2010/wordprocessingShape">
                    <wps:wsp>
                      <wps:cNvSpPr/>
                      <wps:spPr>
                        <a:xfrm>
                          <a:off x="0" y="0"/>
                          <a:ext cx="848880" cy="732240"/>
                        </a:xfrm>
                        <a:custGeom>
                          <a:avLst/>
                          <a:gdLst/>
                          <a:ahLst/>
                          <a:rect l="l" t="t" r="r" b="b"/>
                          <a:pathLst>
                            <a:path w="2358" h="2035">
                              <a:moveTo>
                                <a:pt x="2622" y="17243"/>
                              </a:moveTo>
                              <a:cubicBezTo>
                                <a:pt x="2582" y="17217"/>
                                <a:pt x="2544" y="17187"/>
                                <a:pt x="2503" y="17163"/>
                              </a:cubicBezTo>
                              <a:cubicBezTo>
                                <a:pt x="2470" y="17143"/>
                                <a:pt x="2440" y="17127"/>
                                <a:pt x="2401" y="17124"/>
                              </a:cubicBezTo>
                              <a:cubicBezTo>
                                <a:pt x="2352" y="17121"/>
                                <a:pt x="2308" y="17137"/>
                                <a:pt x="2265" y="17159"/>
                              </a:cubicBezTo>
                              <a:cubicBezTo>
                                <a:pt x="2235" y="17175"/>
                                <a:pt x="2208" y="17196"/>
                                <a:pt x="2184" y="17221"/>
                              </a:cubicBezTo>
                              <a:cubicBezTo>
                                <a:pt x="2139" y="17268"/>
                                <a:pt x="2118" y="17337"/>
                                <a:pt x="2106" y="17399"/>
                              </a:cubicBezTo>
                              <a:cubicBezTo>
                                <a:pt x="2084" y="17509"/>
                                <a:pt x="2106" y="17610"/>
                                <a:pt x="2181" y="17694"/>
                              </a:cubicBezTo>
                              <a:cubicBezTo>
                                <a:pt x="2220" y="17738"/>
                                <a:pt x="2267" y="17775"/>
                                <a:pt x="2310" y="17815"/>
                              </a:cubicBezTo>
                              <a:cubicBezTo>
                                <a:pt x="2364" y="17865"/>
                                <a:pt x="2420" y="17912"/>
                                <a:pt x="2481" y="17954"/>
                              </a:cubicBezTo>
                              <a:cubicBezTo>
                                <a:pt x="2519" y="17981"/>
                                <a:pt x="2556" y="17998"/>
                                <a:pt x="2603" y="18001"/>
                              </a:cubicBezTo>
                              <a:cubicBezTo>
                                <a:pt x="2675" y="18005"/>
                                <a:pt x="2740" y="17972"/>
                                <a:pt x="2801" y="17938"/>
                              </a:cubicBezTo>
                              <a:cubicBezTo>
                                <a:pt x="2861" y="17904"/>
                                <a:pt x="2928" y="17862"/>
                                <a:pt x="2963" y="17801"/>
                              </a:cubicBezTo>
                              <a:cubicBezTo>
                                <a:pt x="2980" y="17772"/>
                                <a:pt x="2989" y="17743"/>
                                <a:pt x="2994" y="17710"/>
                              </a:cubicBezTo>
                              <a:cubicBezTo>
                                <a:pt x="3009" y="17618"/>
                                <a:pt x="2979" y="17536"/>
                                <a:pt x="2921" y="17464"/>
                              </a:cubicBezTo>
                              <a:cubicBezTo>
                                <a:pt x="2881" y="17414"/>
                                <a:pt x="2826" y="17372"/>
                                <a:pt x="2770" y="17341"/>
                              </a:cubicBezTo>
                              <a:cubicBezTo>
                                <a:pt x="2730" y="17319"/>
                                <a:pt x="2685" y="17303"/>
                                <a:pt x="2641" y="17289"/>
                              </a:cubicBezTo>
                              <a:cubicBezTo>
                                <a:pt x="2618" y="17282"/>
                                <a:pt x="2533" y="17271"/>
                                <a:pt x="2522" y="17245"/>
                              </a:cubicBezTo>
                              <a:cubicBezTo>
                                <a:pt x="2507" y="17210"/>
                                <a:pt x="2525" y="17186"/>
                                <a:pt x="2536" y="17155"/>
                              </a:cubicBezTo>
                            </a:path>
                            <a:path w="2358" h="2035">
                              <a:moveTo>
                                <a:pt x="3022" y="17992"/>
                              </a:moveTo>
                              <a:cubicBezTo>
                                <a:pt x="3037" y="18034"/>
                                <a:pt x="3058" y="18070"/>
                                <a:pt x="3081" y="18109"/>
                              </a:cubicBezTo>
                              <a:cubicBezTo>
                                <a:pt x="3108" y="18155"/>
                                <a:pt x="3139" y="18199"/>
                                <a:pt x="3167" y="18245"/>
                              </a:cubicBezTo>
                              <a:cubicBezTo>
                                <a:pt x="3205" y="18306"/>
                                <a:pt x="3236" y="18370"/>
                                <a:pt x="3273" y="18431"/>
                              </a:cubicBezTo>
                              <a:cubicBezTo>
                                <a:pt x="3317" y="18504"/>
                                <a:pt x="3362" y="18577"/>
                                <a:pt x="3417" y="18642"/>
                              </a:cubicBezTo>
                              <a:cubicBezTo>
                                <a:pt x="3427" y="18653"/>
                                <a:pt x="3513" y="18749"/>
                                <a:pt x="3527" y="18700"/>
                              </a:cubicBezTo>
                              <a:cubicBezTo>
                                <a:pt x="3525" y="18685"/>
                                <a:pt x="3522" y="18670"/>
                                <a:pt x="3520" y="18655"/>
                              </a:cubicBezTo>
                            </a:path>
                            <a:path w="2358" h="2035">
                              <a:moveTo>
                                <a:pt x="3141" y="18114"/>
                              </a:moveTo>
                              <a:cubicBezTo>
                                <a:pt x="3093" y="18115"/>
                                <a:pt x="3073" y="18122"/>
                                <a:pt x="3036" y="18154"/>
                              </a:cubicBezTo>
                              <a:cubicBezTo>
                                <a:pt x="2995" y="18190"/>
                                <a:pt x="2976" y="18242"/>
                                <a:pt x="2956" y="18292"/>
                              </a:cubicBezTo>
                              <a:cubicBezTo>
                                <a:pt x="2937" y="18339"/>
                                <a:pt x="2923" y="18386"/>
                                <a:pt x="2907" y="18434"/>
                              </a:cubicBezTo>
                              <a:cubicBezTo>
                                <a:pt x="2898" y="18459"/>
                                <a:pt x="2897" y="18467"/>
                                <a:pt x="2877" y="18471"/>
                              </a:cubicBezTo>
                              <a:cubicBezTo>
                                <a:pt x="2856" y="18400"/>
                                <a:pt x="2849" y="18331"/>
                                <a:pt x="2857" y="18256"/>
                              </a:cubicBezTo>
                              <a:cubicBezTo>
                                <a:pt x="2864" y="18187"/>
                                <a:pt x="2880" y="18114"/>
                                <a:pt x="2911" y="18052"/>
                              </a:cubicBezTo>
                              <a:cubicBezTo>
                                <a:pt x="2934" y="18006"/>
                                <a:pt x="2971" y="17970"/>
                                <a:pt x="3024" y="17964"/>
                              </a:cubicBezTo>
                              <a:cubicBezTo>
                                <a:pt x="3092" y="17956"/>
                                <a:pt x="3158" y="18009"/>
                                <a:pt x="3212" y="18043"/>
                              </a:cubicBezTo>
                              <a:cubicBezTo>
                                <a:pt x="3260" y="18073"/>
                                <a:pt x="3306" y="18107"/>
                                <a:pt x="3359" y="18126"/>
                              </a:cubicBezTo>
                              <a:cubicBezTo>
                                <a:pt x="3415" y="18146"/>
                                <a:pt x="3476" y="18156"/>
                                <a:pt x="3533" y="18134"/>
                              </a:cubicBezTo>
                              <a:cubicBezTo>
                                <a:pt x="3565" y="18117"/>
                                <a:pt x="3577" y="18111"/>
                                <a:pt x="3596" y="18096"/>
                              </a:cubicBezTo>
                            </a:path>
                            <a:path w="2358" h="2035">
                              <a:moveTo>
                                <a:pt x="3856" y="18600"/>
                              </a:moveTo>
                              <a:cubicBezTo>
                                <a:pt x="3847" y="18576"/>
                                <a:pt x="3839" y="18553"/>
                                <a:pt x="3829" y="18530"/>
                              </a:cubicBezTo>
                              <a:cubicBezTo>
                                <a:pt x="3833" y="18566"/>
                                <a:pt x="3838" y="18603"/>
                                <a:pt x="3843" y="18639"/>
                              </a:cubicBezTo>
                              <a:cubicBezTo>
                                <a:pt x="3851" y="18701"/>
                                <a:pt x="3859" y="18762"/>
                                <a:pt x="3862" y="18824"/>
                              </a:cubicBezTo>
                              <a:cubicBezTo>
                                <a:pt x="3865" y="18887"/>
                                <a:pt x="3863" y="18948"/>
                                <a:pt x="3855" y="19010"/>
                              </a:cubicBezTo>
                              <a:cubicBezTo>
                                <a:pt x="3848" y="19064"/>
                                <a:pt x="3831" y="19055"/>
                                <a:pt x="3803" y="19019"/>
                              </a:cubicBezTo>
                            </a:path>
                            <a:path w="2358" h="2035">
                              <a:moveTo>
                                <a:pt x="3443" y="18707"/>
                              </a:moveTo>
                              <a:cubicBezTo>
                                <a:pt x="3490" y="18671"/>
                                <a:pt x="3533" y="18628"/>
                                <a:pt x="3576" y="18587"/>
                              </a:cubicBezTo>
                              <a:cubicBezTo>
                                <a:pt x="3635" y="18531"/>
                                <a:pt x="3696" y="18487"/>
                                <a:pt x="3764" y="18442"/>
                              </a:cubicBezTo>
                              <a:cubicBezTo>
                                <a:pt x="3834" y="18396"/>
                                <a:pt x="3907" y="18355"/>
                                <a:pt x="3985" y="18323"/>
                              </a:cubicBezTo>
                              <a:cubicBezTo>
                                <a:pt x="4043" y="18299"/>
                                <a:pt x="4106" y="18271"/>
                                <a:pt x="4166" y="18254"/>
                              </a:cubicBezTo>
                              <a:cubicBezTo>
                                <a:pt x="4195" y="18246"/>
                                <a:pt x="4217" y="18246"/>
                                <a:pt x="4245" y="18248"/>
                              </a:cubicBezTo>
                            </a:path>
                            <a:path w="2358" h="2035">
                              <a:moveTo>
                                <a:pt x="3691" y="19157"/>
                              </a:moveTo>
                              <a:cubicBezTo>
                                <a:pt x="3728" y="19138"/>
                                <a:pt x="3750" y="19104"/>
                                <a:pt x="3780" y="19072"/>
                              </a:cubicBezTo>
                              <a:cubicBezTo>
                                <a:pt x="3813" y="19037"/>
                                <a:pt x="3850" y="19003"/>
                                <a:pt x="3890" y="18976"/>
                              </a:cubicBezTo>
                              <a:cubicBezTo>
                                <a:pt x="3941" y="18942"/>
                                <a:pt x="3990" y="18912"/>
                                <a:pt x="4045" y="18886"/>
                              </a:cubicBezTo>
                              <a:cubicBezTo>
                                <a:pt x="4078" y="18870"/>
                                <a:pt x="4112" y="18857"/>
                                <a:pt x="4146" y="18843"/>
                              </a:cubicBezTo>
                            </a:path>
                            <a:path w="2358" h="2035">
                              <a:moveTo>
                                <a:pt x="4230" y="18939"/>
                              </a:moveTo>
                              <a:cubicBezTo>
                                <a:pt x="4199" y="18921"/>
                                <a:pt x="4205" y="18907"/>
                                <a:pt x="4210" y="18869"/>
                              </a:cubicBezTo>
                              <a:cubicBezTo>
                                <a:pt x="4214" y="18837"/>
                                <a:pt x="4225" y="18809"/>
                                <a:pt x="4239" y="18780"/>
                              </a:cubicBezTo>
                              <a:cubicBezTo>
                                <a:pt x="4259" y="18739"/>
                                <a:pt x="4288" y="18712"/>
                                <a:pt x="4336" y="18729"/>
                              </a:cubicBezTo>
                              <a:cubicBezTo>
                                <a:pt x="4385" y="18747"/>
                                <a:pt x="4417" y="18801"/>
                                <a:pt x="4443" y="18843"/>
                              </a:cubicBezTo>
                              <a:cubicBezTo>
                                <a:pt x="4447" y="18851"/>
                                <a:pt x="4451" y="18858"/>
                                <a:pt x="4455" y="18866"/>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2098,17123" coordsize="2358,2035" path="m2622,17243c2582,17217,2544,17187,2503,17163c2470,17143,2440,17127,2401,17124c2352,17121,2308,17137,2265,17159c2235,17175,2208,17196,2184,17221c2139,17268,2118,17337,2106,17399c2084,17509,2106,17610,2181,17694c2220,17738,2267,17775,2310,17815c2364,17865,2420,17912,2481,17954c2519,17981,2556,17998,2603,18001c2675,18005,2740,17972,2801,17938c2861,17904,2928,17862,2963,17801c2980,17772,2989,17743,2994,17710c3009,17618,2979,17536,2921,17464c2881,17414,2826,17372,2770,17341c2730,17319,2685,17303,2641,17289c2618,17282,2533,17271,2522,17245c2507,17210,2525,17186,2536,17155em3022,17992c3037,18034,3058,18070,3081,18109c3108,18155,3139,18199,3167,18245c3205,18306,3236,18370,3273,18431c3317,18504,3362,18577,3417,18642c3427,18653,3513,18749,3527,18700c3525,18685,3522,18670,3520,18655em3141,18114c3093,18115,3073,18122,3036,18154c2995,18190,2976,18242,2956,18292c2937,18339,2923,18386,2907,18434c2898,18459,2897,18467,2877,18471c2856,18400,2849,18331,2857,18256c2864,18187,2880,18114,2911,18052c2934,18006,2971,17970,3024,17964c3092,17956,3158,18009,3212,18043c3260,18073,3306,18107,3359,18126c3415,18146,3476,18156,3533,18134c3565,18117,3577,18111,3596,18096em3856,18600c3847,18576,3839,18553,3829,18530c3833,18566,3838,18603,3843,18639c3851,18701,3859,18762,3862,18824c3865,18887,3863,18948,3855,19010c3848,19064,3831,19055,3803,19019em3443,18707c3490,18671,3533,18628,3576,18587c3635,18531,3696,18487,3764,18442c3834,18396,3907,18355,3985,18323c4043,18299,4106,18271,4166,18254c4195,18246,4217,18246,4245,18248em3691,19157c3728,19138,3750,19104,3780,19072c3813,19037,3850,19003,3890,18976c3941,18942,3990,18912,4045,18886c4078,18870,4112,18857,4146,18843em4230,18939c4199,18921,4205,18907,4210,18869c4214,18837,4225,18809,4239,18780c4259,18739,4288,18712,4336,18729c4385,18747,4417,18801,4443,18843c4447,18851,4451,18858,4455,18866e" stroked="t" o:allowincell="f" style="position:absolute;margin-left:23.45pt;margin-top:14.05pt;width:66.8pt;height:57.6pt;mso-wrap-style:none;v-text-anchor:middle">
                <v:fill o:detectmouseclick="t" on="false"/>
                <v:stroke color="#0d0d0d" weight="1260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63295</wp:posOffset>
                </wp:positionH>
                <wp:positionV relativeFrom="paragraph">
                  <wp:posOffset>190500</wp:posOffset>
                </wp:positionV>
                <wp:extent cx="2046605" cy="961390"/>
                <wp:effectExtent l="3175" t="6350" r="5715" b="5080"/>
                <wp:wrapNone/>
                <wp:docPr id="35" name=""/>
                <a:graphic xmlns:a="http://schemas.openxmlformats.org/drawingml/2006/main">
                  <a:graphicData uri="http://schemas.microsoft.com/office/word/2010/wordprocessingShape">
                    <wps:wsp>
                      <wps:cNvSpPr/>
                      <wps:spPr>
                        <a:xfrm>
                          <a:off x="0" y="0"/>
                          <a:ext cx="2046600" cy="961560"/>
                        </a:xfrm>
                        <a:custGeom>
                          <a:avLst/>
                          <a:gdLst/>
                          <a:ahLst/>
                          <a:rect l="l" t="t" r="r" b="b"/>
                          <a:pathLst>
                            <a:path w="5685" h="2670">
                              <a:moveTo>
                                <a:pt x="4819" y="18177"/>
                              </a:moveTo>
                              <a:cubicBezTo>
                                <a:pt x="4839" y="18128"/>
                                <a:pt x="4857" y="18082"/>
                                <a:pt x="4837" y="18028"/>
                              </a:cubicBezTo>
                              <a:cubicBezTo>
                                <a:pt x="4819" y="17980"/>
                                <a:pt x="4786" y="17943"/>
                                <a:pt x="4738" y="17925"/>
                              </a:cubicBezTo>
                              <a:cubicBezTo>
                                <a:pt x="4687" y="17906"/>
                                <a:pt x="4633" y="17919"/>
                                <a:pt x="4589" y="17947"/>
                              </a:cubicBezTo>
                              <a:cubicBezTo>
                                <a:pt x="4541" y="17977"/>
                                <a:pt x="4506" y="18029"/>
                                <a:pt x="4490" y="18082"/>
                              </a:cubicBezTo>
                              <a:cubicBezTo>
                                <a:pt x="4473" y="18136"/>
                                <a:pt x="4474" y="18194"/>
                                <a:pt x="4486" y="18249"/>
                              </a:cubicBezTo>
                              <a:cubicBezTo>
                                <a:pt x="4498" y="18306"/>
                                <a:pt x="4527" y="18358"/>
                                <a:pt x="4557" y="18407"/>
                              </a:cubicBezTo>
                              <a:cubicBezTo>
                                <a:pt x="4588" y="18459"/>
                                <a:pt x="4623" y="18507"/>
                                <a:pt x="4658" y="18556"/>
                              </a:cubicBezTo>
                              <a:cubicBezTo>
                                <a:pt x="4691" y="18602"/>
                                <a:pt x="4719" y="18649"/>
                                <a:pt x="4746" y="18699"/>
                              </a:cubicBezTo>
                              <a:cubicBezTo>
                                <a:pt x="4767" y="18738"/>
                                <a:pt x="4783" y="18776"/>
                                <a:pt x="4796" y="18818"/>
                              </a:cubicBezTo>
                              <a:cubicBezTo>
                                <a:pt x="4804" y="18842"/>
                                <a:pt x="4807" y="18851"/>
                                <a:pt x="4804" y="18869"/>
                              </a:cubicBezTo>
                            </a:path>
                            <a:path w="5685" h="2670">
                              <a:moveTo>
                                <a:pt x="4564" y="18651"/>
                              </a:moveTo>
                              <a:cubicBezTo>
                                <a:pt x="4494" y="18667"/>
                                <a:pt x="4617" y="18640"/>
                                <a:pt x="4628" y="18636"/>
                              </a:cubicBezTo>
                              <a:cubicBezTo>
                                <a:pt x="4682" y="18618"/>
                                <a:pt x="4734" y="18598"/>
                                <a:pt x="4786" y="18574"/>
                              </a:cubicBezTo>
                              <a:cubicBezTo>
                                <a:pt x="4828" y="18555"/>
                                <a:pt x="4867" y="18533"/>
                                <a:pt x="4907" y="18510"/>
                              </a:cubicBezTo>
                              <a:cubicBezTo>
                                <a:pt x="4916" y="18505"/>
                                <a:pt x="4925" y="18500"/>
                                <a:pt x="4934" y="18495"/>
                              </a:cubicBezTo>
                              <a:cubicBezTo>
                                <a:pt x="4935" y="18530"/>
                                <a:pt x="4927" y="18558"/>
                                <a:pt x="4921" y="18593"/>
                              </a:cubicBezTo>
                              <a:cubicBezTo>
                                <a:pt x="4915" y="18631"/>
                                <a:pt x="4903" y="18692"/>
                                <a:pt x="4929" y="18726"/>
                              </a:cubicBezTo>
                              <a:cubicBezTo>
                                <a:pt x="4971" y="18780"/>
                                <a:pt x="5024" y="18735"/>
                                <a:pt x="5054" y="18694"/>
                              </a:cubicBezTo>
                              <a:cubicBezTo>
                                <a:pt x="5068" y="18674"/>
                                <a:pt x="5075" y="18634"/>
                                <a:pt x="5062" y="18612"/>
                              </a:cubicBezTo>
                              <a:cubicBezTo>
                                <a:pt x="5043" y="18580"/>
                                <a:pt x="5017" y="18558"/>
                                <a:pt x="4989" y="18536"/>
                              </a:cubicBezTo>
                            </a:path>
                            <a:path w="5685" h="2670">
                              <a:moveTo>
                                <a:pt x="5243" y="18548"/>
                              </a:moveTo>
                              <a:cubicBezTo>
                                <a:pt x="5274" y="18584"/>
                                <a:pt x="5286" y="18592"/>
                                <a:pt x="5294" y="18636"/>
                              </a:cubicBezTo>
                              <a:cubicBezTo>
                                <a:pt x="5260" y="18610"/>
                                <a:pt x="5242" y="18588"/>
                                <a:pt x="5225" y="18548"/>
                              </a:cubicBezTo>
                              <a:cubicBezTo>
                                <a:pt x="5213" y="18519"/>
                                <a:pt x="5204" y="18483"/>
                                <a:pt x="5208" y="18451"/>
                              </a:cubicBezTo>
                              <a:cubicBezTo>
                                <a:pt x="5213" y="18408"/>
                                <a:pt x="5238" y="18389"/>
                                <a:pt x="5278" y="18388"/>
                              </a:cubicBezTo>
                              <a:cubicBezTo>
                                <a:pt x="5318" y="18387"/>
                                <a:pt x="5353" y="18397"/>
                                <a:pt x="5392" y="18407"/>
                              </a:cubicBezTo>
                            </a:path>
                            <a:path w="5685" h="2670">
                              <a:moveTo>
                                <a:pt x="5590" y="18408"/>
                              </a:moveTo>
                              <a:cubicBezTo>
                                <a:pt x="5593" y="18437"/>
                                <a:pt x="5596" y="18467"/>
                                <a:pt x="5600" y="18496"/>
                              </a:cubicBezTo>
                              <a:cubicBezTo>
                                <a:pt x="5569" y="18464"/>
                                <a:pt x="5565" y="18436"/>
                                <a:pt x="5564" y="18389"/>
                              </a:cubicBezTo>
                              <a:cubicBezTo>
                                <a:pt x="5564" y="18362"/>
                                <a:pt x="5560" y="18314"/>
                                <a:pt x="5577" y="18290"/>
                              </a:cubicBezTo>
                              <a:cubicBezTo>
                                <a:pt x="5585" y="18282"/>
                                <a:pt x="5592" y="18275"/>
                                <a:pt x="5600" y="18267"/>
                              </a:cubicBezTo>
                              <a:cubicBezTo>
                                <a:pt x="5645" y="18285"/>
                                <a:pt x="5672" y="18303"/>
                                <a:pt x="5700" y="18344"/>
                              </a:cubicBezTo>
                              <a:cubicBezTo>
                                <a:pt x="5720" y="18373"/>
                                <a:pt x="5736" y="18401"/>
                                <a:pt x="5747" y="18434"/>
                              </a:cubicBezTo>
                              <a:cubicBezTo>
                                <a:pt x="5750" y="18443"/>
                                <a:pt x="5752" y="18452"/>
                                <a:pt x="5755" y="18461"/>
                              </a:cubicBezTo>
                              <a:cubicBezTo>
                                <a:pt x="5741" y="18421"/>
                                <a:pt x="5733" y="18397"/>
                                <a:pt x="5745" y="18355"/>
                              </a:cubicBezTo>
                              <a:cubicBezTo>
                                <a:pt x="5759" y="18305"/>
                                <a:pt x="5788" y="18282"/>
                                <a:pt x="5837" y="18305"/>
                              </a:cubicBezTo>
                              <a:cubicBezTo>
                                <a:pt x="5882" y="18326"/>
                                <a:pt x="5921" y="18366"/>
                                <a:pt x="5964" y="18392"/>
                              </a:cubicBezTo>
                            </a:path>
                            <a:path w="5685" h="2670">
                              <a:moveTo>
                                <a:pt x="6096" y="18215"/>
                              </a:moveTo>
                              <a:cubicBezTo>
                                <a:pt x="6098" y="18192"/>
                                <a:pt x="6099" y="18184"/>
                                <a:pt x="6097" y="18168"/>
                              </a:cubicBezTo>
                              <a:cubicBezTo>
                                <a:pt x="6063" y="18184"/>
                                <a:pt x="6051" y="18209"/>
                                <a:pt x="6038" y="18248"/>
                              </a:cubicBezTo>
                              <a:cubicBezTo>
                                <a:pt x="6027" y="18281"/>
                                <a:pt x="6023" y="18318"/>
                                <a:pt x="6029" y="18352"/>
                              </a:cubicBezTo>
                              <a:cubicBezTo>
                                <a:pt x="6035" y="18387"/>
                                <a:pt x="6071" y="18434"/>
                                <a:pt x="6110" y="18406"/>
                              </a:cubicBezTo>
                              <a:cubicBezTo>
                                <a:pt x="6140" y="18385"/>
                                <a:pt x="6140" y="18328"/>
                                <a:pt x="6140" y="18296"/>
                              </a:cubicBezTo>
                              <a:cubicBezTo>
                                <a:pt x="6139" y="18268"/>
                                <a:pt x="6139" y="18261"/>
                                <a:pt x="6137" y="18243"/>
                              </a:cubicBezTo>
                              <a:cubicBezTo>
                                <a:pt x="6172" y="18282"/>
                                <a:pt x="6197" y="18327"/>
                                <a:pt x="6239" y="18363"/>
                              </a:cubicBezTo>
                              <a:cubicBezTo>
                                <a:pt x="6248" y="18370"/>
                                <a:pt x="6257" y="18376"/>
                                <a:pt x="6266" y="18383"/>
                              </a:cubicBezTo>
                            </a:path>
                            <a:path w="5685" h="2670">
                              <a:moveTo>
                                <a:pt x="6232" y="17896"/>
                              </a:moveTo>
                              <a:cubicBezTo>
                                <a:pt x="6226" y="17872"/>
                                <a:pt x="6225" y="17865"/>
                                <a:pt x="6219" y="17851"/>
                              </a:cubicBezTo>
                              <a:cubicBezTo>
                                <a:pt x="6223" y="17910"/>
                                <a:pt x="6240" y="17955"/>
                                <a:pt x="6261" y="18011"/>
                              </a:cubicBezTo>
                              <a:cubicBezTo>
                                <a:pt x="6286" y="18080"/>
                                <a:pt x="6319" y="18146"/>
                                <a:pt x="6348" y="18213"/>
                              </a:cubicBezTo>
                              <a:cubicBezTo>
                                <a:pt x="6369" y="18263"/>
                                <a:pt x="6391" y="18314"/>
                                <a:pt x="6417" y="18361"/>
                              </a:cubicBezTo>
                              <a:cubicBezTo>
                                <a:pt x="6421" y="18367"/>
                                <a:pt x="6425" y="18374"/>
                                <a:pt x="6429" y="18380"/>
                              </a:cubicBezTo>
                            </a:path>
                            <a:path w="5685" h="2670">
                              <a:moveTo>
                                <a:pt x="6266" y="18151"/>
                              </a:moveTo>
                              <a:cubicBezTo>
                                <a:pt x="6237" y="18142"/>
                                <a:pt x="6230" y="18136"/>
                                <a:pt x="6212" y="18146"/>
                              </a:cubicBezTo>
                              <a:cubicBezTo>
                                <a:pt x="6251" y="18142"/>
                                <a:pt x="6289" y="18135"/>
                                <a:pt x="6328" y="18129"/>
                              </a:cubicBezTo>
                              <a:cubicBezTo>
                                <a:pt x="6364" y="18123"/>
                                <a:pt x="6401" y="18119"/>
                                <a:pt x="6437" y="18118"/>
                              </a:cubicBezTo>
                              <a:cubicBezTo>
                                <a:pt x="6468" y="18117"/>
                                <a:pt x="6498" y="18120"/>
                                <a:pt x="6526" y="18132"/>
                              </a:cubicBezTo>
                              <a:cubicBezTo>
                                <a:pt x="6566" y="18149"/>
                                <a:pt x="6606" y="18182"/>
                                <a:pt x="6628" y="18220"/>
                              </a:cubicBezTo>
                              <a:cubicBezTo>
                                <a:pt x="6636" y="18244"/>
                                <a:pt x="6636" y="18252"/>
                                <a:pt x="6608" y="18256"/>
                              </a:cubicBezTo>
                            </a:path>
                            <a:path w="5685" h="2670">
                              <a:moveTo>
                                <a:pt x="6547" y="18224"/>
                              </a:moveTo>
                              <a:cubicBezTo>
                                <a:pt x="6513" y="18195"/>
                                <a:pt x="6481" y="18164"/>
                                <a:pt x="6452" y="18129"/>
                              </a:cubicBezTo>
                              <a:cubicBezTo>
                                <a:pt x="6427" y="18099"/>
                                <a:pt x="6405" y="18069"/>
                                <a:pt x="6385" y="18036"/>
                              </a:cubicBezTo>
                              <a:cubicBezTo>
                                <a:pt x="6410" y="18030"/>
                                <a:pt x="6419" y="18028"/>
                                <a:pt x="6437" y="18032"/>
                              </a:cubicBezTo>
                            </a:path>
                            <a:path w="5685" h="2670">
                              <a:moveTo>
                                <a:pt x="6723" y="17975"/>
                              </a:moveTo>
                              <a:cubicBezTo>
                                <a:pt x="6721" y="17967"/>
                                <a:pt x="6718" y="17960"/>
                                <a:pt x="6716" y="17952"/>
                              </a:cubicBezTo>
                              <a:cubicBezTo>
                                <a:pt x="6683" y="17963"/>
                                <a:pt x="6677" y="17981"/>
                                <a:pt x="6671" y="18019"/>
                              </a:cubicBezTo>
                              <a:cubicBezTo>
                                <a:pt x="6665" y="18063"/>
                                <a:pt x="6672" y="18117"/>
                                <a:pt x="6710" y="18146"/>
                              </a:cubicBezTo>
                              <a:cubicBezTo>
                                <a:pt x="6742" y="18170"/>
                                <a:pt x="6800" y="18168"/>
                                <a:pt x="6813" y="18124"/>
                              </a:cubicBezTo>
                              <a:cubicBezTo>
                                <a:pt x="6822" y="18093"/>
                                <a:pt x="6800" y="18042"/>
                                <a:pt x="6790" y="18015"/>
                              </a:cubicBezTo>
                              <a:cubicBezTo>
                                <a:pt x="6787" y="18008"/>
                                <a:pt x="6783" y="18000"/>
                                <a:pt x="6780" y="17993"/>
                              </a:cubicBezTo>
                              <a:cubicBezTo>
                                <a:pt x="6823" y="18014"/>
                                <a:pt x="6848" y="18044"/>
                                <a:pt x="6874" y="18087"/>
                              </a:cubicBezTo>
                              <a:cubicBezTo>
                                <a:pt x="6890" y="18113"/>
                                <a:pt x="6893" y="18137"/>
                                <a:pt x="6896" y="18166"/>
                              </a:cubicBezTo>
                              <a:cubicBezTo>
                                <a:pt x="6863" y="18150"/>
                                <a:pt x="6856" y="18129"/>
                                <a:pt x="6853" y="18089"/>
                              </a:cubicBezTo>
                              <a:cubicBezTo>
                                <a:pt x="6851" y="18059"/>
                                <a:pt x="6852" y="18018"/>
                                <a:pt x="6874" y="17994"/>
                              </a:cubicBezTo>
                              <a:cubicBezTo>
                                <a:pt x="6901" y="17965"/>
                                <a:pt x="6937" y="17949"/>
                                <a:pt x="6977" y="17956"/>
                              </a:cubicBezTo>
                              <a:cubicBezTo>
                                <a:pt x="7019" y="17963"/>
                                <a:pt x="7037" y="17993"/>
                                <a:pt x="7049" y="18028"/>
                              </a:cubicBezTo>
                            </a:path>
                            <a:path w="5685" h="2670">
                              <a:moveTo>
                                <a:pt x="4154" y="19599"/>
                              </a:moveTo>
                              <a:cubicBezTo>
                                <a:pt x="4168" y="19635"/>
                                <a:pt x="4181" y="19673"/>
                                <a:pt x="4199" y="19707"/>
                              </a:cubicBezTo>
                              <a:cubicBezTo>
                                <a:pt x="4214" y="19736"/>
                                <a:pt x="4229" y="19765"/>
                                <a:pt x="4242" y="19795"/>
                              </a:cubicBezTo>
                              <a:cubicBezTo>
                                <a:pt x="4278" y="19876"/>
                                <a:pt x="4233" y="19755"/>
                                <a:pt x="4228" y="19741"/>
                              </a:cubicBezTo>
                            </a:path>
                            <a:path w="5685" h="2670">
                              <a:moveTo>
                                <a:pt x="3959" y="19211"/>
                              </a:moveTo>
                              <a:cubicBezTo>
                                <a:pt x="3948" y="19264"/>
                                <a:pt x="3991" y="19288"/>
                                <a:pt x="4033" y="19332"/>
                              </a:cubicBezTo>
                            </a:path>
                            <a:path w="5685" h="2670">
                              <a:moveTo>
                                <a:pt x="4442" y="19608"/>
                              </a:moveTo>
                              <a:cubicBezTo>
                                <a:pt x="4454" y="19632"/>
                                <a:pt x="4476" y="19702"/>
                                <a:pt x="4416" y="19668"/>
                              </a:cubicBezTo>
                              <a:cubicBezTo>
                                <a:pt x="4391" y="19654"/>
                                <a:pt x="4366" y="19609"/>
                                <a:pt x="4369" y="19579"/>
                              </a:cubicBezTo>
                              <a:cubicBezTo>
                                <a:pt x="4373" y="19541"/>
                                <a:pt x="4406" y="19513"/>
                                <a:pt x="4438" y="19498"/>
                              </a:cubicBezTo>
                              <a:cubicBezTo>
                                <a:pt x="4469" y="19484"/>
                                <a:pt x="4524" y="19484"/>
                                <a:pt x="4557" y="19491"/>
                              </a:cubicBezTo>
                              <a:cubicBezTo>
                                <a:pt x="4597" y="19499"/>
                                <a:pt x="4639" y="19516"/>
                                <a:pt x="4675" y="19535"/>
                              </a:cubicBezTo>
                              <a:cubicBezTo>
                                <a:pt x="4718" y="19557"/>
                                <a:pt x="4749" y="19597"/>
                                <a:pt x="4791" y="19603"/>
                              </a:cubicBezTo>
                            </a:path>
                            <a:path w="5685" h="2670">
                              <a:moveTo>
                                <a:pt x="5107" y="19200"/>
                              </a:moveTo>
                              <a:cubicBezTo>
                                <a:pt x="5143" y="19164"/>
                                <a:pt x="5178" y="19142"/>
                                <a:pt x="5224" y="19121"/>
                              </a:cubicBezTo>
                              <a:cubicBezTo>
                                <a:pt x="5268" y="19101"/>
                                <a:pt x="5313" y="19081"/>
                                <a:pt x="5359" y="19064"/>
                              </a:cubicBezTo>
                              <a:cubicBezTo>
                                <a:pt x="5395" y="19050"/>
                                <a:pt x="5470" y="19004"/>
                                <a:pt x="5486" y="19056"/>
                              </a:cubicBezTo>
                              <a:cubicBezTo>
                                <a:pt x="5505" y="19120"/>
                                <a:pt x="5430" y="19281"/>
                                <a:pt x="5413" y="19345"/>
                              </a:cubicBezTo>
                              <a:cubicBezTo>
                                <a:pt x="5402" y="19386"/>
                                <a:pt x="5389" y="19425"/>
                                <a:pt x="5375" y="19465"/>
                              </a:cubicBezTo>
                              <a:cubicBezTo>
                                <a:pt x="5372" y="19474"/>
                                <a:pt x="5369" y="19483"/>
                                <a:pt x="5366" y="19492"/>
                              </a:cubicBezTo>
                              <a:cubicBezTo>
                                <a:pt x="5408" y="19482"/>
                                <a:pt x="5439" y="19464"/>
                                <a:pt x="5476" y="19440"/>
                              </a:cubicBezTo>
                              <a:cubicBezTo>
                                <a:pt x="5534" y="19402"/>
                                <a:pt x="5597" y="19360"/>
                                <a:pt x="5663" y="19340"/>
                              </a:cubicBezTo>
                              <a:cubicBezTo>
                                <a:pt x="5687" y="19333"/>
                                <a:pt x="5712" y="19327"/>
                                <a:pt x="5737" y="19321"/>
                              </a:cubicBezTo>
                            </a:path>
                            <a:path w="5685" h="2670">
                              <a:moveTo>
                                <a:pt x="6248" y="18861"/>
                              </a:moveTo>
                              <a:cubicBezTo>
                                <a:pt x="6200" y="18820"/>
                                <a:pt x="6166" y="18799"/>
                                <a:pt x="6103" y="18826"/>
                              </a:cubicBezTo>
                              <a:cubicBezTo>
                                <a:pt x="6058" y="18845"/>
                                <a:pt x="6018" y="18886"/>
                                <a:pt x="5993" y="18927"/>
                              </a:cubicBezTo>
                              <a:cubicBezTo>
                                <a:pt x="5969" y="18966"/>
                                <a:pt x="5949" y="19018"/>
                                <a:pt x="5972" y="19062"/>
                              </a:cubicBezTo>
                              <a:cubicBezTo>
                                <a:pt x="5993" y="19101"/>
                                <a:pt x="6044" y="19100"/>
                                <a:pt x="6081" y="19093"/>
                              </a:cubicBezTo>
                              <a:cubicBezTo>
                                <a:pt x="6142" y="19081"/>
                                <a:pt x="6197" y="19047"/>
                                <a:pt x="6243" y="19007"/>
                              </a:cubicBezTo>
                              <a:cubicBezTo>
                                <a:pt x="6265" y="18985"/>
                                <a:pt x="6274" y="18976"/>
                                <a:pt x="6291" y="18962"/>
                              </a:cubicBezTo>
                              <a:cubicBezTo>
                                <a:pt x="6295" y="19013"/>
                                <a:pt x="6295" y="19057"/>
                                <a:pt x="6313" y="19106"/>
                              </a:cubicBezTo>
                              <a:cubicBezTo>
                                <a:pt x="6338" y="19174"/>
                                <a:pt x="6368" y="19240"/>
                                <a:pt x="6392" y="19309"/>
                              </a:cubicBezTo>
                              <a:cubicBezTo>
                                <a:pt x="6402" y="19337"/>
                                <a:pt x="6417" y="19376"/>
                                <a:pt x="6401" y="19406"/>
                              </a:cubicBezTo>
                              <a:cubicBezTo>
                                <a:pt x="6379" y="19449"/>
                                <a:pt x="6332" y="19470"/>
                                <a:pt x="6286" y="19466"/>
                              </a:cubicBezTo>
                              <a:cubicBezTo>
                                <a:pt x="6238" y="19461"/>
                                <a:pt x="6232" y="19445"/>
                                <a:pt x="6211" y="19406"/>
                              </a:cubicBezTo>
                            </a:path>
                            <a:path w="5685" h="2670">
                              <a:moveTo>
                                <a:pt x="6567" y="18661"/>
                              </a:moveTo>
                              <a:cubicBezTo>
                                <a:pt x="6567" y="18632"/>
                                <a:pt x="6569" y="18623"/>
                                <a:pt x="6547" y="18617"/>
                              </a:cubicBezTo>
                              <a:cubicBezTo>
                                <a:pt x="6507" y="18625"/>
                                <a:pt x="6483" y="18645"/>
                                <a:pt x="6463" y="18684"/>
                              </a:cubicBezTo>
                              <a:cubicBezTo>
                                <a:pt x="6438" y="18734"/>
                                <a:pt x="6430" y="18792"/>
                                <a:pt x="6445" y="18846"/>
                              </a:cubicBezTo>
                              <a:cubicBezTo>
                                <a:pt x="6455" y="18884"/>
                                <a:pt x="6478" y="18919"/>
                                <a:pt x="6512" y="18939"/>
                              </a:cubicBezTo>
                              <a:cubicBezTo>
                                <a:pt x="6541" y="18956"/>
                                <a:pt x="6574" y="18961"/>
                                <a:pt x="6606" y="18956"/>
                              </a:cubicBezTo>
                              <a:cubicBezTo>
                                <a:pt x="6647" y="18949"/>
                                <a:pt x="6673" y="18915"/>
                                <a:pt x="6692" y="18881"/>
                              </a:cubicBezTo>
                              <a:cubicBezTo>
                                <a:pt x="6703" y="18858"/>
                                <a:pt x="6707" y="18851"/>
                                <a:pt x="6707" y="18833"/>
                              </a:cubicBezTo>
                            </a:path>
                            <a:path w="5685" h="2670">
                              <a:moveTo>
                                <a:pt x="6603" y="18763"/>
                              </a:moveTo>
                              <a:cubicBezTo>
                                <a:pt x="6570" y="18775"/>
                                <a:pt x="6537" y="18786"/>
                                <a:pt x="6504" y="18798"/>
                              </a:cubicBezTo>
                              <a:cubicBezTo>
                                <a:pt x="6495" y="18802"/>
                                <a:pt x="6487" y="18805"/>
                                <a:pt x="6478" y="18809"/>
                              </a:cubicBezTo>
                              <a:cubicBezTo>
                                <a:pt x="6520" y="18783"/>
                                <a:pt x="6556" y="18760"/>
                                <a:pt x="6589" y="18723"/>
                              </a:cubicBezTo>
                              <a:cubicBezTo>
                                <a:pt x="6616" y="18689"/>
                                <a:pt x="6626" y="18678"/>
                                <a:pt x="6644" y="18655"/>
                              </a:cubicBezTo>
                            </a:path>
                            <a:path w="5685" h="2670">
                              <a:moveTo>
                                <a:pt x="6780" y="18380"/>
                              </a:moveTo>
                              <a:cubicBezTo>
                                <a:pt x="6795" y="18422"/>
                                <a:pt x="6793" y="18461"/>
                                <a:pt x="6803" y="18505"/>
                              </a:cubicBezTo>
                              <a:cubicBezTo>
                                <a:pt x="6821" y="18585"/>
                                <a:pt x="6847" y="18666"/>
                                <a:pt x="6885" y="18738"/>
                              </a:cubicBezTo>
                              <a:cubicBezTo>
                                <a:pt x="6905" y="18776"/>
                                <a:pt x="6920" y="18808"/>
                                <a:pt x="6950" y="18837"/>
                              </a:cubicBezTo>
                            </a:path>
                            <a:path w="5685" h="2670">
                              <a:moveTo>
                                <a:pt x="6820" y="18630"/>
                              </a:moveTo>
                              <a:cubicBezTo>
                                <a:pt x="6798" y="18626"/>
                                <a:pt x="6788" y="18625"/>
                                <a:pt x="6772" y="18626"/>
                              </a:cubicBezTo>
                              <a:cubicBezTo>
                                <a:pt x="6802" y="18603"/>
                                <a:pt x="6834" y="18583"/>
                                <a:pt x="6868" y="18565"/>
                              </a:cubicBezTo>
                              <a:cubicBezTo>
                                <a:pt x="6905" y="18545"/>
                                <a:pt x="6945" y="18527"/>
                                <a:pt x="6984" y="18511"/>
                              </a:cubicBezTo>
                              <a:cubicBezTo>
                                <a:pt x="7010" y="18502"/>
                                <a:pt x="7019" y="18499"/>
                                <a:pt x="7038" y="18497"/>
                              </a:cubicBezTo>
                              <a:cubicBezTo>
                                <a:pt x="7045" y="18537"/>
                                <a:pt x="7038" y="18560"/>
                                <a:pt x="7023" y="18599"/>
                              </a:cubicBezTo>
                              <a:cubicBezTo>
                                <a:pt x="7012" y="18628"/>
                                <a:pt x="6990" y="18667"/>
                                <a:pt x="6991" y="18699"/>
                              </a:cubicBezTo>
                              <a:cubicBezTo>
                                <a:pt x="6993" y="18707"/>
                                <a:pt x="6994" y="18715"/>
                                <a:pt x="6996" y="18723"/>
                              </a:cubicBezTo>
                              <a:cubicBezTo>
                                <a:pt x="7038" y="18727"/>
                                <a:pt x="7065" y="18719"/>
                                <a:pt x="7104" y="18707"/>
                              </a:cubicBezTo>
                              <a:cubicBezTo>
                                <a:pt x="7137" y="18697"/>
                                <a:pt x="7169" y="18686"/>
                                <a:pt x="7201" y="18674"/>
                              </a:cubicBezTo>
                              <a:cubicBezTo>
                                <a:pt x="7211" y="18671"/>
                                <a:pt x="7221" y="18668"/>
                                <a:pt x="7231" y="18665"/>
                              </a:cubicBezTo>
                              <a:cubicBezTo>
                                <a:pt x="7233" y="18712"/>
                                <a:pt x="7212" y="18730"/>
                                <a:pt x="7183" y="18770"/>
                              </a:cubicBezTo>
                            </a:path>
                            <a:path w="5685" h="2670">
                              <a:moveTo>
                                <a:pt x="7517" y="18393"/>
                              </a:moveTo>
                              <a:cubicBezTo>
                                <a:pt x="7523" y="18436"/>
                                <a:pt x="7535" y="18466"/>
                                <a:pt x="7554" y="18505"/>
                              </a:cubicBezTo>
                              <a:cubicBezTo>
                                <a:pt x="7566" y="18530"/>
                                <a:pt x="7579" y="18555"/>
                                <a:pt x="7591" y="18580"/>
                              </a:cubicBezTo>
                              <a:cubicBezTo>
                                <a:pt x="7563" y="18545"/>
                                <a:pt x="7544" y="18514"/>
                                <a:pt x="7527" y="18472"/>
                              </a:cubicBezTo>
                              <a:cubicBezTo>
                                <a:pt x="7512" y="18434"/>
                                <a:pt x="7501" y="18392"/>
                                <a:pt x="7497" y="18351"/>
                              </a:cubicBezTo>
                              <a:cubicBezTo>
                                <a:pt x="7493" y="18316"/>
                                <a:pt x="7499" y="18282"/>
                                <a:pt x="7540" y="18276"/>
                              </a:cubicBezTo>
                              <a:cubicBezTo>
                                <a:pt x="7579" y="18271"/>
                                <a:pt x="7619" y="18285"/>
                                <a:pt x="7657" y="18290"/>
                              </a:cubicBezTo>
                              <a:cubicBezTo>
                                <a:pt x="7694" y="18295"/>
                                <a:pt x="7730" y="18295"/>
                                <a:pt x="7767" y="18294"/>
                              </a:cubicBezTo>
                            </a:path>
                            <a:path w="5685" h="2670">
                              <a:moveTo>
                                <a:pt x="7881" y="18134"/>
                              </a:moveTo>
                              <a:cubicBezTo>
                                <a:pt x="7880" y="18126"/>
                                <a:pt x="7879" y="18118"/>
                                <a:pt x="7878" y="18110"/>
                              </a:cubicBezTo>
                              <a:cubicBezTo>
                                <a:pt x="7845" y="18119"/>
                                <a:pt x="7827" y="18142"/>
                                <a:pt x="7820" y="18181"/>
                              </a:cubicBezTo>
                              <a:cubicBezTo>
                                <a:pt x="7813" y="18220"/>
                                <a:pt x="7811" y="18266"/>
                                <a:pt x="7824" y="18304"/>
                              </a:cubicBezTo>
                              <a:cubicBezTo>
                                <a:pt x="7836" y="18338"/>
                                <a:pt x="7859" y="18372"/>
                                <a:pt x="7892" y="18388"/>
                              </a:cubicBezTo>
                              <a:cubicBezTo>
                                <a:pt x="7921" y="18403"/>
                                <a:pt x="7955" y="18401"/>
                                <a:pt x="7985" y="18391"/>
                              </a:cubicBezTo>
                              <a:cubicBezTo>
                                <a:pt x="8030" y="18377"/>
                                <a:pt x="8058" y="18341"/>
                                <a:pt x="8077" y="18299"/>
                              </a:cubicBezTo>
                              <a:cubicBezTo>
                                <a:pt x="8082" y="18279"/>
                                <a:pt x="8084" y="18271"/>
                                <a:pt x="8082" y="18257"/>
                              </a:cubicBezTo>
                            </a:path>
                            <a:path w="5685" h="2670">
                              <a:moveTo>
                                <a:pt x="7891" y="18276"/>
                              </a:moveTo>
                              <a:cubicBezTo>
                                <a:pt x="7871" y="18288"/>
                                <a:pt x="7851" y="18298"/>
                                <a:pt x="7830" y="18308"/>
                              </a:cubicBezTo>
                              <a:cubicBezTo>
                                <a:pt x="7860" y="18278"/>
                                <a:pt x="7895" y="18254"/>
                                <a:pt x="7924" y="18223"/>
                              </a:cubicBezTo>
                              <a:cubicBezTo>
                                <a:pt x="7947" y="18198"/>
                                <a:pt x="7969" y="18163"/>
                                <a:pt x="7966" y="18128"/>
                              </a:cubicBezTo>
                              <a:cubicBezTo>
                                <a:pt x="7963" y="18086"/>
                                <a:pt x="7932" y="18077"/>
                                <a:pt x="7899" y="18064"/>
                              </a:cubicBezTo>
                            </a:path>
                            <a:path w="5685" h="2670">
                              <a:moveTo>
                                <a:pt x="8044" y="17696"/>
                              </a:moveTo>
                              <a:cubicBezTo>
                                <a:pt x="8051" y="17694"/>
                                <a:pt x="8059" y="17693"/>
                                <a:pt x="8066" y="17691"/>
                              </a:cubicBezTo>
                              <a:cubicBezTo>
                                <a:pt x="8081" y="17731"/>
                                <a:pt x="8093" y="17769"/>
                                <a:pt x="8106" y="17809"/>
                              </a:cubicBezTo>
                              <a:cubicBezTo>
                                <a:pt x="8125" y="17869"/>
                                <a:pt x="8146" y="17930"/>
                                <a:pt x="8168" y="17989"/>
                              </a:cubicBezTo>
                              <a:cubicBezTo>
                                <a:pt x="8195" y="18061"/>
                                <a:pt x="8227" y="18131"/>
                                <a:pt x="8265" y="18198"/>
                              </a:cubicBezTo>
                              <a:cubicBezTo>
                                <a:pt x="8272" y="18211"/>
                                <a:pt x="8322" y="18286"/>
                                <a:pt x="8317" y="18229"/>
                              </a:cubicBezTo>
                              <a:cubicBezTo>
                                <a:pt x="8315" y="18223"/>
                                <a:pt x="8312" y="18216"/>
                                <a:pt x="8310" y="18210"/>
                              </a:cubicBezTo>
                            </a:path>
                            <a:path w="5685" h="2670">
                              <a:moveTo>
                                <a:pt x="8109" y="18071"/>
                              </a:moveTo>
                              <a:cubicBezTo>
                                <a:pt x="8082" y="18083"/>
                                <a:pt x="8070" y="18089"/>
                                <a:pt x="8056" y="18106"/>
                              </a:cubicBezTo>
                              <a:cubicBezTo>
                                <a:pt x="8078" y="18061"/>
                                <a:pt x="8116" y="18032"/>
                                <a:pt x="8152" y="17995"/>
                              </a:cubicBezTo>
                              <a:cubicBezTo>
                                <a:pt x="8188" y="17958"/>
                                <a:pt x="8228" y="17924"/>
                                <a:pt x="8263" y="17887"/>
                              </a:cubicBezTo>
                              <a:cubicBezTo>
                                <a:pt x="8288" y="17860"/>
                                <a:pt x="8326" y="17804"/>
                                <a:pt x="8365" y="17799"/>
                              </a:cubicBezTo>
                              <a:cubicBezTo>
                                <a:pt x="8398" y="17795"/>
                                <a:pt x="8417" y="17857"/>
                                <a:pt x="8428" y="17878"/>
                              </a:cubicBezTo>
                              <a:cubicBezTo>
                                <a:pt x="8447" y="17915"/>
                                <a:pt x="8464" y="17953"/>
                                <a:pt x="8486" y="17989"/>
                              </a:cubicBezTo>
                              <a:cubicBezTo>
                                <a:pt x="8503" y="18017"/>
                                <a:pt x="8521" y="18035"/>
                                <a:pt x="8547" y="18054"/>
                              </a:cubicBezTo>
                              <a:cubicBezTo>
                                <a:pt x="8578" y="18017"/>
                                <a:pt x="8577" y="17990"/>
                                <a:pt x="8577" y="17941"/>
                              </a:cubicBezTo>
                              <a:cubicBezTo>
                                <a:pt x="8577" y="17933"/>
                                <a:pt x="8577" y="17926"/>
                                <a:pt x="8577" y="17918"/>
                              </a:cubicBezTo>
                              <a:cubicBezTo>
                                <a:pt x="8593" y="17951"/>
                                <a:pt x="8604" y="17985"/>
                                <a:pt x="8618" y="18019"/>
                              </a:cubicBezTo>
                              <a:cubicBezTo>
                                <a:pt x="8635" y="18060"/>
                                <a:pt x="8651" y="18092"/>
                                <a:pt x="8682" y="18122"/>
                              </a:cubicBezTo>
                            </a:path>
                            <a:path w="5685" h="2670">
                              <a:moveTo>
                                <a:pt x="8663" y="17842"/>
                              </a:moveTo>
                              <a:cubicBezTo>
                                <a:pt x="8682" y="17894"/>
                                <a:pt x="8702" y="17939"/>
                                <a:pt x="8734" y="17984"/>
                              </a:cubicBezTo>
                              <a:cubicBezTo>
                                <a:pt x="8740" y="17992"/>
                                <a:pt x="8747" y="18000"/>
                                <a:pt x="8753" y="18008"/>
                              </a:cubicBezTo>
                              <a:cubicBezTo>
                                <a:pt x="8753" y="17968"/>
                                <a:pt x="8743" y="17931"/>
                                <a:pt x="8739" y="17891"/>
                              </a:cubicBezTo>
                              <a:cubicBezTo>
                                <a:pt x="8736" y="17861"/>
                                <a:pt x="8732" y="17824"/>
                                <a:pt x="8739" y="17794"/>
                              </a:cubicBezTo>
                              <a:cubicBezTo>
                                <a:pt x="8742" y="17785"/>
                                <a:pt x="8745" y="17777"/>
                                <a:pt x="8748" y="17768"/>
                              </a:cubicBezTo>
                              <a:cubicBezTo>
                                <a:pt x="8784" y="17777"/>
                                <a:pt x="8803" y="17797"/>
                                <a:pt x="8827" y="17829"/>
                              </a:cubicBezTo>
                              <a:cubicBezTo>
                                <a:pt x="8841" y="17850"/>
                                <a:pt x="8846" y="17857"/>
                                <a:pt x="8858" y="17869"/>
                              </a:cubicBezTo>
                            </a:path>
                            <a:path w="5685" h="2670">
                              <a:moveTo>
                                <a:pt x="8942" y="17719"/>
                              </a:moveTo>
                              <a:cubicBezTo>
                                <a:pt x="8984" y="17746"/>
                                <a:pt x="9001" y="17783"/>
                                <a:pt x="9025" y="17827"/>
                              </a:cubicBezTo>
                              <a:cubicBezTo>
                                <a:pt x="9038" y="17853"/>
                                <a:pt x="9043" y="17860"/>
                                <a:pt x="9046" y="17878"/>
                              </a:cubicBezTo>
                              <a:cubicBezTo>
                                <a:pt x="9038" y="17837"/>
                                <a:pt x="9036" y="17802"/>
                                <a:pt x="9040" y="17760"/>
                              </a:cubicBezTo>
                              <a:cubicBezTo>
                                <a:pt x="9043" y="17733"/>
                                <a:pt x="9049" y="17674"/>
                                <a:pt x="9087" y="17674"/>
                              </a:cubicBezTo>
                              <a:cubicBezTo>
                                <a:pt x="9121" y="17674"/>
                                <a:pt x="9163" y="17751"/>
                                <a:pt x="9183" y="17772"/>
                              </a:cubicBezTo>
                              <a:cubicBezTo>
                                <a:pt x="9191" y="17779"/>
                                <a:pt x="9199" y="17785"/>
                                <a:pt x="9207" y="17792"/>
                              </a:cubicBezTo>
                            </a:path>
                            <a:path w="5685" h="2670">
                              <a:moveTo>
                                <a:pt x="9253" y="17477"/>
                              </a:moveTo>
                              <a:cubicBezTo>
                                <a:pt x="9250" y="17511"/>
                                <a:pt x="9245" y="17546"/>
                                <a:pt x="9246" y="17580"/>
                              </a:cubicBezTo>
                              <a:cubicBezTo>
                                <a:pt x="9248" y="17618"/>
                                <a:pt x="9254" y="17658"/>
                                <a:pt x="9265" y="17694"/>
                              </a:cubicBezTo>
                              <a:cubicBezTo>
                                <a:pt x="9275" y="17724"/>
                                <a:pt x="9290" y="17765"/>
                                <a:pt x="9314" y="17788"/>
                              </a:cubicBezTo>
                              <a:cubicBezTo>
                                <a:pt x="9363" y="17836"/>
                                <a:pt x="9391" y="17818"/>
                                <a:pt x="9415" y="17763"/>
                              </a:cubicBezTo>
                              <a:cubicBezTo>
                                <a:pt x="9417" y="17755"/>
                                <a:pt x="9420" y="17748"/>
                                <a:pt x="9422" y="17740"/>
                              </a:cubicBezTo>
                            </a:path>
                            <a:path w="5685" h="2670">
                              <a:moveTo>
                                <a:pt x="9333" y="17585"/>
                              </a:moveTo>
                              <a:cubicBezTo>
                                <a:pt x="9295" y="17590"/>
                                <a:pt x="9280" y="17599"/>
                                <a:pt x="9257" y="17629"/>
                              </a:cubicBezTo>
                              <a:cubicBezTo>
                                <a:pt x="9303" y="17608"/>
                                <a:pt x="9329" y="17588"/>
                                <a:pt x="9350" y="17541"/>
                              </a:cubicBezTo>
                              <a:cubicBezTo>
                                <a:pt x="9355" y="17528"/>
                                <a:pt x="9360" y="17516"/>
                                <a:pt x="9365" y="17503"/>
                              </a:cubicBezTo>
                            </a:path>
                            <a:path w="5685" h="2670">
                              <a:moveTo>
                                <a:pt x="9413" y="17157"/>
                              </a:moveTo>
                              <a:cubicBezTo>
                                <a:pt x="9407" y="17196"/>
                                <a:pt x="9413" y="17234"/>
                                <a:pt x="9423" y="17274"/>
                              </a:cubicBezTo>
                              <a:cubicBezTo>
                                <a:pt x="9437" y="17329"/>
                                <a:pt x="9460" y="17383"/>
                                <a:pt x="9489" y="17432"/>
                              </a:cubicBezTo>
                              <a:cubicBezTo>
                                <a:pt x="9525" y="17491"/>
                                <a:pt x="9569" y="17536"/>
                                <a:pt x="9627" y="17574"/>
                              </a:cubicBezTo>
                              <a:cubicBezTo>
                                <a:pt x="9590" y="17574"/>
                                <a:pt x="9552" y="17577"/>
                                <a:pt x="9517" y="17593"/>
                              </a:cubicBezTo>
                              <a:cubicBezTo>
                                <a:pt x="9468" y="17616"/>
                                <a:pt x="9415" y="17662"/>
                                <a:pt x="9406" y="17718"/>
                              </a:cubicBezTo>
                              <a:cubicBezTo>
                                <a:pt x="9397" y="17773"/>
                                <a:pt x="9461" y="17765"/>
                                <a:pt x="9495" y="17760"/>
                              </a:cubicBezTo>
                              <a:cubicBezTo>
                                <a:pt x="9532" y="17754"/>
                                <a:pt x="9570" y="17742"/>
                                <a:pt x="9599" y="17718"/>
                              </a:cubicBezTo>
                              <a:cubicBezTo>
                                <a:pt x="9609" y="17709"/>
                                <a:pt x="9619" y="17699"/>
                                <a:pt x="9629" y="17690"/>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3945,17157" coordsize="5685,2670" path="m4819,18177c4839,18128,4857,18082,4837,18028c4819,17980,4786,17943,4738,17925c4687,17906,4633,17919,4589,17947c4541,17977,4506,18029,4490,18082c4473,18136,4474,18194,4486,18249c4498,18306,4527,18358,4557,18407c4588,18459,4623,18507,4658,18556c4691,18602,4719,18649,4746,18699c4767,18738,4783,18776,4796,18818c4804,18842,4807,18851,4804,18869em4564,18651c4494,18667,4617,18640,4628,18636c4682,18618,4734,18598,4786,18574c4828,18555,4867,18533,4907,18510c4916,18505,4925,18500,4934,18495c4935,18530,4927,18558,4921,18593c4915,18631,4903,18692,4929,18726c4971,18780,5024,18735,5054,18694c5068,18674,5075,18634,5062,18612c5043,18580,5017,18558,4989,18536em5243,18548c5274,18584,5286,18592,5294,18636c5260,18610,5242,18588,5225,18548c5213,18519,5204,18483,5208,18451c5213,18408,5238,18389,5278,18388c5318,18387,5353,18397,5392,18407em5590,18408c5593,18437,5596,18467,5600,18496c5569,18464,5565,18436,5564,18389c5564,18362,5560,18314,5577,18290c5585,18282,5592,18275,5600,18267c5645,18285,5672,18303,5700,18344c5720,18373,5736,18401,5747,18434c5750,18443,5752,18452,5755,18461c5741,18421,5733,18397,5745,18355c5759,18305,5788,18282,5837,18305c5882,18326,5921,18366,5964,18392em6096,18215c6098,18192,6099,18184,6097,18168c6063,18184,6051,18209,6038,18248c6027,18281,6023,18318,6029,18352c6035,18387,6071,18434,6110,18406c6140,18385,6140,18328,6140,18296c6139,18268,6139,18261,6137,18243c6172,18282,6197,18327,6239,18363c6248,18370,6257,18376,6266,18383em6232,17896c6226,17872,6225,17865,6219,17851c6223,17910,6240,17955,6261,18011c6286,18080,6319,18146,6348,18213c6369,18263,6391,18314,6417,18361c6421,18367,6425,18374,6429,18380em6266,18151c6237,18142,6230,18136,6212,18146c6251,18142,6289,18135,6328,18129c6364,18123,6401,18119,6437,18118c6468,18117,6498,18120,6526,18132c6566,18149,6606,18182,6628,18220c6636,18244,6636,18252,6608,18256em6547,18224c6513,18195,6481,18164,6452,18129c6427,18099,6405,18069,6385,18036c6410,18030,6419,18028,6437,18032em6723,17975c6721,17967,6718,17960,6716,17952c6683,17963,6677,17981,6671,18019c6665,18063,6672,18117,6710,18146c6742,18170,6800,18168,6813,18124c6822,18093,6800,18042,6790,18015c6787,18008,6783,18000,6780,17993c6823,18014,6848,18044,6874,18087c6890,18113,6893,18137,6896,18166c6863,18150,6856,18129,6853,18089c6851,18059,6852,18018,6874,17994c6901,17965,6937,17949,6977,17956c7019,17963,7037,17993,7049,18028em4154,19599c4168,19635,4181,19673,4199,19707c4214,19736,4229,19765,4242,19795c4278,19876,4233,19755,4228,19741em3959,19211c3948,19264,3991,19288,4033,19332em4442,19608c4454,19632,4476,19702,4416,19668c4391,19654,4366,19609,4369,19579c4373,19541,4406,19513,4438,19498c4469,19484,4524,19484,4557,19491c4597,19499,4639,19516,4675,19535c4718,19557,4749,19597,4791,19603em5107,19200c5143,19164,5178,19142,5224,19121c5268,19101,5313,19081,5359,19064c5395,19050,5470,19004,5486,19056c5505,19120,5430,19281,5413,19345c5402,19386,5389,19425,5375,19465c5372,19474,5369,19483,5366,19492c5408,19482,5439,19464,5476,19440c5534,19402,5597,19360,5663,19340c5687,19333,5712,19327,5737,19321em6248,18861c6200,18820,6166,18799,6103,18826c6058,18845,6018,18886,5993,18927c5969,18966,5949,19018,5972,19062c5993,19101,6044,19100,6081,19093c6142,19081,6197,19047,6243,19007c6265,18985,6274,18976,6291,18962c6295,19013,6295,19057,6313,19106c6338,19174,6368,19240,6392,19309c6402,19337,6417,19376,6401,19406c6379,19449,6332,19470,6286,19466c6238,19461,6232,19445,6211,19406em6567,18661c6567,18632,6569,18623,6547,18617c6507,18625,6483,18645,6463,18684c6438,18734,6430,18792,6445,18846c6455,18884,6478,18919,6512,18939c6541,18956,6574,18961,6606,18956c6647,18949,6673,18915,6692,18881c6703,18858,6707,18851,6707,18833em6603,18763c6570,18775,6537,18786,6504,18798c6495,18802,6487,18805,6478,18809c6520,18783,6556,18760,6589,18723c6616,18689,6626,18678,6644,18655em6780,18380c6795,18422,6793,18461,6803,18505c6821,18585,6847,18666,6885,18738c6905,18776,6920,18808,6950,18837em6820,18630c6798,18626,6788,18625,6772,18626c6802,18603,6834,18583,6868,18565c6905,18545,6945,18527,6984,18511c7010,18502,7019,18499,7038,18497c7045,18537,7038,18560,7023,18599c7012,18628,6990,18667,6991,18699c6993,18707,6994,18715,6996,18723c7038,18727,7065,18719,7104,18707c7137,18697,7169,18686,7201,18674c7211,18671,7221,18668,7231,18665c7233,18712,7212,18730,7183,18770em7517,18393c7523,18436,7535,18466,7554,18505c7566,18530,7579,18555,7591,18580c7563,18545,7544,18514,7527,18472c7512,18434,7501,18392,7497,18351c7493,18316,7499,18282,7540,18276c7579,18271,7619,18285,7657,18290c7694,18295,7730,18295,7767,18294em7881,18134c7880,18126,7879,18118,7878,18110c7845,18119,7827,18142,7820,18181c7813,18220,7811,18266,7824,18304c7836,18338,7859,18372,7892,18388c7921,18403,7955,18401,7985,18391c8030,18377,8058,18341,8077,18299c8082,18279,8084,18271,8082,18257em7891,18276c7871,18288,7851,18298,7830,18308c7860,18278,7895,18254,7924,18223c7947,18198,7969,18163,7966,18128c7963,18086,7932,18077,7899,18064em8044,17696c8051,17694,8059,17693,8066,17691c8081,17731,8093,17769,8106,17809c8125,17869,8146,17930,8168,17989c8195,18061,8227,18131,8265,18198c8272,18211,8322,18286,8317,18229c8315,18223,8312,18216,8310,18210em8109,18071c8082,18083,8070,18089,8056,18106c8078,18061,8116,18032,8152,17995c8188,17958,8228,17924,8263,17887c8288,17860,8326,17804,8365,17799c8398,17795,8417,17857,8428,17878c8447,17915,8464,17953,8486,17989c8503,18017,8521,18035,8547,18054c8578,18017,8577,17990,8577,17941c8577,17933,8577,17926,8577,17918c8593,17951,8604,17985,8618,18019c8635,18060,8651,18092,8682,18122em8663,17842c8682,17894,8702,17939,8734,17984c8740,17992,8747,18000,8753,18008c8753,17968,8743,17931,8739,17891c8736,17861,8732,17824,8739,17794c8742,17785,8745,17777,8748,17768c8784,17777,8803,17797,8827,17829c8841,17850,8846,17857,8858,17869em8942,17719c8984,17746,9001,17783,9025,17827c9038,17853,9043,17860,9046,17878c9038,17837,9036,17802,9040,17760c9043,17733,9049,17674,9087,17674c9121,17674,9163,17751,9183,17772c9191,17779,9199,17785,9207,17792em9253,17477c9250,17511,9245,17546,9246,17580c9248,17618,9254,17658,9265,17694c9275,17724,9290,17765,9314,17788c9363,17836,9391,17818,9415,17763c9417,17755,9420,17748,9422,17740em9333,17585c9295,17590,9280,17599,9257,17629c9303,17608,9329,17588,9350,17541c9355,17528,9360,17516,9365,17503em9413,17157c9407,17196,9413,17234,9423,17274c9437,17329,9460,17383,9489,17432c9525,17491,9569,17536,9627,17574c9590,17574,9552,17577,9517,17593c9468,17616,9415,17662,9406,17718c9397,17773,9461,17765,9495,17760c9532,17754,9570,17742,9599,17718c9609,17709,9619,17699,9629,17690e" stroked="t" o:allowincell="f" style="position:absolute;margin-left:75.85pt;margin-top:15pt;width:161.1pt;height:75.65pt;mso-wrap-style:none;v-text-anchor:middle">
                <v:fill o:detectmouseclick="t" on="false"/>
                <v:stroke color="#0d0d0d" weight="1260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00655</wp:posOffset>
                </wp:positionH>
                <wp:positionV relativeFrom="paragraph">
                  <wp:posOffset>140970</wp:posOffset>
                </wp:positionV>
                <wp:extent cx="1325880" cy="767715"/>
                <wp:effectExtent l="6350" t="6985" r="6985" b="5715"/>
                <wp:wrapNone/>
                <wp:docPr id="36" name=""/>
                <a:graphic xmlns:a="http://schemas.openxmlformats.org/drawingml/2006/main">
                  <a:graphicData uri="http://schemas.microsoft.com/office/word/2010/wordprocessingShape">
                    <wps:wsp>
                      <wps:cNvSpPr/>
                      <wps:spPr>
                        <a:xfrm>
                          <a:off x="0" y="0"/>
                          <a:ext cx="1325880" cy="767880"/>
                        </a:xfrm>
                        <a:custGeom>
                          <a:avLst/>
                          <a:gdLst/>
                          <a:ahLst/>
                          <a:rect l="l" t="t" r="r" b="b"/>
                          <a:pathLst>
                            <a:path w="3684" h="2132">
                              <a:moveTo>
                                <a:pt x="9157" y="18533"/>
                              </a:moveTo>
                              <a:cubicBezTo>
                                <a:pt x="9160" y="18486"/>
                                <a:pt x="9159" y="18459"/>
                                <a:pt x="9139" y="18417"/>
                              </a:cubicBezTo>
                              <a:cubicBezTo>
                                <a:pt x="9148" y="18456"/>
                                <a:pt x="9159" y="18494"/>
                                <a:pt x="9167" y="18534"/>
                              </a:cubicBezTo>
                              <a:cubicBezTo>
                                <a:pt x="9181" y="18604"/>
                                <a:pt x="9193" y="18675"/>
                                <a:pt x="9202" y="18746"/>
                              </a:cubicBezTo>
                              <a:cubicBezTo>
                                <a:pt x="9210" y="18804"/>
                                <a:pt x="9213" y="18863"/>
                                <a:pt x="9219" y="18921"/>
                              </a:cubicBezTo>
                              <a:cubicBezTo>
                                <a:pt x="9225" y="18985"/>
                                <a:pt x="9203" y="18895"/>
                                <a:pt x="9200" y="18886"/>
                              </a:cubicBezTo>
                            </a:path>
                            <a:path w="3684" h="2132">
                              <a:moveTo>
                                <a:pt x="8771" y="18625"/>
                              </a:moveTo>
                              <a:cubicBezTo>
                                <a:pt x="8782" y="18572"/>
                                <a:pt x="8816" y="18551"/>
                                <a:pt x="8860" y="18517"/>
                              </a:cubicBezTo>
                              <a:cubicBezTo>
                                <a:pt x="8924" y="18467"/>
                                <a:pt x="8993" y="18422"/>
                                <a:pt x="9063" y="18381"/>
                              </a:cubicBezTo>
                              <a:cubicBezTo>
                                <a:pt x="9133" y="18340"/>
                                <a:pt x="9207" y="18306"/>
                                <a:pt x="9279" y="18268"/>
                              </a:cubicBezTo>
                              <a:cubicBezTo>
                                <a:pt x="9330" y="18241"/>
                                <a:pt x="9385" y="18211"/>
                                <a:pt x="9441" y="18195"/>
                              </a:cubicBezTo>
                              <a:cubicBezTo>
                                <a:pt x="9465" y="18191"/>
                                <a:pt x="9471" y="18189"/>
                                <a:pt x="9486" y="18190"/>
                              </a:cubicBezTo>
                            </a:path>
                            <a:path w="3684" h="2132">
                              <a:moveTo>
                                <a:pt x="9078" y="19151"/>
                              </a:moveTo>
                              <a:cubicBezTo>
                                <a:pt x="9118" y="19124"/>
                                <a:pt x="9145" y="19097"/>
                                <a:pt x="9176" y="19060"/>
                              </a:cubicBezTo>
                              <a:cubicBezTo>
                                <a:pt x="9214" y="19015"/>
                                <a:pt x="9259" y="18976"/>
                                <a:pt x="9298" y="18933"/>
                              </a:cubicBezTo>
                              <a:cubicBezTo>
                                <a:pt x="9340" y="18886"/>
                                <a:pt x="9380" y="18838"/>
                                <a:pt x="9422" y="18791"/>
                              </a:cubicBezTo>
                              <a:cubicBezTo>
                                <a:pt x="9454" y="18755"/>
                                <a:pt x="9465" y="18742"/>
                                <a:pt x="9482" y="18714"/>
                              </a:cubicBezTo>
                            </a:path>
                            <a:path w="3684" h="2132">
                              <a:moveTo>
                                <a:pt x="9692" y="18565"/>
                              </a:moveTo>
                              <a:cubicBezTo>
                                <a:pt x="9698" y="18600"/>
                                <a:pt x="9701" y="18636"/>
                                <a:pt x="9709" y="18670"/>
                              </a:cubicBezTo>
                              <a:cubicBezTo>
                                <a:pt x="9717" y="18706"/>
                                <a:pt x="9724" y="18741"/>
                                <a:pt x="9727" y="18778"/>
                              </a:cubicBezTo>
                              <a:cubicBezTo>
                                <a:pt x="9727" y="18785"/>
                                <a:pt x="9728" y="18793"/>
                                <a:pt x="9728" y="18800"/>
                              </a:cubicBezTo>
                              <a:cubicBezTo>
                                <a:pt x="9711" y="18766"/>
                                <a:pt x="9711" y="18738"/>
                                <a:pt x="9714" y="18699"/>
                              </a:cubicBezTo>
                              <a:cubicBezTo>
                                <a:pt x="9719" y="18627"/>
                                <a:pt x="9734" y="18547"/>
                                <a:pt x="9778" y="18488"/>
                              </a:cubicBezTo>
                              <a:cubicBezTo>
                                <a:pt x="9796" y="18464"/>
                                <a:pt x="9825" y="18450"/>
                                <a:pt x="9855" y="18455"/>
                              </a:cubicBezTo>
                              <a:cubicBezTo>
                                <a:pt x="9892" y="18461"/>
                                <a:pt x="9930" y="18500"/>
                                <a:pt x="9952" y="18526"/>
                              </a:cubicBezTo>
                              <a:cubicBezTo>
                                <a:pt x="9974" y="18552"/>
                                <a:pt x="9985" y="18578"/>
                                <a:pt x="10001" y="18607"/>
                              </a:cubicBezTo>
                            </a:path>
                            <a:path w="3684" h="2132">
                              <a:moveTo>
                                <a:pt x="10207" y="18248"/>
                              </a:moveTo>
                              <a:cubicBezTo>
                                <a:pt x="10240" y="18277"/>
                                <a:pt x="10261" y="18302"/>
                                <a:pt x="10282" y="18342"/>
                              </a:cubicBezTo>
                              <a:cubicBezTo>
                                <a:pt x="10298" y="18373"/>
                                <a:pt x="10312" y="18408"/>
                                <a:pt x="10331" y="18438"/>
                              </a:cubicBezTo>
                              <a:cubicBezTo>
                                <a:pt x="10338" y="18447"/>
                                <a:pt x="10344" y="18457"/>
                                <a:pt x="10351" y="18466"/>
                              </a:cubicBezTo>
                              <a:cubicBezTo>
                                <a:pt x="10330" y="18429"/>
                                <a:pt x="10313" y="18392"/>
                                <a:pt x="10303" y="18351"/>
                              </a:cubicBezTo>
                              <a:cubicBezTo>
                                <a:pt x="10292" y="18307"/>
                                <a:pt x="10290" y="18263"/>
                                <a:pt x="10293" y="18218"/>
                              </a:cubicBezTo>
                              <a:cubicBezTo>
                                <a:pt x="10295" y="18192"/>
                                <a:pt x="10301" y="18131"/>
                                <a:pt x="10336" y="18123"/>
                              </a:cubicBezTo>
                              <a:cubicBezTo>
                                <a:pt x="10385" y="18111"/>
                                <a:pt x="10430" y="18189"/>
                                <a:pt x="10446" y="18223"/>
                              </a:cubicBezTo>
                              <a:cubicBezTo>
                                <a:pt x="10454" y="18249"/>
                                <a:pt x="10457" y="18256"/>
                                <a:pt x="10457" y="18273"/>
                              </a:cubicBezTo>
                              <a:cubicBezTo>
                                <a:pt x="10493" y="18262"/>
                                <a:pt x="10511" y="18270"/>
                                <a:pt x="10541" y="18297"/>
                              </a:cubicBezTo>
                              <a:cubicBezTo>
                                <a:pt x="10548" y="18304"/>
                                <a:pt x="10556" y="18312"/>
                                <a:pt x="10563" y="18319"/>
                              </a:cubicBezTo>
                            </a:path>
                            <a:path w="3684" h="2132">
                              <a:moveTo>
                                <a:pt x="10551" y="18294"/>
                              </a:moveTo>
                              <a:cubicBezTo>
                                <a:pt x="10530" y="18255"/>
                                <a:pt x="10515" y="18221"/>
                                <a:pt x="10507" y="18177"/>
                              </a:cubicBezTo>
                              <a:cubicBezTo>
                                <a:pt x="10501" y="18144"/>
                                <a:pt x="10485" y="18070"/>
                                <a:pt x="10536" y="18062"/>
                              </a:cubicBezTo>
                              <a:cubicBezTo>
                                <a:pt x="10567" y="18057"/>
                                <a:pt x="10618" y="18095"/>
                                <a:pt x="10644" y="18113"/>
                              </a:cubicBezTo>
                              <a:cubicBezTo>
                                <a:pt x="10678" y="18136"/>
                                <a:pt x="10712" y="18163"/>
                                <a:pt x="10736" y="18197"/>
                              </a:cubicBezTo>
                              <a:cubicBezTo>
                                <a:pt x="10756" y="18230"/>
                                <a:pt x="10762" y="18240"/>
                                <a:pt x="10774" y="18262"/>
                              </a:cubicBezTo>
                            </a:path>
                            <a:path w="3684" h="2132">
                              <a:moveTo>
                                <a:pt x="11004" y="17782"/>
                              </a:moveTo>
                              <a:cubicBezTo>
                                <a:pt x="11000" y="17775"/>
                                <a:pt x="10995" y="17769"/>
                                <a:pt x="10991" y="17762"/>
                              </a:cubicBezTo>
                              <a:cubicBezTo>
                                <a:pt x="10979" y="17806"/>
                                <a:pt x="10986" y="17842"/>
                                <a:pt x="10995" y="17888"/>
                              </a:cubicBezTo>
                              <a:cubicBezTo>
                                <a:pt x="11011" y="17967"/>
                                <a:pt x="11029" y="18047"/>
                                <a:pt x="11041" y="18127"/>
                              </a:cubicBezTo>
                              <a:cubicBezTo>
                                <a:pt x="11056" y="18223"/>
                                <a:pt x="11073" y="18333"/>
                                <a:pt x="11072" y="18430"/>
                              </a:cubicBezTo>
                              <a:cubicBezTo>
                                <a:pt x="11066" y="18457"/>
                                <a:pt x="11063" y="18461"/>
                                <a:pt x="11055" y="18419"/>
                              </a:cubicBezTo>
                            </a:path>
                            <a:path w="3684" h="2132">
                              <a:moveTo>
                                <a:pt x="10851" y="17877"/>
                              </a:moveTo>
                              <a:cubicBezTo>
                                <a:pt x="10844" y="17870"/>
                                <a:pt x="10838" y="17862"/>
                                <a:pt x="10831" y="17855"/>
                              </a:cubicBezTo>
                              <a:cubicBezTo>
                                <a:pt x="10839" y="17909"/>
                                <a:pt x="10851" y="17948"/>
                                <a:pt x="10882" y="17994"/>
                              </a:cubicBezTo>
                              <a:cubicBezTo>
                                <a:pt x="10906" y="18030"/>
                                <a:pt x="10934" y="18082"/>
                                <a:pt x="10979" y="18096"/>
                              </a:cubicBezTo>
                              <a:cubicBezTo>
                                <a:pt x="11016" y="18096"/>
                                <a:pt x="11029" y="18094"/>
                                <a:pt x="11041" y="18064"/>
                              </a:cubicBezTo>
                            </a:path>
                            <a:path w="3684" h="2132">
                              <a:moveTo>
                                <a:pt x="11395" y="17563"/>
                              </a:moveTo>
                              <a:cubicBezTo>
                                <a:pt x="11380" y="17525"/>
                                <a:pt x="11355" y="17505"/>
                                <a:pt x="11327" y="17552"/>
                              </a:cubicBezTo>
                              <a:cubicBezTo>
                                <a:pt x="11310" y="17581"/>
                                <a:pt x="11317" y="17637"/>
                                <a:pt x="11319" y="17668"/>
                              </a:cubicBezTo>
                              <a:cubicBezTo>
                                <a:pt x="11323" y="17717"/>
                                <a:pt x="11331" y="17770"/>
                                <a:pt x="11349" y="17816"/>
                              </a:cubicBezTo>
                              <a:cubicBezTo>
                                <a:pt x="11360" y="17845"/>
                                <a:pt x="11397" y="17901"/>
                                <a:pt x="11437" y="17881"/>
                              </a:cubicBezTo>
                              <a:cubicBezTo>
                                <a:pt x="11486" y="17856"/>
                                <a:pt x="11501" y="17794"/>
                                <a:pt x="11518" y="17747"/>
                              </a:cubicBezTo>
                            </a:path>
                            <a:path w="3684" h="2132">
                              <a:moveTo>
                                <a:pt x="11548" y="17614"/>
                              </a:moveTo>
                              <a:cubicBezTo>
                                <a:pt x="11542" y="17650"/>
                                <a:pt x="11533" y="17694"/>
                                <a:pt x="11542" y="17731"/>
                              </a:cubicBezTo>
                              <a:cubicBezTo>
                                <a:pt x="11555" y="17782"/>
                                <a:pt x="11595" y="17792"/>
                                <a:pt x="11639" y="17777"/>
                              </a:cubicBezTo>
                              <a:cubicBezTo>
                                <a:pt x="11671" y="17766"/>
                                <a:pt x="11703" y="17739"/>
                                <a:pt x="11724" y="17713"/>
                              </a:cubicBezTo>
                              <a:cubicBezTo>
                                <a:pt x="11739" y="17695"/>
                                <a:pt x="11756" y="17658"/>
                                <a:pt x="11747" y="17633"/>
                              </a:cubicBezTo>
                              <a:cubicBezTo>
                                <a:pt x="11730" y="17585"/>
                                <a:pt x="11689" y="17569"/>
                                <a:pt x="11645" y="17552"/>
                              </a:cubicBezTo>
                              <a:cubicBezTo>
                                <a:pt x="11593" y="17532"/>
                                <a:pt x="11581" y="17524"/>
                                <a:pt x="11570" y="17470"/>
                              </a:cubicBezTo>
                            </a:path>
                            <a:path w="3684" h="2132">
                              <a:moveTo>
                                <a:pt x="11690" y="17020"/>
                              </a:moveTo>
                              <a:cubicBezTo>
                                <a:pt x="11728" y="17035"/>
                                <a:pt x="11720" y="17058"/>
                                <a:pt x="11737" y="17096"/>
                              </a:cubicBezTo>
                              <a:cubicBezTo>
                                <a:pt x="11759" y="17144"/>
                                <a:pt x="11783" y="17188"/>
                                <a:pt x="11811" y="17232"/>
                              </a:cubicBezTo>
                              <a:cubicBezTo>
                                <a:pt x="11848" y="17291"/>
                                <a:pt x="11891" y="17346"/>
                                <a:pt x="11944" y="17391"/>
                              </a:cubicBezTo>
                              <a:cubicBezTo>
                                <a:pt x="11966" y="17410"/>
                                <a:pt x="11992" y="17424"/>
                                <a:pt x="12017" y="17438"/>
                              </a:cubicBezTo>
                              <a:cubicBezTo>
                                <a:pt x="12013" y="17403"/>
                                <a:pt x="11986" y="17388"/>
                                <a:pt x="11943" y="17402"/>
                              </a:cubicBezTo>
                              <a:cubicBezTo>
                                <a:pt x="11910" y="17413"/>
                                <a:pt x="11881" y="17448"/>
                                <a:pt x="11867" y="17478"/>
                              </a:cubicBezTo>
                              <a:cubicBezTo>
                                <a:pt x="11851" y="17511"/>
                                <a:pt x="11839" y="17558"/>
                                <a:pt x="11848" y="17595"/>
                              </a:cubicBezTo>
                              <a:cubicBezTo>
                                <a:pt x="11859" y="17642"/>
                                <a:pt x="11901" y="17652"/>
                                <a:pt x="11941" y="17644"/>
                              </a:cubicBezTo>
                              <a:cubicBezTo>
                                <a:pt x="11993" y="17634"/>
                                <a:pt x="12038" y="17599"/>
                                <a:pt x="12069" y="17557"/>
                              </a:cubicBezTo>
                              <a:cubicBezTo>
                                <a:pt x="12078" y="17542"/>
                                <a:pt x="12087" y="17528"/>
                                <a:pt x="12096" y="17513"/>
                              </a:cubicBezTo>
                            </a:path>
                            <a:path w="3684" h="2132">
                              <a:moveTo>
                                <a:pt x="12238" y="17089"/>
                              </a:moveTo>
                              <a:cubicBezTo>
                                <a:pt x="12227" y="17127"/>
                                <a:pt x="12211" y="17162"/>
                                <a:pt x="12199" y="17200"/>
                              </a:cubicBezTo>
                              <a:cubicBezTo>
                                <a:pt x="12185" y="17242"/>
                                <a:pt x="12173" y="17280"/>
                                <a:pt x="12174" y="17325"/>
                              </a:cubicBezTo>
                              <a:cubicBezTo>
                                <a:pt x="12175" y="17367"/>
                                <a:pt x="12187" y="17407"/>
                                <a:pt x="12208" y="17443"/>
                              </a:cubicBezTo>
                              <a:cubicBezTo>
                                <a:pt x="12225" y="17473"/>
                                <a:pt x="12256" y="17491"/>
                                <a:pt x="12291" y="17494"/>
                              </a:cubicBezTo>
                              <a:cubicBezTo>
                                <a:pt x="12331" y="17497"/>
                                <a:pt x="12358" y="17488"/>
                                <a:pt x="12392" y="17467"/>
                              </a:cubicBezTo>
                              <a:cubicBezTo>
                                <a:pt x="12422" y="17448"/>
                                <a:pt x="12435" y="17430"/>
                                <a:pt x="12454" y="17401"/>
                              </a:cubicBezTo>
                            </a:path>
                            <a:path w="3684" h="2132">
                              <a:moveTo>
                                <a:pt x="12273" y="17319"/>
                              </a:moveTo>
                              <a:cubicBezTo>
                                <a:pt x="12265" y="17327"/>
                                <a:pt x="12256" y="17335"/>
                                <a:pt x="12248" y="17343"/>
                              </a:cubicBezTo>
                              <a:cubicBezTo>
                                <a:pt x="12275" y="17312"/>
                                <a:pt x="12329" y="17269"/>
                                <a:pt x="12339" y="17226"/>
                              </a:cubicBezTo>
                              <a:cubicBezTo>
                                <a:pt x="12338" y="17217"/>
                                <a:pt x="12337" y="17208"/>
                                <a:pt x="12336" y="17199"/>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8771,17020" coordsize="3684,2132" path="m9157,18533c9160,18486,9159,18459,9139,18417c9148,18456,9159,18494,9167,18534c9181,18604,9193,18675,9202,18746c9210,18804,9213,18863,9219,18921c9225,18985,9203,18895,9200,18886em8771,18625c8782,18572,8816,18551,8860,18517c8924,18467,8993,18422,9063,18381c9133,18340,9207,18306,9279,18268c9330,18241,9385,18211,9441,18195c9465,18191,9471,18189,9486,18190em9078,19151c9118,19124,9145,19097,9176,19060c9214,19015,9259,18976,9298,18933c9340,18886,9380,18838,9422,18791c9454,18755,9465,18742,9482,18714em9692,18565c9698,18600,9701,18636,9709,18670c9717,18706,9724,18741,9727,18778c9727,18785,9728,18793,9728,18800c9711,18766,9711,18738,9714,18699c9719,18627,9734,18547,9778,18488c9796,18464,9825,18450,9855,18455c9892,18461,9930,18500,9952,18526c9974,18552,9985,18578,10001,18607em10207,18248c10240,18277,10261,18302,10282,18342c10298,18373,10312,18408,10331,18438c10338,18447,10344,18457,10351,18466c10330,18429,10313,18392,10303,18351c10292,18307,10290,18263,10293,18218c10295,18192,10301,18131,10336,18123c10385,18111,10430,18189,10446,18223c10454,18249,10457,18256,10457,18273c10493,18262,10511,18270,10541,18297c10548,18304,10556,18312,10563,18319em10551,18294c10530,18255,10515,18221,10507,18177c10501,18144,10485,18070,10536,18062c10567,18057,10618,18095,10644,18113c10678,18136,10712,18163,10736,18197c10756,18230,10762,18240,10774,18262em11004,17782c11000,17775,10995,17769,10991,17762c10979,17806,10986,17842,10995,17888c11011,17967,11029,18047,11041,18127c11056,18223,11073,18333,11072,18430c11066,18457,11063,18461,11055,18419em10851,17877c10844,17870,10838,17862,10831,17855c10839,17909,10851,17948,10882,17994c10906,18030,10934,18082,10979,18096c11016,18096,11029,18094,11041,18064em11395,17563c11380,17525,11355,17505,11327,17552c11310,17581,11317,17637,11319,17668c11323,17717,11331,17770,11349,17816c11360,17845,11397,17901,11437,17881c11486,17856,11501,17794,11518,17747em11548,17614c11542,17650,11533,17694,11542,17731c11555,17782,11595,17792,11639,17777c11671,17766,11703,17739,11724,17713c11739,17695,11756,17658,11747,17633c11730,17585,11689,17569,11645,17552c11593,17532,11581,17524,11570,17470em11690,17020c11728,17035,11720,17058,11737,17096c11759,17144,11783,17188,11811,17232c11848,17291,11891,17346,11944,17391c11966,17410,11992,17424,12017,17438c12013,17403,11986,17388,11943,17402c11910,17413,11881,17448,11867,17478c11851,17511,11839,17558,11848,17595c11859,17642,11901,17652,11941,17644c11993,17634,12038,17599,12069,17557c12078,17542,12087,17528,12096,17513em12238,17089c12227,17127,12211,17162,12199,17200c12185,17242,12173,17280,12174,17325c12175,17367,12187,17407,12208,17443c12225,17473,12256,17491,12291,17494c12331,17497,12358,17488,12392,17467c12422,17448,12435,17430,12454,17401em12273,17319c12265,17327,12256,17335,12248,17343c12275,17312,12329,17269,12339,17226c12338,17217,12337,17208,12336,17199e" stroked="t" o:allowincell="f" style="position:absolute;margin-left:212.65pt;margin-top:11.1pt;width:104.35pt;height:60.4pt;mso-wrap-style:none;v-text-anchor:middle">
                <v:fill o:detectmouseclick="t" on="false"/>
                <v:stroke color="#0d0d0d" weight="12600" joinstyle="round" endcap="round"/>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39035</wp:posOffset>
                </wp:positionH>
                <wp:positionV relativeFrom="paragraph">
                  <wp:posOffset>72390</wp:posOffset>
                </wp:positionV>
                <wp:extent cx="2650490" cy="1252855"/>
                <wp:effectExtent l="6350" t="6985" r="6350" b="5715"/>
                <wp:wrapNone/>
                <wp:docPr id="37" name=""/>
                <a:graphic xmlns:a="http://schemas.openxmlformats.org/drawingml/2006/main">
                  <a:graphicData uri="http://schemas.microsoft.com/office/word/2010/wordprocessingShape">
                    <wps:wsp>
                      <wps:cNvSpPr/>
                      <wps:spPr>
                        <a:xfrm>
                          <a:off x="0" y="0"/>
                          <a:ext cx="2650320" cy="1252800"/>
                        </a:xfrm>
                        <a:custGeom>
                          <a:avLst/>
                          <a:gdLst/>
                          <a:ahLst/>
                          <a:rect l="l" t="t" r="r" b="b"/>
                          <a:pathLst>
                            <a:path w="7363" h="3479">
                              <a:moveTo>
                                <a:pt x="8045" y="20069"/>
                              </a:moveTo>
                              <a:cubicBezTo>
                                <a:pt x="8060" y="20099"/>
                                <a:pt x="8078" y="20125"/>
                                <a:pt x="8095" y="20154"/>
                              </a:cubicBezTo>
                              <a:cubicBezTo>
                                <a:pt x="8125" y="20205"/>
                                <a:pt x="8156" y="20256"/>
                                <a:pt x="8185" y="20308"/>
                              </a:cubicBezTo>
                              <a:cubicBezTo>
                                <a:pt x="8188" y="20263"/>
                                <a:pt x="8186" y="20239"/>
                                <a:pt x="8177" y="20195"/>
                              </a:cubicBezTo>
                            </a:path>
                            <a:path w="7363" h="3479">
                              <a:moveTo>
                                <a:pt x="8384" y="20004"/>
                              </a:moveTo>
                              <a:cubicBezTo>
                                <a:pt x="8425" y="20057"/>
                                <a:pt x="8460" y="20108"/>
                                <a:pt x="8488" y="20168"/>
                              </a:cubicBezTo>
                              <a:cubicBezTo>
                                <a:pt x="8461" y="20139"/>
                                <a:pt x="8445" y="20113"/>
                                <a:pt x="8431" y="20076"/>
                              </a:cubicBezTo>
                              <a:cubicBezTo>
                                <a:pt x="8408" y="20017"/>
                                <a:pt x="8403" y="19968"/>
                                <a:pt x="8433" y="19914"/>
                              </a:cubicBezTo>
                              <a:cubicBezTo>
                                <a:pt x="8479" y="19920"/>
                                <a:pt x="8505" y="19935"/>
                                <a:pt x="8538" y="19970"/>
                              </a:cubicBezTo>
                              <a:cubicBezTo>
                                <a:pt x="8562" y="19996"/>
                                <a:pt x="8579" y="20024"/>
                                <a:pt x="8596" y="20055"/>
                              </a:cubicBezTo>
                              <a:cubicBezTo>
                                <a:pt x="8577" y="20028"/>
                                <a:pt x="8568" y="20005"/>
                                <a:pt x="8567" y="19970"/>
                              </a:cubicBezTo>
                              <a:cubicBezTo>
                                <a:pt x="8566" y="19941"/>
                                <a:pt x="8568" y="19904"/>
                                <a:pt x="8580" y="19877"/>
                              </a:cubicBezTo>
                              <a:cubicBezTo>
                                <a:pt x="8604" y="19822"/>
                                <a:pt x="8638" y="19840"/>
                                <a:pt x="8676" y="19870"/>
                              </a:cubicBezTo>
                              <a:cubicBezTo>
                                <a:pt x="8705" y="19893"/>
                                <a:pt x="8730" y="19922"/>
                                <a:pt x="8756" y="19948"/>
                              </a:cubicBezTo>
                              <a:cubicBezTo>
                                <a:pt x="8783" y="19975"/>
                                <a:pt x="8800" y="19985"/>
                                <a:pt x="8835" y="19996"/>
                              </a:cubicBezTo>
                            </a:path>
                            <a:path w="7363" h="3479">
                              <a:moveTo>
                                <a:pt x="8910" y="19907"/>
                              </a:moveTo>
                              <a:cubicBezTo>
                                <a:pt x="8935" y="19935"/>
                                <a:pt x="8939" y="19962"/>
                                <a:pt x="8950" y="20000"/>
                              </a:cubicBezTo>
                              <a:cubicBezTo>
                                <a:pt x="8966" y="20052"/>
                                <a:pt x="8986" y="20103"/>
                                <a:pt x="9005" y="20154"/>
                              </a:cubicBezTo>
                              <a:cubicBezTo>
                                <a:pt x="9020" y="20196"/>
                                <a:pt x="9037" y="20239"/>
                                <a:pt x="9051" y="20281"/>
                              </a:cubicBezTo>
                              <a:cubicBezTo>
                                <a:pt x="9053" y="20287"/>
                                <a:pt x="9054" y="20294"/>
                                <a:pt x="9056" y="20300"/>
                              </a:cubicBezTo>
                              <a:cubicBezTo>
                                <a:pt x="9017" y="20265"/>
                                <a:pt x="8992" y="20227"/>
                                <a:pt x="8967" y="20180"/>
                              </a:cubicBezTo>
                              <a:cubicBezTo>
                                <a:pt x="8930" y="20110"/>
                                <a:pt x="8906" y="20038"/>
                                <a:pt x="8889" y="19961"/>
                              </a:cubicBezTo>
                              <a:cubicBezTo>
                                <a:pt x="8872" y="19887"/>
                                <a:pt x="8865" y="19813"/>
                                <a:pt x="8869" y="19737"/>
                              </a:cubicBezTo>
                              <a:cubicBezTo>
                                <a:pt x="8871" y="19702"/>
                                <a:pt x="8874" y="19636"/>
                                <a:pt x="8923" y="19633"/>
                              </a:cubicBezTo>
                              <a:cubicBezTo>
                                <a:pt x="8972" y="19630"/>
                                <a:pt x="9010" y="19677"/>
                                <a:pt x="9027" y="19716"/>
                              </a:cubicBezTo>
                              <a:cubicBezTo>
                                <a:pt x="9049" y="19767"/>
                                <a:pt x="9037" y="19812"/>
                                <a:pt x="9021" y="19862"/>
                              </a:cubicBezTo>
                              <a:cubicBezTo>
                                <a:pt x="9007" y="19906"/>
                                <a:pt x="8971" y="19942"/>
                                <a:pt x="8930" y="19898"/>
                              </a:cubicBezTo>
                              <a:cubicBezTo>
                                <a:pt x="8925" y="19887"/>
                                <a:pt x="8919" y="19877"/>
                                <a:pt x="8914" y="19866"/>
                              </a:cubicBezTo>
                            </a:path>
                            <a:path w="7363" h="3479">
                              <a:moveTo>
                                <a:pt x="8860" y="19315"/>
                              </a:moveTo>
                              <a:cubicBezTo>
                                <a:pt x="8866" y="19308"/>
                                <a:pt x="8871" y="19301"/>
                                <a:pt x="8877" y="19294"/>
                              </a:cubicBezTo>
                              <a:cubicBezTo>
                                <a:pt x="8909" y="19332"/>
                                <a:pt x="8931" y="19368"/>
                                <a:pt x="8956" y="19411"/>
                              </a:cubicBezTo>
                              <a:cubicBezTo>
                                <a:pt x="8987" y="19464"/>
                                <a:pt x="9020" y="19515"/>
                                <a:pt x="9052" y="19568"/>
                              </a:cubicBezTo>
                              <a:cubicBezTo>
                                <a:pt x="9079" y="19612"/>
                                <a:pt x="9106" y="19656"/>
                                <a:pt x="9135" y="19698"/>
                              </a:cubicBezTo>
                              <a:cubicBezTo>
                                <a:pt x="9153" y="19724"/>
                                <a:pt x="9167" y="19742"/>
                                <a:pt x="9190" y="19763"/>
                              </a:cubicBezTo>
                            </a:path>
                            <a:path w="7363" h="3479">
                              <a:moveTo>
                                <a:pt x="9328" y="19457"/>
                              </a:moveTo>
                              <a:cubicBezTo>
                                <a:pt x="9289" y="19427"/>
                                <a:pt x="9271" y="19423"/>
                                <a:pt x="9246" y="19475"/>
                              </a:cubicBezTo>
                              <a:cubicBezTo>
                                <a:pt x="9233" y="19503"/>
                                <a:pt x="9241" y="19553"/>
                                <a:pt x="9245" y="19581"/>
                              </a:cubicBezTo>
                              <a:cubicBezTo>
                                <a:pt x="9251" y="19629"/>
                                <a:pt x="9263" y="19677"/>
                                <a:pt x="9282" y="19721"/>
                              </a:cubicBezTo>
                              <a:cubicBezTo>
                                <a:pt x="9295" y="19750"/>
                                <a:pt x="9315" y="19786"/>
                                <a:pt x="9351" y="19791"/>
                              </a:cubicBezTo>
                              <a:cubicBezTo>
                                <a:pt x="9388" y="19796"/>
                                <a:pt x="9406" y="19768"/>
                                <a:pt x="9425" y="19744"/>
                              </a:cubicBezTo>
                              <a:cubicBezTo>
                                <a:pt x="9452" y="19710"/>
                                <a:pt x="9468" y="19674"/>
                                <a:pt x="9468" y="19629"/>
                              </a:cubicBezTo>
                              <a:cubicBezTo>
                                <a:pt x="9467" y="19618"/>
                                <a:pt x="9466" y="19607"/>
                                <a:pt x="9465" y="19596"/>
                              </a:cubicBezTo>
                            </a:path>
                            <a:path w="7363" h="3479">
                              <a:moveTo>
                                <a:pt x="9314" y="19519"/>
                              </a:moveTo>
                              <a:cubicBezTo>
                                <a:pt x="9306" y="19528"/>
                                <a:pt x="9299" y="19537"/>
                                <a:pt x="9291" y="19546"/>
                              </a:cubicBezTo>
                              <a:cubicBezTo>
                                <a:pt x="9322" y="19539"/>
                                <a:pt x="9350" y="19527"/>
                                <a:pt x="9381" y="19518"/>
                              </a:cubicBezTo>
                              <a:cubicBezTo>
                                <a:pt x="9438" y="19501"/>
                                <a:pt x="9512" y="19514"/>
                                <a:pt x="9547" y="19567"/>
                              </a:cubicBezTo>
                              <a:cubicBezTo>
                                <a:pt x="9577" y="19612"/>
                                <a:pt x="9568" y="19657"/>
                                <a:pt x="9547" y="19702"/>
                              </a:cubicBezTo>
                              <a:cubicBezTo>
                                <a:pt x="9510" y="19678"/>
                                <a:pt x="9508" y="19657"/>
                                <a:pt x="9503" y="19610"/>
                              </a:cubicBezTo>
                              <a:cubicBezTo>
                                <a:pt x="9497" y="19554"/>
                                <a:pt x="9498" y="19502"/>
                                <a:pt x="9519" y="19451"/>
                              </a:cubicBezTo>
                              <a:cubicBezTo>
                                <a:pt x="9565" y="19450"/>
                                <a:pt x="9595" y="19462"/>
                                <a:pt x="9630" y="19496"/>
                              </a:cubicBezTo>
                              <a:cubicBezTo>
                                <a:pt x="9658" y="19529"/>
                                <a:pt x="9667" y="19538"/>
                                <a:pt x="9678" y="19565"/>
                              </a:cubicBezTo>
                              <a:cubicBezTo>
                                <a:pt x="9696" y="19626"/>
                                <a:pt x="9674" y="19532"/>
                                <a:pt x="9675" y="19516"/>
                              </a:cubicBezTo>
                              <a:cubicBezTo>
                                <a:pt x="9676" y="19487"/>
                                <a:pt x="9677" y="19443"/>
                                <a:pt x="9692" y="19417"/>
                              </a:cubicBezTo>
                              <a:cubicBezTo>
                                <a:pt x="9728" y="19357"/>
                                <a:pt x="9775" y="19415"/>
                                <a:pt x="9803" y="19451"/>
                              </a:cubicBezTo>
                              <a:cubicBezTo>
                                <a:pt x="9828" y="19482"/>
                                <a:pt x="9845" y="19519"/>
                                <a:pt x="9872" y="19549"/>
                              </a:cubicBezTo>
                              <a:cubicBezTo>
                                <a:pt x="9880" y="19556"/>
                                <a:pt x="9887" y="19564"/>
                                <a:pt x="9895" y="19571"/>
                              </a:cubicBezTo>
                            </a:path>
                            <a:path w="7363" h="3479">
                              <a:moveTo>
                                <a:pt x="9993" y="19169"/>
                              </a:moveTo>
                              <a:cubicBezTo>
                                <a:pt x="9956" y="19150"/>
                                <a:pt x="9934" y="19142"/>
                                <a:pt x="9918" y="19187"/>
                              </a:cubicBezTo>
                              <a:cubicBezTo>
                                <a:pt x="9905" y="19224"/>
                                <a:pt x="9910" y="19269"/>
                                <a:pt x="9915" y="19307"/>
                              </a:cubicBezTo>
                              <a:cubicBezTo>
                                <a:pt x="9921" y="19355"/>
                                <a:pt x="9932" y="19406"/>
                                <a:pt x="9957" y="19448"/>
                              </a:cubicBezTo>
                              <a:cubicBezTo>
                                <a:pt x="9976" y="19481"/>
                                <a:pt x="10003" y="19503"/>
                                <a:pt x="10040" y="19510"/>
                              </a:cubicBezTo>
                              <a:cubicBezTo>
                                <a:pt x="10081" y="19518"/>
                                <a:pt x="10113" y="19505"/>
                                <a:pt x="10134" y="19468"/>
                              </a:cubicBezTo>
                              <a:cubicBezTo>
                                <a:pt x="10154" y="19433"/>
                                <a:pt x="10151" y="19412"/>
                                <a:pt x="10148" y="19376"/>
                              </a:cubicBezTo>
                            </a:path>
                            <a:path w="7363" h="3479">
                              <a:moveTo>
                                <a:pt x="9974" y="19313"/>
                              </a:moveTo>
                              <a:cubicBezTo>
                                <a:pt x="9965" y="19320"/>
                                <a:pt x="9956" y="19328"/>
                                <a:pt x="9947" y="19335"/>
                              </a:cubicBezTo>
                              <a:cubicBezTo>
                                <a:pt x="9983" y="19320"/>
                                <a:pt x="10013" y="19300"/>
                                <a:pt x="10046" y="19279"/>
                              </a:cubicBezTo>
                              <a:cubicBezTo>
                                <a:pt x="10078" y="19259"/>
                                <a:pt x="10116" y="19236"/>
                                <a:pt x="10155" y="19236"/>
                              </a:cubicBezTo>
                              <a:cubicBezTo>
                                <a:pt x="10201" y="19236"/>
                                <a:pt x="10225" y="19274"/>
                                <a:pt x="10240" y="19313"/>
                              </a:cubicBezTo>
                              <a:cubicBezTo>
                                <a:pt x="10251" y="19342"/>
                                <a:pt x="10257" y="19382"/>
                                <a:pt x="10253" y="19413"/>
                              </a:cubicBezTo>
                              <a:cubicBezTo>
                                <a:pt x="10251" y="19422"/>
                                <a:pt x="10250" y="19430"/>
                                <a:pt x="10248" y="19439"/>
                              </a:cubicBezTo>
                              <a:cubicBezTo>
                                <a:pt x="10231" y="19397"/>
                                <a:pt x="10228" y="19365"/>
                                <a:pt x="10229" y="19320"/>
                              </a:cubicBezTo>
                              <a:cubicBezTo>
                                <a:pt x="10230" y="19276"/>
                                <a:pt x="10232" y="19229"/>
                                <a:pt x="10241" y="19186"/>
                              </a:cubicBezTo>
                              <a:cubicBezTo>
                                <a:pt x="10248" y="19163"/>
                                <a:pt x="10251" y="19155"/>
                                <a:pt x="10263" y="19143"/>
                              </a:cubicBezTo>
                              <a:cubicBezTo>
                                <a:pt x="10302" y="19174"/>
                                <a:pt x="10320" y="19210"/>
                                <a:pt x="10345" y="19254"/>
                              </a:cubicBezTo>
                              <a:cubicBezTo>
                                <a:pt x="10366" y="19293"/>
                                <a:pt x="10384" y="19333"/>
                                <a:pt x="10405" y="19372"/>
                              </a:cubicBezTo>
                              <a:cubicBezTo>
                                <a:pt x="10419" y="19397"/>
                                <a:pt x="10424" y="19405"/>
                                <a:pt x="10434" y="19422"/>
                              </a:cubicBezTo>
                            </a:path>
                            <a:path w="7363" h="3479">
                              <a:moveTo>
                                <a:pt x="10389" y="18816"/>
                              </a:moveTo>
                              <a:cubicBezTo>
                                <a:pt x="10399" y="18860"/>
                                <a:pt x="10411" y="18897"/>
                                <a:pt x="10431" y="18937"/>
                              </a:cubicBezTo>
                              <a:cubicBezTo>
                                <a:pt x="10461" y="18997"/>
                                <a:pt x="10495" y="19055"/>
                                <a:pt x="10529" y="19113"/>
                              </a:cubicBezTo>
                              <a:cubicBezTo>
                                <a:pt x="10550" y="19148"/>
                                <a:pt x="10571" y="19182"/>
                                <a:pt x="10595" y="19215"/>
                              </a:cubicBezTo>
                            </a:path>
                            <a:path w="7363" h="3479">
                              <a:moveTo>
                                <a:pt x="10454" y="19067"/>
                              </a:moveTo>
                              <a:cubicBezTo>
                                <a:pt x="10488" y="19051"/>
                                <a:pt x="10523" y="19039"/>
                                <a:pt x="10557" y="19024"/>
                              </a:cubicBezTo>
                              <a:cubicBezTo>
                                <a:pt x="10591" y="19009"/>
                                <a:pt x="10625" y="18994"/>
                                <a:pt x="10657" y="18975"/>
                              </a:cubicBezTo>
                              <a:cubicBezTo>
                                <a:pt x="10664" y="18971"/>
                                <a:pt x="10671" y="18966"/>
                                <a:pt x="10678" y="18962"/>
                              </a:cubicBezTo>
                              <a:cubicBezTo>
                                <a:pt x="10652" y="18995"/>
                                <a:pt x="10627" y="19026"/>
                                <a:pt x="10620" y="19069"/>
                              </a:cubicBezTo>
                              <a:cubicBezTo>
                                <a:pt x="10614" y="19106"/>
                                <a:pt x="10615" y="19142"/>
                                <a:pt x="10630" y="19177"/>
                              </a:cubicBezTo>
                              <a:cubicBezTo>
                                <a:pt x="10643" y="19206"/>
                                <a:pt x="10664" y="19233"/>
                                <a:pt x="10697" y="19239"/>
                              </a:cubicBezTo>
                              <a:cubicBezTo>
                                <a:pt x="10736" y="19246"/>
                                <a:pt x="10768" y="19219"/>
                                <a:pt x="10787" y="19188"/>
                              </a:cubicBezTo>
                              <a:cubicBezTo>
                                <a:pt x="10802" y="19164"/>
                                <a:pt x="10806" y="19130"/>
                                <a:pt x="10802" y="19102"/>
                              </a:cubicBezTo>
                              <a:cubicBezTo>
                                <a:pt x="10795" y="19070"/>
                                <a:pt x="10793" y="19061"/>
                                <a:pt x="10781" y="19044"/>
                              </a:cubicBezTo>
                              <a:cubicBezTo>
                                <a:pt x="10797" y="19089"/>
                                <a:pt x="10839" y="19131"/>
                                <a:pt x="10884" y="19157"/>
                              </a:cubicBezTo>
                              <a:cubicBezTo>
                                <a:pt x="10893" y="19160"/>
                                <a:pt x="10903" y="19164"/>
                                <a:pt x="10912" y="19167"/>
                              </a:cubicBezTo>
                            </a:path>
                            <a:path w="7363" h="3479">
                              <a:moveTo>
                                <a:pt x="10834" y="18684"/>
                              </a:moveTo>
                              <a:cubicBezTo>
                                <a:pt x="10830" y="18723"/>
                                <a:pt x="10838" y="18749"/>
                                <a:pt x="10854" y="18786"/>
                              </a:cubicBezTo>
                              <a:cubicBezTo>
                                <a:pt x="10875" y="18834"/>
                                <a:pt x="10901" y="18880"/>
                                <a:pt x="10929" y="18925"/>
                              </a:cubicBezTo>
                              <a:cubicBezTo>
                                <a:pt x="10955" y="18968"/>
                                <a:pt x="10984" y="19009"/>
                                <a:pt x="11013" y="19050"/>
                              </a:cubicBezTo>
                              <a:cubicBezTo>
                                <a:pt x="11021" y="19061"/>
                                <a:pt x="11030" y="19073"/>
                                <a:pt x="11038" y="19084"/>
                              </a:cubicBezTo>
                            </a:path>
                            <a:path w="7363" h="3479">
                              <a:moveTo>
                                <a:pt x="10891" y="18940"/>
                              </a:moveTo>
                              <a:cubicBezTo>
                                <a:pt x="10926" y="18954"/>
                                <a:pt x="10952" y="18948"/>
                                <a:pt x="10991" y="18943"/>
                              </a:cubicBezTo>
                              <a:cubicBezTo>
                                <a:pt x="11034" y="18937"/>
                                <a:pt x="11077" y="18928"/>
                                <a:pt x="11120" y="18929"/>
                              </a:cubicBezTo>
                              <a:cubicBezTo>
                                <a:pt x="11155" y="18930"/>
                                <a:pt x="11191" y="18937"/>
                                <a:pt x="11222" y="18953"/>
                              </a:cubicBezTo>
                              <a:cubicBezTo>
                                <a:pt x="11249" y="18966"/>
                                <a:pt x="11262" y="18987"/>
                                <a:pt x="11279" y="19010"/>
                              </a:cubicBezTo>
                              <a:cubicBezTo>
                                <a:pt x="11216" y="19003"/>
                                <a:pt x="11183" y="18965"/>
                                <a:pt x="11140" y="18915"/>
                              </a:cubicBezTo>
                              <a:cubicBezTo>
                                <a:pt x="11113" y="18884"/>
                                <a:pt x="11099" y="18858"/>
                                <a:pt x="11085" y="18821"/>
                              </a:cubicBezTo>
                            </a:path>
                            <a:path w="7363" h="3479">
                              <a:moveTo>
                                <a:pt x="11375" y="18686"/>
                              </a:moveTo>
                              <a:cubicBezTo>
                                <a:pt x="11344" y="18713"/>
                                <a:pt x="11316" y="18750"/>
                                <a:pt x="11301" y="18791"/>
                              </a:cubicBezTo>
                              <a:cubicBezTo>
                                <a:pt x="11291" y="18817"/>
                                <a:pt x="11280" y="18868"/>
                                <a:pt x="11294" y="18895"/>
                              </a:cubicBezTo>
                              <a:cubicBezTo>
                                <a:pt x="11320" y="18946"/>
                                <a:pt x="11377" y="18941"/>
                                <a:pt x="11417" y="18908"/>
                              </a:cubicBezTo>
                              <a:cubicBezTo>
                                <a:pt x="11454" y="18877"/>
                                <a:pt x="11442" y="18834"/>
                                <a:pt x="11431" y="18794"/>
                              </a:cubicBezTo>
                              <a:cubicBezTo>
                                <a:pt x="11423" y="18769"/>
                                <a:pt x="11420" y="18761"/>
                                <a:pt x="11419" y="18744"/>
                              </a:cubicBezTo>
                              <a:cubicBezTo>
                                <a:pt x="11454" y="18764"/>
                                <a:pt x="11489" y="18789"/>
                                <a:pt x="11507" y="18827"/>
                              </a:cubicBezTo>
                              <a:cubicBezTo>
                                <a:pt x="11509" y="18835"/>
                                <a:pt x="11511" y="18844"/>
                                <a:pt x="11513" y="18852"/>
                              </a:cubicBezTo>
                              <a:cubicBezTo>
                                <a:pt x="11478" y="18822"/>
                                <a:pt x="11476" y="18785"/>
                                <a:pt x="11501" y="18741"/>
                              </a:cubicBezTo>
                              <a:cubicBezTo>
                                <a:pt x="11528" y="18693"/>
                                <a:pt x="11571" y="18696"/>
                                <a:pt x="11614" y="18718"/>
                              </a:cubicBezTo>
                              <a:cubicBezTo>
                                <a:pt x="11644" y="18735"/>
                                <a:pt x="11652" y="18740"/>
                                <a:pt x="11669" y="18754"/>
                              </a:cubicBezTo>
                            </a:path>
                            <a:path w="7363" h="3479">
                              <a:moveTo>
                                <a:pt x="11874" y="18646"/>
                              </a:moveTo>
                              <a:cubicBezTo>
                                <a:pt x="11890" y="18691"/>
                                <a:pt x="11909" y="18737"/>
                                <a:pt x="11923" y="18783"/>
                              </a:cubicBezTo>
                              <a:cubicBezTo>
                                <a:pt x="11934" y="18818"/>
                                <a:pt x="11942" y="18855"/>
                                <a:pt x="11950" y="18891"/>
                              </a:cubicBezTo>
                              <a:cubicBezTo>
                                <a:pt x="11953" y="18901"/>
                                <a:pt x="11955" y="18911"/>
                                <a:pt x="11958" y="18921"/>
                              </a:cubicBezTo>
                            </a:path>
                            <a:path w="7363" h="3479">
                              <a:moveTo>
                                <a:pt x="12162" y="18072"/>
                              </a:moveTo>
                              <a:cubicBezTo>
                                <a:pt x="12195" y="18093"/>
                                <a:pt x="12166" y="18110"/>
                                <a:pt x="12161" y="18152"/>
                              </a:cubicBezTo>
                              <a:cubicBezTo>
                                <a:pt x="12156" y="18200"/>
                                <a:pt x="12156" y="18250"/>
                                <a:pt x="12162" y="18298"/>
                              </a:cubicBezTo>
                              <a:cubicBezTo>
                                <a:pt x="12169" y="18352"/>
                                <a:pt x="12185" y="18403"/>
                                <a:pt x="12201" y="18455"/>
                              </a:cubicBezTo>
                              <a:cubicBezTo>
                                <a:pt x="12213" y="18492"/>
                                <a:pt x="12227" y="18527"/>
                                <a:pt x="12235" y="18566"/>
                              </a:cubicBezTo>
                              <a:cubicBezTo>
                                <a:pt x="12236" y="18573"/>
                                <a:pt x="12238" y="18580"/>
                                <a:pt x="12239" y="18587"/>
                              </a:cubicBezTo>
                            </a:path>
                            <a:path w="7363" h="3479">
                              <a:moveTo>
                                <a:pt x="12001" y="18404"/>
                              </a:moveTo>
                              <a:cubicBezTo>
                                <a:pt x="11974" y="18412"/>
                                <a:pt x="11965" y="18410"/>
                                <a:pt x="11967" y="18432"/>
                              </a:cubicBezTo>
                              <a:cubicBezTo>
                                <a:pt x="12006" y="18426"/>
                                <a:pt x="12031" y="18421"/>
                                <a:pt x="12068" y="18398"/>
                              </a:cubicBezTo>
                              <a:cubicBezTo>
                                <a:pt x="12122" y="18363"/>
                                <a:pt x="12167" y="18313"/>
                                <a:pt x="12201" y="18259"/>
                              </a:cubicBezTo>
                              <a:cubicBezTo>
                                <a:pt x="12241" y="18196"/>
                                <a:pt x="12266" y="18125"/>
                                <a:pt x="12286" y="18054"/>
                              </a:cubicBezTo>
                              <a:cubicBezTo>
                                <a:pt x="12301" y="18000"/>
                                <a:pt x="12305" y="17948"/>
                                <a:pt x="12305" y="17892"/>
                              </a:cubicBezTo>
                              <a:cubicBezTo>
                                <a:pt x="12305" y="17885"/>
                                <a:pt x="12305" y="17878"/>
                                <a:pt x="12305" y="17871"/>
                              </a:cubicBezTo>
                              <a:cubicBezTo>
                                <a:pt x="12319" y="17924"/>
                                <a:pt x="12338" y="17972"/>
                                <a:pt x="12359" y="18022"/>
                              </a:cubicBezTo>
                              <a:cubicBezTo>
                                <a:pt x="12395" y="18109"/>
                                <a:pt x="12428" y="18196"/>
                                <a:pt x="12456" y="18285"/>
                              </a:cubicBezTo>
                              <a:cubicBezTo>
                                <a:pt x="12468" y="18322"/>
                                <a:pt x="12474" y="18358"/>
                                <a:pt x="12480" y="18396"/>
                              </a:cubicBezTo>
                              <a:cubicBezTo>
                                <a:pt x="12481" y="18404"/>
                                <a:pt x="12483" y="18413"/>
                                <a:pt x="12484" y="18421"/>
                              </a:cubicBezTo>
                              <a:cubicBezTo>
                                <a:pt x="12507" y="18391"/>
                                <a:pt x="12526" y="18358"/>
                                <a:pt x="12549" y="18328"/>
                              </a:cubicBezTo>
                              <a:cubicBezTo>
                                <a:pt x="12576" y="18294"/>
                                <a:pt x="12614" y="18268"/>
                                <a:pt x="12657" y="18261"/>
                              </a:cubicBezTo>
                              <a:cubicBezTo>
                                <a:pt x="12683" y="18257"/>
                                <a:pt x="12710" y="18267"/>
                                <a:pt x="12735" y="18274"/>
                              </a:cubicBezTo>
                            </a:path>
                            <a:path w="7363" h="3479">
                              <a:moveTo>
                                <a:pt x="12751" y="18177"/>
                              </a:moveTo>
                              <a:cubicBezTo>
                                <a:pt x="12775" y="18212"/>
                                <a:pt x="12792" y="18249"/>
                                <a:pt x="12816" y="18285"/>
                              </a:cubicBezTo>
                              <a:cubicBezTo>
                                <a:pt x="12821" y="18292"/>
                                <a:pt x="12826" y="18299"/>
                                <a:pt x="12831" y="18306"/>
                              </a:cubicBezTo>
                            </a:path>
                            <a:path w="7363" h="3479">
                              <a:moveTo>
                                <a:pt x="12685" y="18014"/>
                              </a:moveTo>
                              <a:cubicBezTo>
                                <a:pt x="12655" y="17981"/>
                                <a:pt x="12625" y="17952"/>
                                <a:pt x="12591" y="17924"/>
                              </a:cubicBezTo>
                              <a:cubicBezTo>
                                <a:pt x="12631" y="17906"/>
                                <a:pt x="12669" y="17898"/>
                                <a:pt x="12711" y="17884"/>
                              </a:cubicBezTo>
                              <a:cubicBezTo>
                                <a:pt x="12754" y="17869"/>
                                <a:pt x="12793" y="17850"/>
                                <a:pt x="12835" y="17832"/>
                              </a:cubicBezTo>
                              <a:cubicBezTo>
                                <a:pt x="12864" y="17821"/>
                                <a:pt x="12874" y="17817"/>
                                <a:pt x="12893" y="17807"/>
                              </a:cubicBezTo>
                              <a:cubicBezTo>
                                <a:pt x="12909" y="17844"/>
                                <a:pt x="12900" y="17866"/>
                                <a:pt x="12887" y="17906"/>
                              </a:cubicBezTo>
                              <a:cubicBezTo>
                                <a:pt x="12871" y="17953"/>
                                <a:pt x="12857" y="18001"/>
                                <a:pt x="12845" y="18049"/>
                              </a:cubicBezTo>
                              <a:cubicBezTo>
                                <a:pt x="12836" y="18084"/>
                                <a:pt x="12837" y="18095"/>
                                <a:pt x="12846" y="18128"/>
                              </a:cubicBezTo>
                              <a:cubicBezTo>
                                <a:pt x="12884" y="18119"/>
                                <a:pt x="12906" y="18106"/>
                                <a:pt x="12939" y="18085"/>
                              </a:cubicBezTo>
                              <a:cubicBezTo>
                                <a:pt x="12972" y="18064"/>
                                <a:pt x="13027" y="18020"/>
                                <a:pt x="13069" y="18025"/>
                              </a:cubicBezTo>
                              <a:cubicBezTo>
                                <a:pt x="13076" y="18029"/>
                                <a:pt x="13082" y="18033"/>
                                <a:pt x="13089" y="18037"/>
                              </a:cubicBezTo>
                              <a:cubicBezTo>
                                <a:pt x="13090" y="18087"/>
                                <a:pt x="13079" y="18123"/>
                                <a:pt x="13048" y="18165"/>
                              </a:cubicBezTo>
                              <a:cubicBezTo>
                                <a:pt x="13026" y="18191"/>
                                <a:pt x="13014" y="18203"/>
                                <a:pt x="12994" y="18218"/>
                              </a:cubicBezTo>
                            </a:path>
                            <a:path w="7363" h="3479">
                              <a:moveTo>
                                <a:pt x="13263" y="17769"/>
                              </a:moveTo>
                              <a:cubicBezTo>
                                <a:pt x="13259" y="17759"/>
                                <a:pt x="13254" y="17750"/>
                                <a:pt x="13250" y="17740"/>
                              </a:cubicBezTo>
                              <a:cubicBezTo>
                                <a:pt x="13281" y="17785"/>
                                <a:pt x="13308" y="17832"/>
                                <a:pt x="13338" y="17877"/>
                              </a:cubicBezTo>
                              <a:cubicBezTo>
                                <a:pt x="13375" y="17932"/>
                                <a:pt x="13409" y="17979"/>
                                <a:pt x="13460" y="18022"/>
                              </a:cubicBezTo>
                              <a:cubicBezTo>
                                <a:pt x="13492" y="17987"/>
                                <a:pt x="13497" y="17958"/>
                                <a:pt x="13501" y="17909"/>
                              </a:cubicBezTo>
                              <a:cubicBezTo>
                                <a:pt x="13504" y="17873"/>
                                <a:pt x="13505" y="17839"/>
                                <a:pt x="13511" y="17803"/>
                              </a:cubicBezTo>
                              <a:cubicBezTo>
                                <a:pt x="13551" y="17819"/>
                                <a:pt x="13585" y="17846"/>
                                <a:pt x="13629" y="17854"/>
                              </a:cubicBezTo>
                              <a:cubicBezTo>
                                <a:pt x="13660" y="17859"/>
                                <a:pt x="13707" y="17852"/>
                                <a:pt x="13711" y="17812"/>
                              </a:cubicBezTo>
                              <a:cubicBezTo>
                                <a:pt x="13716" y="17764"/>
                                <a:pt x="13647" y="17729"/>
                                <a:pt x="13616" y="17709"/>
                              </a:cubicBezTo>
                              <a:cubicBezTo>
                                <a:pt x="13574" y="17682"/>
                                <a:pt x="13579" y="17687"/>
                                <a:pt x="13602" y="17650"/>
                              </a:cubicBezTo>
                            </a:path>
                            <a:path w="7363" h="3479">
                              <a:moveTo>
                                <a:pt x="13780" y="17514"/>
                              </a:moveTo>
                              <a:cubicBezTo>
                                <a:pt x="13765" y="17551"/>
                                <a:pt x="13744" y="17592"/>
                                <a:pt x="13740" y="17632"/>
                              </a:cubicBezTo>
                              <a:cubicBezTo>
                                <a:pt x="13736" y="17669"/>
                                <a:pt x="13736" y="17715"/>
                                <a:pt x="13758" y="17747"/>
                              </a:cubicBezTo>
                              <a:cubicBezTo>
                                <a:pt x="13784" y="17784"/>
                                <a:pt x="13823" y="17798"/>
                                <a:pt x="13865" y="17784"/>
                              </a:cubicBezTo>
                              <a:cubicBezTo>
                                <a:pt x="13901" y="17772"/>
                                <a:pt x="13926" y="17740"/>
                                <a:pt x="13936" y="17705"/>
                              </a:cubicBezTo>
                              <a:cubicBezTo>
                                <a:pt x="13945" y="17672"/>
                                <a:pt x="13941" y="17650"/>
                                <a:pt x="13932" y="17618"/>
                              </a:cubicBezTo>
                              <a:cubicBezTo>
                                <a:pt x="13922" y="17648"/>
                                <a:pt x="13926" y="17667"/>
                                <a:pt x="13946" y="17697"/>
                              </a:cubicBezTo>
                              <a:cubicBezTo>
                                <a:pt x="13971" y="17734"/>
                                <a:pt x="13983" y="17730"/>
                                <a:pt x="14022" y="17733"/>
                              </a:cubicBezTo>
                            </a:path>
                            <a:path w="7363" h="3479">
                              <a:moveTo>
                                <a:pt x="14120" y="17452"/>
                              </a:moveTo>
                              <a:cubicBezTo>
                                <a:pt x="14100" y="17487"/>
                                <a:pt x="14079" y="17523"/>
                                <a:pt x="14056" y="17556"/>
                              </a:cubicBezTo>
                              <a:cubicBezTo>
                                <a:pt x="14035" y="17586"/>
                                <a:pt x="14034" y="17599"/>
                                <a:pt x="14028" y="17635"/>
                              </a:cubicBezTo>
                              <a:cubicBezTo>
                                <a:pt x="14073" y="17642"/>
                                <a:pt x="14090" y="17638"/>
                                <a:pt x="14132" y="17618"/>
                              </a:cubicBezTo>
                              <a:cubicBezTo>
                                <a:pt x="14171" y="17599"/>
                                <a:pt x="14218" y="17566"/>
                                <a:pt x="14263" y="17563"/>
                              </a:cubicBezTo>
                              <a:cubicBezTo>
                                <a:pt x="14270" y="17564"/>
                                <a:pt x="14277" y="17566"/>
                                <a:pt x="14284" y="17567"/>
                              </a:cubicBezTo>
                              <a:cubicBezTo>
                                <a:pt x="14278" y="17617"/>
                                <a:pt x="14263" y="17645"/>
                                <a:pt x="14235" y="17687"/>
                              </a:cubicBezTo>
                              <a:cubicBezTo>
                                <a:pt x="14217" y="17715"/>
                                <a:pt x="14211" y="17722"/>
                                <a:pt x="14202" y="17741"/>
                              </a:cubicBezTo>
                            </a:path>
                            <a:path w="7363" h="3479">
                              <a:moveTo>
                                <a:pt x="14538" y="17316"/>
                              </a:moveTo>
                              <a:cubicBezTo>
                                <a:pt x="14515" y="17348"/>
                                <a:pt x="14522" y="17378"/>
                                <a:pt x="14534" y="17420"/>
                              </a:cubicBezTo>
                              <a:cubicBezTo>
                                <a:pt x="14555" y="17492"/>
                                <a:pt x="14582" y="17562"/>
                                <a:pt x="14606" y="17633"/>
                              </a:cubicBezTo>
                              <a:cubicBezTo>
                                <a:pt x="14627" y="17695"/>
                                <a:pt x="14646" y="17758"/>
                                <a:pt x="14666" y="17820"/>
                              </a:cubicBezTo>
                              <a:cubicBezTo>
                                <a:pt x="14675" y="17845"/>
                                <a:pt x="14678" y="17851"/>
                                <a:pt x="14679" y="17867"/>
                              </a:cubicBezTo>
                              <a:cubicBezTo>
                                <a:pt x="14660" y="17812"/>
                                <a:pt x="14642" y="17758"/>
                                <a:pt x="14626" y="17702"/>
                              </a:cubicBezTo>
                              <a:cubicBezTo>
                                <a:pt x="14603" y="17621"/>
                                <a:pt x="14580" y="17541"/>
                                <a:pt x="14561" y="17459"/>
                              </a:cubicBezTo>
                              <a:cubicBezTo>
                                <a:pt x="14546" y="17393"/>
                                <a:pt x="14533" y="17322"/>
                                <a:pt x="14534" y="17254"/>
                              </a:cubicBezTo>
                              <a:cubicBezTo>
                                <a:pt x="14535" y="17198"/>
                                <a:pt x="14560" y="17176"/>
                                <a:pt x="14615" y="17173"/>
                              </a:cubicBezTo>
                              <a:cubicBezTo>
                                <a:pt x="14656" y="17170"/>
                                <a:pt x="14689" y="17206"/>
                                <a:pt x="14708" y="17238"/>
                              </a:cubicBezTo>
                              <a:cubicBezTo>
                                <a:pt x="14739" y="17289"/>
                                <a:pt x="14716" y="17362"/>
                                <a:pt x="14694" y="17412"/>
                              </a:cubicBezTo>
                              <a:cubicBezTo>
                                <a:pt x="14676" y="17453"/>
                                <a:pt x="14656" y="17477"/>
                                <a:pt x="14616" y="17488"/>
                              </a:cubicBezTo>
                              <a:cubicBezTo>
                                <a:pt x="14617" y="17447"/>
                                <a:pt x="14625" y="17410"/>
                                <a:pt x="14633" y="17370"/>
                              </a:cubicBezTo>
                            </a:path>
                            <a:path w="7363" h="3479">
                              <a:moveTo>
                                <a:pt x="14790" y="17141"/>
                              </a:moveTo>
                              <a:cubicBezTo>
                                <a:pt x="14810" y="17186"/>
                                <a:pt x="14812" y="17222"/>
                                <a:pt x="14815" y="17271"/>
                              </a:cubicBezTo>
                              <a:cubicBezTo>
                                <a:pt x="14818" y="17317"/>
                                <a:pt x="14814" y="17362"/>
                                <a:pt x="14817" y="17408"/>
                              </a:cubicBezTo>
                              <a:cubicBezTo>
                                <a:pt x="14818" y="17415"/>
                                <a:pt x="14818" y="17421"/>
                                <a:pt x="14819" y="17428"/>
                              </a:cubicBezTo>
                              <a:cubicBezTo>
                                <a:pt x="14857" y="17418"/>
                                <a:pt x="14867" y="17386"/>
                                <a:pt x="14883" y="17343"/>
                              </a:cubicBezTo>
                              <a:cubicBezTo>
                                <a:pt x="14897" y="17306"/>
                                <a:pt x="14907" y="17266"/>
                                <a:pt x="14915" y="17227"/>
                              </a:cubicBezTo>
                              <a:cubicBezTo>
                                <a:pt x="14919" y="17203"/>
                                <a:pt x="14921" y="17194"/>
                                <a:pt x="14927" y="17178"/>
                              </a:cubicBezTo>
                              <a:cubicBezTo>
                                <a:pt x="14947" y="17214"/>
                                <a:pt x="14959" y="17251"/>
                                <a:pt x="14977" y="17288"/>
                              </a:cubicBezTo>
                              <a:cubicBezTo>
                                <a:pt x="14998" y="17333"/>
                                <a:pt x="15003" y="17358"/>
                                <a:pt x="15049" y="17364"/>
                              </a:cubicBezTo>
                            </a:path>
                            <a:path w="7363" h="3479">
                              <a:moveTo>
                                <a:pt x="15070" y="16830"/>
                              </a:moveTo>
                              <a:cubicBezTo>
                                <a:pt x="15063" y="16870"/>
                                <a:pt x="15066" y="16905"/>
                                <a:pt x="15080" y="16944"/>
                              </a:cubicBezTo>
                              <a:cubicBezTo>
                                <a:pt x="15100" y="16999"/>
                                <a:pt x="15128" y="17053"/>
                                <a:pt x="15154" y="17105"/>
                              </a:cubicBezTo>
                              <a:cubicBezTo>
                                <a:pt x="15176" y="17149"/>
                                <a:pt x="15202" y="17190"/>
                                <a:pt x="15226" y="17232"/>
                              </a:cubicBezTo>
                              <a:cubicBezTo>
                                <a:pt x="15230" y="17238"/>
                                <a:pt x="15233" y="17245"/>
                                <a:pt x="15237" y="17251"/>
                              </a:cubicBezTo>
                            </a:path>
                            <a:path w="7363" h="3479">
                              <a:moveTo>
                                <a:pt x="14988" y="17092"/>
                              </a:moveTo>
                              <a:cubicBezTo>
                                <a:pt x="14930" y="17108"/>
                                <a:pt x="15053" y="17086"/>
                                <a:pt x="15060" y="17084"/>
                              </a:cubicBezTo>
                              <a:cubicBezTo>
                                <a:pt x="15128" y="17065"/>
                                <a:pt x="15198" y="17037"/>
                                <a:pt x="15261" y="17005"/>
                              </a:cubicBezTo>
                              <a:cubicBezTo>
                                <a:pt x="15317" y="16976"/>
                                <a:pt x="15362" y="16940"/>
                                <a:pt x="15407" y="16897"/>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8045,16830" coordsize="7363,3479" path="m8045,20069c8060,20099,8078,20125,8095,20154c8125,20205,8156,20256,8185,20308c8188,20263,8186,20239,8177,20195em8384,20004c8425,20057,8460,20108,8488,20168c8461,20139,8445,20113,8431,20076c8408,20017,8403,19968,8433,19914c8479,19920,8505,19935,8538,19970c8562,19996,8579,20024,8596,20055c8577,20028,8568,20005,8567,19970c8566,19941,8568,19904,8580,19877c8604,19822,8638,19840,8676,19870c8705,19893,8730,19922,8756,19948c8783,19975,8800,19985,8835,19996em8910,19907c8935,19935,8939,19962,8950,20000c8966,20052,8986,20103,9005,20154c9020,20196,9037,20239,9051,20281c9053,20287,9054,20294,9056,20300c9017,20265,8992,20227,8967,20180c8930,20110,8906,20038,8889,19961c8872,19887,8865,19813,8869,19737c8871,19702,8874,19636,8923,19633c8972,19630,9010,19677,9027,19716c9049,19767,9037,19812,9021,19862c9007,19906,8971,19942,8930,19898c8925,19887,8919,19877,8914,19866em8860,19315c8866,19308,8871,19301,8877,19294c8909,19332,8931,19368,8956,19411c8987,19464,9020,19515,9052,19568c9079,19612,9106,19656,9135,19698c9153,19724,9167,19742,9190,19763em9328,19457c9289,19427,9271,19423,9246,19475c9233,19503,9241,19553,9245,19581c9251,19629,9263,19677,9282,19721c9295,19750,9315,19786,9351,19791c9388,19796,9406,19768,9425,19744c9452,19710,9468,19674,9468,19629c9467,19618,9466,19607,9465,19596em9314,19519c9306,19528,9299,19537,9291,19546c9322,19539,9350,19527,9381,19518c9438,19501,9512,19514,9547,19567c9577,19612,9568,19657,9547,19702c9510,19678,9508,19657,9503,19610c9497,19554,9498,19502,9519,19451c9565,19450,9595,19462,9630,19496c9658,19529,9667,19538,9678,19565c9696,19626,9674,19532,9675,19516c9676,19487,9677,19443,9692,19417c9728,19357,9775,19415,9803,19451c9828,19482,9845,19519,9872,19549c9880,19556,9887,19564,9895,19571em9993,19169c9956,19150,9934,19142,9918,19187c9905,19224,9910,19269,9915,19307c9921,19355,9932,19406,9957,19448c9976,19481,10003,19503,10040,19510c10081,19518,10113,19505,10134,19468c10154,19433,10151,19412,10148,19376em9974,19313c9965,19320,9956,19328,9947,19335c9983,19320,10013,19300,10046,19279c10078,19259,10116,19236,10155,19236c10201,19236,10225,19274,10240,19313c10251,19342,10257,19382,10253,19413c10251,19422,10250,19430,10248,19439c10231,19397,10228,19365,10229,19320c10230,19276,10232,19229,10241,19186c10248,19163,10251,19155,10263,19143c10302,19174,10320,19210,10345,19254c10366,19293,10384,19333,10405,19372c10419,19397,10424,19405,10434,19422em10389,18816c10399,18860,10411,18897,10431,18937c10461,18997,10495,19055,10529,19113c10550,19148,10571,19182,10595,19215em10454,19067c10488,19051,10523,19039,10557,19024c10591,19009,10625,18994,10657,18975c10664,18971,10671,18966,10678,18962c10652,18995,10627,19026,10620,19069c10614,19106,10615,19142,10630,19177c10643,19206,10664,19233,10697,19239c10736,19246,10768,19219,10787,19188c10802,19164,10806,19130,10802,19102c10795,19070,10793,19061,10781,19044c10797,19089,10839,19131,10884,19157c10893,19160,10903,19164,10912,19167em10834,18684c10830,18723,10838,18749,10854,18786c10875,18834,10901,18880,10929,18925c10955,18968,10984,19009,11013,19050c11021,19061,11030,19073,11038,19084em10891,18940c10926,18954,10952,18948,10991,18943c11034,18937,11077,18928,11120,18929c11155,18930,11191,18937,11222,18953c11249,18966,11262,18987,11279,19010c11216,19003,11183,18965,11140,18915c11113,18884,11099,18858,11085,18821em11375,18686c11344,18713,11316,18750,11301,18791c11291,18817,11280,18868,11294,18895c11320,18946,11377,18941,11417,18908c11454,18877,11442,18834,11431,18794c11423,18769,11420,18761,11419,18744c11454,18764,11489,18789,11507,18827c11509,18835,11511,18844,11513,18852c11478,18822,11476,18785,11501,18741c11528,18693,11571,18696,11614,18718c11644,18735,11652,18740,11669,18754em11874,18646c11890,18691,11909,18737,11923,18783c11934,18818,11942,18855,11950,18891c11953,18901,11955,18911,11958,18921em12162,18072c12195,18093,12166,18110,12161,18152c12156,18200,12156,18250,12162,18298c12169,18352,12185,18403,12201,18455c12213,18492,12227,18527,12235,18566c12236,18573,12238,18580,12239,18587em12001,18404c11974,18412,11965,18410,11967,18432c12006,18426,12031,18421,12068,18398c12122,18363,12167,18313,12201,18259c12241,18196,12266,18125,12286,18054c12301,18000,12305,17948,12305,17892c12305,17885,12305,17878,12305,17871c12319,17924,12338,17972,12359,18022c12395,18109,12428,18196,12456,18285c12468,18322,12474,18358,12480,18396c12481,18404,12483,18413,12484,18421c12507,18391,12526,18358,12549,18328c12576,18294,12614,18268,12657,18261c12683,18257,12710,18267,12735,18274em12751,18177c12775,18212,12792,18249,12816,18285c12821,18292,12826,18299,12831,18306em12685,18014c12655,17981,12625,17952,12591,17924c12631,17906,12669,17898,12711,17884c12754,17869,12793,17850,12835,17832c12864,17821,12874,17817,12893,17807c12909,17844,12900,17866,12887,17906c12871,17953,12857,18001,12845,18049c12836,18084,12837,18095,12846,18128c12884,18119,12906,18106,12939,18085c12972,18064,13027,18020,13069,18025c13076,18029,13082,18033,13089,18037c13090,18087,13079,18123,13048,18165c13026,18191,13014,18203,12994,18218em13263,17769c13259,17759,13254,17750,13250,17740c13281,17785,13308,17832,13338,17877c13375,17932,13409,17979,13460,18022c13492,17987,13497,17958,13501,17909c13504,17873,13505,17839,13511,17803c13551,17819,13585,17846,13629,17854c13660,17859,13707,17852,13711,17812c13716,17764,13647,17729,13616,17709c13574,17682,13579,17687,13602,17650em13780,17514c13765,17551,13744,17592,13740,17632c13736,17669,13736,17715,13758,17747c13784,17784,13823,17798,13865,17784c13901,17772,13926,17740,13936,17705c13945,17672,13941,17650,13932,17618c13922,17648,13926,17667,13946,17697c13971,17734,13983,17730,14022,17733em14120,17452c14100,17487,14079,17523,14056,17556c14035,17586,14034,17599,14028,17635c14073,17642,14090,17638,14132,17618c14171,17599,14218,17566,14263,17563c14270,17564,14277,17566,14284,17567c14278,17617,14263,17645,14235,17687c14217,17715,14211,17722,14202,17741em14538,17316c14515,17348,14522,17378,14534,17420c14555,17492,14582,17562,14606,17633c14627,17695,14646,17758,14666,17820c14675,17845,14678,17851,14679,17867c14660,17812,14642,17758,14626,17702c14603,17621,14580,17541,14561,17459c14546,17393,14533,17322,14534,17254c14535,17198,14560,17176,14615,17173c14656,17170,14689,17206,14708,17238c14739,17289,14716,17362,14694,17412c14676,17453,14656,17477,14616,17488c14617,17447,14625,17410,14633,17370em14790,17141c14810,17186,14812,17222,14815,17271c14818,17317,14814,17362,14817,17408c14818,17415,14818,17421,14819,17428c14857,17418,14867,17386,14883,17343c14897,17306,14907,17266,14915,17227c14919,17203,14921,17194,14927,17178c14947,17214,14959,17251,14977,17288c14998,17333,15003,17358,15049,17364em15070,16830c15063,16870,15066,16905,15080,16944c15100,16999,15128,17053,15154,17105c15176,17149,15202,17190,15226,17232c15230,17238,15233,17245,15237,17251em14988,17092c14930,17108,15053,17086,15060,17084c15128,17065,15198,17037,15261,17005c15317,16976,15362,16940,15407,16897e" stroked="t" o:allowincell="f" style="position:absolute;margin-left:192.05pt;margin-top:5.7pt;width:208.65pt;height:98.6pt;mso-wrap-style:none;v-text-anchor:middle">
                <v:fill o:detectmouseclick="t" on="false"/>
                <v:stroke color="#0d0d0d" weight="12600" joinstyle="round" endcap="round"/>
                <w10:wrap type="none"/>
              </v:shape>
            </w:pict>
          </mc:Fallback>
        </mc:AlternateConten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z$</w:t>
      </w:r>
      <w:r>
        <w:rPr>
          <w:rFonts w:cs="Courier New" w:ascii="Courier New" w:hAnsi="Courier New"/>
          <w:color w:val="0000FF"/>
          <w:sz w:val="28"/>
          <w:szCs w:val="28"/>
        </w:rPr>
        <w:t>qr</w:t>
      </w:r>
      <w:r>
        <w:rPr>
          <w:rFonts w:cs="Courier New" w:ascii="Courier New" w:hAnsi="Courier New"/>
          <w:color w:val="000000"/>
          <w:sz w:val="28"/>
          <w:szCs w:val="28"/>
        </w:rPr>
        <w:t xml:space="preserve"> &lt;- </w:t>
      </w:r>
      <w:r>
        <w:rPr>
          <w:rFonts w:cs="Courier New" w:ascii="Courier New" w:hAnsi="Courier New"/>
          <w:color w:val="FF0000"/>
          <w:sz w:val="28"/>
          <w:szCs w:val="28"/>
        </w:rPr>
        <w:t>NULL</w:t>
      </w:r>
    </w:p>
    <w:p>
      <w:pPr>
        <w:pStyle w:val="Normal"/>
        <w:autoSpaceDE w:val="false"/>
        <w:rPr>
          <w:rFonts w:ascii="Courier New" w:hAnsi="Courier New" w:cs="Courier New"/>
          <w:color w:val="000000"/>
          <w:sz w:val="28"/>
          <w:szCs w:val="28"/>
        </w:rPr>
      </w:pPr>
      <w:r>
        <mc:AlternateContent>
          <mc:Choice Requires="wps">
            <w:drawing>
              <wp:anchor behindDoc="0" distT="0" distB="0" distL="114935" distR="114935" simplePos="0" locked="0" layoutInCell="0" allowOverlap="1" relativeHeight="85">
                <wp:simplePos x="0" y="0"/>
                <wp:positionH relativeFrom="column">
                  <wp:posOffset>3897630</wp:posOffset>
                </wp:positionH>
                <wp:positionV relativeFrom="paragraph">
                  <wp:posOffset>168910</wp:posOffset>
                </wp:positionV>
                <wp:extent cx="1111885" cy="643255"/>
                <wp:effectExtent l="6985" t="6985" r="5715" b="5715"/>
                <wp:wrapNone/>
                <wp:docPr id="38" name=""/>
                <a:graphic xmlns:a="http://schemas.openxmlformats.org/drawingml/2006/main">
                  <a:graphicData uri="http://schemas.microsoft.com/office/word/2010/wordprocessingShape">
                    <wps:wsp>
                      <wps:cNvSpPr/>
                      <wps:spPr>
                        <a:xfrm>
                          <a:off x="0" y="0"/>
                          <a:ext cx="1112040" cy="643320"/>
                        </a:xfrm>
                        <a:custGeom>
                          <a:avLst/>
                          <a:gdLst/>
                          <a:ahLst/>
                          <a:rect l="l" t="t" r="r" b="b"/>
                          <a:pathLst>
                            <a:path w="3088" h="1787">
                              <a:moveTo>
                                <a:pt x="12097" y="19123"/>
                              </a:moveTo>
                              <a:cubicBezTo>
                                <a:pt x="12112" y="19077"/>
                                <a:pt x="12111" y="19169"/>
                                <a:pt x="12118" y="19194"/>
                              </a:cubicBezTo>
                              <a:cubicBezTo>
                                <a:pt x="12121" y="19203"/>
                                <a:pt x="12125" y="19213"/>
                                <a:pt x="12128" y="19222"/>
                              </a:cubicBezTo>
                              <a:cubicBezTo>
                                <a:pt x="12159" y="19194"/>
                                <a:pt x="12161" y="19169"/>
                                <a:pt x="12172" y="19127"/>
                              </a:cubicBezTo>
                            </a:path>
                            <a:path w="3088" h="1787">
                              <a:moveTo>
                                <a:pt x="12220" y="18988"/>
                              </a:moveTo>
                              <a:cubicBezTo>
                                <a:pt x="12242" y="19022"/>
                                <a:pt x="12255" y="19050"/>
                                <a:pt x="12262" y="19090"/>
                              </a:cubicBezTo>
                              <a:cubicBezTo>
                                <a:pt x="12268" y="19123"/>
                                <a:pt x="12276" y="19156"/>
                                <a:pt x="12282" y="19189"/>
                              </a:cubicBezTo>
                            </a:path>
                            <a:path w="3088" h="1787">
                              <a:moveTo>
                                <a:pt x="12597" y="19209"/>
                              </a:moveTo>
                              <a:cubicBezTo>
                                <a:pt x="12593" y="19247"/>
                                <a:pt x="12592" y="19283"/>
                                <a:pt x="12591" y="19321"/>
                              </a:cubicBezTo>
                              <a:cubicBezTo>
                                <a:pt x="12590" y="19354"/>
                                <a:pt x="12600" y="19379"/>
                                <a:pt x="12612" y="19409"/>
                              </a:cubicBezTo>
                              <a:cubicBezTo>
                                <a:pt x="12616" y="19420"/>
                                <a:pt x="12621" y="19431"/>
                                <a:pt x="12625" y="19442"/>
                              </a:cubicBezTo>
                              <a:cubicBezTo>
                                <a:pt x="12629" y="19400"/>
                                <a:pt x="12620" y="19364"/>
                                <a:pt x="12617" y="19321"/>
                              </a:cubicBezTo>
                              <a:cubicBezTo>
                                <a:pt x="12613" y="19263"/>
                                <a:pt x="12610" y="19206"/>
                                <a:pt x="12618" y="19148"/>
                              </a:cubicBezTo>
                              <a:cubicBezTo>
                                <a:pt x="12625" y="19096"/>
                                <a:pt x="12637" y="19065"/>
                                <a:pt x="12668" y="19023"/>
                              </a:cubicBezTo>
                              <a:cubicBezTo>
                                <a:pt x="12718" y="19039"/>
                                <a:pt x="12739" y="19061"/>
                                <a:pt x="12767" y="19109"/>
                              </a:cubicBezTo>
                              <a:cubicBezTo>
                                <a:pt x="12798" y="19163"/>
                                <a:pt x="12817" y="19221"/>
                                <a:pt x="12830" y="19281"/>
                              </a:cubicBezTo>
                              <a:cubicBezTo>
                                <a:pt x="12813" y="19239"/>
                                <a:pt x="12808" y="19210"/>
                                <a:pt x="12811" y="19164"/>
                              </a:cubicBezTo>
                              <a:cubicBezTo>
                                <a:pt x="12813" y="19133"/>
                                <a:pt x="12814" y="19085"/>
                                <a:pt x="12834" y="19058"/>
                              </a:cubicBezTo>
                              <a:cubicBezTo>
                                <a:pt x="12866" y="19016"/>
                                <a:pt x="12904" y="19044"/>
                                <a:pt x="12940" y="19064"/>
                              </a:cubicBezTo>
                              <a:cubicBezTo>
                                <a:pt x="12979" y="19086"/>
                                <a:pt x="13018" y="19106"/>
                                <a:pt x="13060" y="19122"/>
                              </a:cubicBezTo>
                            </a:path>
                            <a:path w="3088" h="1787">
                              <a:moveTo>
                                <a:pt x="13155" y="18921"/>
                              </a:moveTo>
                              <a:cubicBezTo>
                                <a:pt x="13140" y="18956"/>
                                <a:pt x="13136" y="18985"/>
                                <a:pt x="13152" y="19024"/>
                              </a:cubicBezTo>
                              <a:cubicBezTo>
                                <a:pt x="13171" y="19070"/>
                                <a:pt x="13211" y="19114"/>
                                <a:pt x="13256" y="19134"/>
                              </a:cubicBezTo>
                              <a:cubicBezTo>
                                <a:pt x="13287" y="19148"/>
                                <a:pt x="13325" y="19144"/>
                                <a:pt x="13354" y="19129"/>
                              </a:cubicBezTo>
                              <a:cubicBezTo>
                                <a:pt x="13400" y="19105"/>
                                <a:pt x="13427" y="19050"/>
                                <a:pt x="13417" y="18999"/>
                              </a:cubicBezTo>
                              <a:cubicBezTo>
                                <a:pt x="13410" y="18962"/>
                                <a:pt x="13385" y="18933"/>
                                <a:pt x="13355" y="18911"/>
                              </a:cubicBezTo>
                              <a:cubicBezTo>
                                <a:pt x="13325" y="18888"/>
                                <a:pt x="13290" y="18874"/>
                                <a:pt x="13255" y="18862"/>
                              </a:cubicBezTo>
                              <a:cubicBezTo>
                                <a:pt x="13200" y="18844"/>
                                <a:pt x="13201" y="18848"/>
                                <a:pt x="13254" y="18822"/>
                              </a:cubicBezTo>
                            </a:path>
                            <a:path w="3088" h="1787">
                              <a:moveTo>
                                <a:pt x="13486" y="18324"/>
                              </a:moveTo>
                              <a:cubicBezTo>
                                <a:pt x="13495" y="18361"/>
                                <a:pt x="13506" y="18395"/>
                                <a:pt x="13519" y="18430"/>
                              </a:cubicBezTo>
                              <a:cubicBezTo>
                                <a:pt x="13538" y="18483"/>
                                <a:pt x="13558" y="18537"/>
                                <a:pt x="13581" y="18589"/>
                              </a:cubicBezTo>
                              <a:cubicBezTo>
                                <a:pt x="13604" y="18642"/>
                                <a:pt x="13632" y="18696"/>
                                <a:pt x="13664" y="18745"/>
                              </a:cubicBezTo>
                              <a:cubicBezTo>
                                <a:pt x="13682" y="18773"/>
                                <a:pt x="13703" y="18793"/>
                                <a:pt x="13726" y="18816"/>
                              </a:cubicBezTo>
                              <a:cubicBezTo>
                                <a:pt x="13707" y="18784"/>
                                <a:pt x="13685" y="18765"/>
                                <a:pt x="13645" y="18759"/>
                              </a:cubicBezTo>
                              <a:cubicBezTo>
                                <a:pt x="13609" y="18753"/>
                                <a:pt x="13578" y="18767"/>
                                <a:pt x="13551" y="18789"/>
                              </a:cubicBezTo>
                              <a:cubicBezTo>
                                <a:pt x="13520" y="18814"/>
                                <a:pt x="13501" y="18847"/>
                                <a:pt x="13492" y="18886"/>
                              </a:cubicBezTo>
                              <a:cubicBezTo>
                                <a:pt x="13485" y="18916"/>
                                <a:pt x="13488" y="18958"/>
                                <a:pt x="13511" y="18982"/>
                              </a:cubicBezTo>
                              <a:cubicBezTo>
                                <a:pt x="13537" y="19008"/>
                                <a:pt x="13577" y="19031"/>
                                <a:pt x="13615" y="19016"/>
                              </a:cubicBezTo>
                              <a:cubicBezTo>
                                <a:pt x="13648" y="19003"/>
                                <a:pt x="13685" y="18972"/>
                                <a:pt x="13708" y="18945"/>
                              </a:cubicBezTo>
                              <a:cubicBezTo>
                                <a:pt x="13731" y="18915"/>
                                <a:pt x="13739" y="18904"/>
                                <a:pt x="13750" y="18881"/>
                              </a:cubicBezTo>
                            </a:path>
                            <a:path w="3088" h="1787">
                              <a:moveTo>
                                <a:pt x="13951" y="18728"/>
                              </a:moveTo>
                              <a:cubicBezTo>
                                <a:pt x="13961" y="18761"/>
                                <a:pt x="13952" y="18851"/>
                                <a:pt x="13979" y="18829"/>
                              </a:cubicBezTo>
                              <a:cubicBezTo>
                                <a:pt x="13985" y="18817"/>
                                <a:pt x="13991" y="18804"/>
                                <a:pt x="13997" y="18792"/>
                              </a:cubicBezTo>
                            </a:path>
                            <a:path w="3088" h="1787">
                              <a:moveTo>
                                <a:pt x="14493" y="18128"/>
                              </a:moveTo>
                              <a:cubicBezTo>
                                <a:pt x="14450" y="18088"/>
                                <a:pt x="14411" y="18058"/>
                                <a:pt x="14359" y="18030"/>
                              </a:cubicBezTo>
                              <a:cubicBezTo>
                                <a:pt x="14327" y="18013"/>
                                <a:pt x="14287" y="17992"/>
                                <a:pt x="14249" y="17994"/>
                              </a:cubicBezTo>
                              <a:cubicBezTo>
                                <a:pt x="14211" y="17996"/>
                                <a:pt x="14183" y="18021"/>
                                <a:pt x="14165" y="18053"/>
                              </a:cubicBezTo>
                              <a:cubicBezTo>
                                <a:pt x="14147" y="18084"/>
                                <a:pt x="14143" y="18125"/>
                                <a:pt x="14144" y="18160"/>
                              </a:cubicBezTo>
                              <a:cubicBezTo>
                                <a:pt x="14146" y="18217"/>
                                <a:pt x="14160" y="18272"/>
                                <a:pt x="14179" y="18325"/>
                              </a:cubicBezTo>
                              <a:cubicBezTo>
                                <a:pt x="14207" y="18404"/>
                                <a:pt x="14244" y="18483"/>
                                <a:pt x="14284" y="18556"/>
                              </a:cubicBezTo>
                              <a:cubicBezTo>
                                <a:pt x="14303" y="18591"/>
                                <a:pt x="14321" y="18625"/>
                                <a:pt x="14338" y="18661"/>
                              </a:cubicBezTo>
                            </a:path>
                            <a:path w="3088" h="1787">
                              <a:moveTo>
                                <a:pt x="14121" y="18647"/>
                              </a:moveTo>
                              <a:cubicBezTo>
                                <a:pt x="14116" y="18653"/>
                                <a:pt x="14110" y="18660"/>
                                <a:pt x="14105" y="18666"/>
                              </a:cubicBezTo>
                              <a:cubicBezTo>
                                <a:pt x="14148" y="18652"/>
                                <a:pt x="14177" y="18625"/>
                                <a:pt x="14216" y="18601"/>
                              </a:cubicBezTo>
                              <a:cubicBezTo>
                                <a:pt x="14264" y="18572"/>
                                <a:pt x="14310" y="18541"/>
                                <a:pt x="14359" y="18513"/>
                              </a:cubicBezTo>
                              <a:cubicBezTo>
                                <a:pt x="14402" y="18489"/>
                                <a:pt x="14446" y="18464"/>
                                <a:pt x="14494" y="18452"/>
                              </a:cubicBezTo>
                              <a:cubicBezTo>
                                <a:pt x="14542" y="18440"/>
                                <a:pt x="14570" y="18457"/>
                                <a:pt x="14592" y="18500"/>
                              </a:cubicBezTo>
                              <a:cubicBezTo>
                                <a:pt x="14604" y="18524"/>
                                <a:pt x="14610" y="18560"/>
                                <a:pt x="14613" y="18586"/>
                              </a:cubicBezTo>
                              <a:cubicBezTo>
                                <a:pt x="14614" y="18595"/>
                                <a:pt x="14614" y="18605"/>
                                <a:pt x="14615" y="18614"/>
                              </a:cubicBezTo>
                              <a:cubicBezTo>
                                <a:pt x="14595" y="18579"/>
                                <a:pt x="14575" y="18545"/>
                                <a:pt x="14553" y="18512"/>
                              </a:cubicBezTo>
                              <a:cubicBezTo>
                                <a:pt x="14525" y="18469"/>
                                <a:pt x="14494" y="18433"/>
                                <a:pt x="14455" y="18399"/>
                              </a:cubicBezTo>
                              <a:cubicBezTo>
                                <a:pt x="14432" y="18378"/>
                                <a:pt x="14366" y="18350"/>
                                <a:pt x="14413" y="18327"/>
                              </a:cubicBezTo>
                              <a:cubicBezTo>
                                <a:pt x="14419" y="18325"/>
                                <a:pt x="14426" y="18324"/>
                                <a:pt x="14432" y="18322"/>
                              </a:cubicBezTo>
                            </a:path>
                            <a:path w="3088" h="1787">
                              <a:moveTo>
                                <a:pt x="14717" y="18094"/>
                              </a:moveTo>
                              <a:cubicBezTo>
                                <a:pt x="14721" y="18130"/>
                                <a:pt x="14720" y="18161"/>
                                <a:pt x="14733" y="18195"/>
                              </a:cubicBezTo>
                              <a:cubicBezTo>
                                <a:pt x="14749" y="18237"/>
                                <a:pt x="14766" y="18279"/>
                                <a:pt x="14786" y="18319"/>
                              </a:cubicBezTo>
                              <a:cubicBezTo>
                                <a:pt x="14805" y="18357"/>
                                <a:pt x="14828" y="18393"/>
                                <a:pt x="14848" y="18431"/>
                              </a:cubicBezTo>
                              <a:cubicBezTo>
                                <a:pt x="14853" y="18441"/>
                                <a:pt x="14858" y="18450"/>
                                <a:pt x="14863" y="18460"/>
                              </a:cubicBezTo>
                            </a:path>
                            <a:path w="3088" h="1787">
                              <a:moveTo>
                                <a:pt x="14716" y="18281"/>
                              </a:moveTo>
                              <a:cubicBezTo>
                                <a:pt x="14708" y="18280"/>
                                <a:pt x="14699" y="18278"/>
                                <a:pt x="14691" y="18277"/>
                              </a:cubicBezTo>
                              <a:cubicBezTo>
                                <a:pt x="14724" y="18271"/>
                                <a:pt x="14753" y="18258"/>
                                <a:pt x="14785" y="18248"/>
                              </a:cubicBezTo>
                              <a:cubicBezTo>
                                <a:pt x="14822" y="18237"/>
                                <a:pt x="14847" y="18227"/>
                                <a:pt x="14880" y="18206"/>
                              </a:cubicBezTo>
                            </a:path>
                            <a:path w="3088" h="1787">
                              <a:moveTo>
                                <a:pt x="14906" y="17664"/>
                              </a:moveTo>
                              <a:cubicBezTo>
                                <a:pt x="14920" y="17701"/>
                                <a:pt x="14937" y="17734"/>
                                <a:pt x="14961" y="17766"/>
                              </a:cubicBezTo>
                              <a:cubicBezTo>
                                <a:pt x="14985" y="17798"/>
                                <a:pt x="15003" y="17820"/>
                                <a:pt x="15037" y="17841"/>
                              </a:cubicBezTo>
                              <a:cubicBezTo>
                                <a:pt x="15043" y="17816"/>
                                <a:pt x="15045" y="17809"/>
                                <a:pt x="15041" y="17792"/>
                              </a:cubicBezTo>
                            </a:path>
                            <a:path w="3088" h="1787">
                              <a:moveTo>
                                <a:pt x="15025" y="17656"/>
                              </a:moveTo>
                              <a:cubicBezTo>
                                <a:pt x="15065" y="17680"/>
                                <a:pt x="15086" y="17715"/>
                                <a:pt x="15117" y="17753"/>
                              </a:cubicBezTo>
                              <a:cubicBezTo>
                                <a:pt x="15139" y="17781"/>
                                <a:pt x="15159" y="17805"/>
                                <a:pt x="15184" y="17830"/>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12097,17656" coordsize="3088,1787" path="m12097,19123c12112,19077,12111,19169,12118,19194c12121,19203,12125,19213,12128,19222c12159,19194,12161,19169,12172,19127em12220,18988c12242,19022,12255,19050,12262,19090c12268,19123,12276,19156,12282,19189em12597,19209c12593,19247,12592,19283,12591,19321c12590,19354,12600,19379,12612,19409c12616,19420,12621,19431,12625,19442c12629,19400,12620,19364,12617,19321c12613,19263,12610,19206,12618,19148c12625,19096,12637,19065,12668,19023c12718,19039,12739,19061,12767,19109c12798,19163,12817,19221,12830,19281c12813,19239,12808,19210,12811,19164c12813,19133,12814,19085,12834,19058c12866,19016,12904,19044,12940,19064c12979,19086,13018,19106,13060,19122em13155,18921c13140,18956,13136,18985,13152,19024c13171,19070,13211,19114,13256,19134c13287,19148,13325,19144,13354,19129c13400,19105,13427,19050,13417,18999c13410,18962,13385,18933,13355,18911c13325,18888,13290,18874,13255,18862c13200,18844,13201,18848,13254,18822em13486,18324c13495,18361,13506,18395,13519,18430c13538,18483,13558,18537,13581,18589c13604,18642,13632,18696,13664,18745c13682,18773,13703,18793,13726,18816c13707,18784,13685,18765,13645,18759c13609,18753,13578,18767,13551,18789c13520,18814,13501,18847,13492,18886c13485,18916,13488,18958,13511,18982c13537,19008,13577,19031,13615,19016c13648,19003,13685,18972,13708,18945c13731,18915,13739,18904,13750,18881em13951,18728c13961,18761,13952,18851,13979,18829c13985,18817,13991,18804,13997,18792em14493,18128c14450,18088,14411,18058,14359,18030c14327,18013,14287,17992,14249,17994c14211,17996,14183,18021,14165,18053c14147,18084,14143,18125,14144,18160c14146,18217,14160,18272,14179,18325c14207,18404,14244,18483,14284,18556c14303,18591,14321,18625,14338,18661em14121,18647c14116,18653,14110,18660,14105,18666c14148,18652,14177,18625,14216,18601c14264,18572,14310,18541,14359,18513c14402,18489,14446,18464,14494,18452c14542,18440,14570,18457,14592,18500c14604,18524,14610,18560,14613,18586c14614,18595,14614,18605,14615,18614c14595,18579,14575,18545,14553,18512c14525,18469,14494,18433,14455,18399c14432,18378,14366,18350,14413,18327c14419,18325,14426,18324,14432,18322em14717,18094c14721,18130,14720,18161,14733,18195c14749,18237,14766,18279,14786,18319c14805,18357,14828,18393,14848,18431c14853,18441,14858,18450,14863,18460em14716,18281c14708,18280,14699,18278,14691,18277c14724,18271,14753,18258,14785,18248c14822,18237,14847,18227,14880,18206em14906,17664c14920,17701,14937,17734,14961,17766c14985,17798,15003,17820,15037,17841c15043,17816,15045,17809,15041,17792em15025,17656c15065,17680,15086,17715,15117,17753c15139,17781,15159,17805,15184,17830e" stroked="t" o:allowincell="f" style="position:absolute;margin-left:306.9pt;margin-top:13.3pt;width:87.5pt;height:50.6pt;mso-wrap-style:none;v-text-anchor:middle">
                <v:fill o:detectmouseclick="t" on="false"/>
                <v:stroke color="#0d0d0d" weight="12600" joinstyle="round" endcap="round"/>
                <w10:wrap type="none"/>
              </v:shape>
            </w:pict>
          </mc:Fallback>
        </mc:AlternateConten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z</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w:t>
      </w:r>
    </w:p>
    <w:p>
      <w:pPr>
        <w:pStyle w:val="Normal"/>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689735</wp:posOffset>
                </wp:positionH>
                <wp:positionV relativeFrom="paragraph">
                  <wp:posOffset>244475</wp:posOffset>
                </wp:positionV>
                <wp:extent cx="890905" cy="405130"/>
                <wp:effectExtent l="6985" t="5715" r="6350" b="6350"/>
                <wp:wrapNone/>
                <wp:docPr id="39" name=""/>
                <a:graphic xmlns:a="http://schemas.openxmlformats.org/drawingml/2006/main">
                  <a:graphicData uri="http://schemas.microsoft.com/office/word/2010/wordprocessingShape">
                    <wps:wsp>
                      <wps:cNvSpPr/>
                      <wps:spPr>
                        <a:xfrm>
                          <a:off x="0" y="0"/>
                          <a:ext cx="891000" cy="405000"/>
                        </a:xfrm>
                        <a:custGeom>
                          <a:avLst/>
                          <a:gdLst/>
                          <a:ahLst/>
                          <a:rect l="l" t="t" r="r" b="b"/>
                          <a:pathLst>
                            <a:path w="2476" h="1126">
                              <a:moveTo>
                                <a:pt x="6013" y="19546"/>
                              </a:moveTo>
                              <a:cubicBezTo>
                                <a:pt x="6006" y="19600"/>
                                <a:pt x="6024" y="19639"/>
                                <a:pt x="6043" y="19691"/>
                              </a:cubicBezTo>
                              <a:cubicBezTo>
                                <a:pt x="6080" y="19791"/>
                                <a:pt x="6126" y="19889"/>
                                <a:pt x="6157" y="19992"/>
                              </a:cubicBezTo>
                              <a:cubicBezTo>
                                <a:pt x="6169" y="20031"/>
                                <a:pt x="6180" y="20070"/>
                                <a:pt x="6189" y="20109"/>
                              </a:cubicBezTo>
                            </a:path>
                            <a:path w="2476" h="1126">
                              <a:moveTo>
                                <a:pt x="5985" y="19980"/>
                              </a:moveTo>
                              <a:cubicBezTo>
                                <a:pt x="5969" y="20006"/>
                                <a:pt x="5963" y="20011"/>
                                <a:pt x="5963" y="20031"/>
                              </a:cubicBezTo>
                              <a:cubicBezTo>
                                <a:pt x="6003" y="20023"/>
                                <a:pt x="6034" y="20009"/>
                                <a:pt x="6070" y="19990"/>
                              </a:cubicBezTo>
                              <a:cubicBezTo>
                                <a:pt x="6122" y="19962"/>
                                <a:pt x="6177" y="19933"/>
                                <a:pt x="6223" y="19895"/>
                              </a:cubicBezTo>
                              <a:cubicBezTo>
                                <a:pt x="6271" y="19854"/>
                                <a:pt x="6318" y="19808"/>
                                <a:pt x="6362" y="19763"/>
                              </a:cubicBezTo>
                              <a:cubicBezTo>
                                <a:pt x="6385" y="19739"/>
                                <a:pt x="6405" y="19718"/>
                                <a:pt x="6431" y="19696"/>
                              </a:cubicBezTo>
                              <a:cubicBezTo>
                                <a:pt x="6444" y="19759"/>
                                <a:pt x="6431" y="19821"/>
                                <a:pt x="6433" y="19886"/>
                              </a:cubicBezTo>
                              <a:cubicBezTo>
                                <a:pt x="6434" y="19939"/>
                                <a:pt x="6438" y="20009"/>
                                <a:pt x="6471" y="20054"/>
                              </a:cubicBezTo>
                              <a:cubicBezTo>
                                <a:pt x="6505" y="20101"/>
                                <a:pt x="6561" y="20077"/>
                                <a:pt x="6595" y="20044"/>
                              </a:cubicBezTo>
                              <a:cubicBezTo>
                                <a:pt x="6632" y="20008"/>
                                <a:pt x="6652" y="19959"/>
                                <a:pt x="6663" y="19909"/>
                              </a:cubicBezTo>
                              <a:cubicBezTo>
                                <a:pt x="6674" y="19856"/>
                                <a:pt x="6671" y="19797"/>
                                <a:pt x="6635" y="19754"/>
                              </a:cubicBezTo>
                              <a:cubicBezTo>
                                <a:pt x="6612" y="19727"/>
                                <a:pt x="6580" y="19721"/>
                                <a:pt x="6546" y="19722"/>
                              </a:cubicBezTo>
                              <a:cubicBezTo>
                                <a:pt x="6508" y="19723"/>
                                <a:pt x="6492" y="19736"/>
                                <a:pt x="6467" y="19759"/>
                              </a:cubicBezTo>
                            </a:path>
                            <a:path w="2476" h="1126">
                              <a:moveTo>
                                <a:pt x="6939" y="19500"/>
                              </a:moveTo>
                              <a:cubicBezTo>
                                <a:pt x="6934" y="19549"/>
                                <a:pt x="6952" y="19576"/>
                                <a:pt x="6976" y="19619"/>
                              </a:cubicBezTo>
                              <a:cubicBezTo>
                                <a:pt x="7003" y="19667"/>
                                <a:pt x="7035" y="19710"/>
                                <a:pt x="7075" y="19748"/>
                              </a:cubicBezTo>
                              <a:cubicBezTo>
                                <a:pt x="7091" y="19763"/>
                                <a:pt x="7145" y="19809"/>
                                <a:pt x="7171" y="19786"/>
                              </a:cubicBezTo>
                              <a:cubicBezTo>
                                <a:pt x="7207" y="19755"/>
                                <a:pt x="7211" y="19696"/>
                                <a:pt x="7210" y="19652"/>
                              </a:cubicBezTo>
                              <a:cubicBezTo>
                                <a:pt x="7209" y="19607"/>
                                <a:pt x="7203" y="19561"/>
                                <a:pt x="7199" y="19516"/>
                              </a:cubicBezTo>
                              <a:cubicBezTo>
                                <a:pt x="7199" y="19510"/>
                                <a:pt x="7198" y="19503"/>
                                <a:pt x="7198" y="19497"/>
                              </a:cubicBezTo>
                              <a:cubicBezTo>
                                <a:pt x="7214" y="19536"/>
                                <a:pt x="7221" y="19577"/>
                                <a:pt x="7234" y="19617"/>
                              </a:cubicBezTo>
                              <a:cubicBezTo>
                                <a:pt x="7246" y="19654"/>
                                <a:pt x="7263" y="19719"/>
                                <a:pt x="7293" y="19746"/>
                              </a:cubicBezTo>
                              <a:cubicBezTo>
                                <a:pt x="7323" y="19761"/>
                                <a:pt x="7333" y="19764"/>
                                <a:pt x="7344" y="19729"/>
                              </a:cubicBezTo>
                            </a:path>
                            <a:path w="2476" h="1126">
                              <a:moveTo>
                                <a:pt x="7409" y="19244"/>
                              </a:moveTo>
                              <a:cubicBezTo>
                                <a:pt x="7405" y="19191"/>
                                <a:pt x="7392" y="19296"/>
                                <a:pt x="7389" y="19312"/>
                              </a:cubicBezTo>
                              <a:cubicBezTo>
                                <a:pt x="7374" y="19386"/>
                                <a:pt x="7366" y="19467"/>
                                <a:pt x="7373" y="19542"/>
                              </a:cubicBezTo>
                              <a:cubicBezTo>
                                <a:pt x="7378" y="19596"/>
                                <a:pt x="7411" y="19584"/>
                                <a:pt x="7448" y="19561"/>
                              </a:cubicBezTo>
                              <a:cubicBezTo>
                                <a:pt x="7487" y="19537"/>
                                <a:pt x="7522" y="19505"/>
                                <a:pt x="7560" y="19479"/>
                              </a:cubicBezTo>
                              <a:cubicBezTo>
                                <a:pt x="7587" y="19460"/>
                                <a:pt x="7657" y="19421"/>
                                <a:pt x="7676" y="19470"/>
                              </a:cubicBezTo>
                              <a:cubicBezTo>
                                <a:pt x="7687" y="19500"/>
                                <a:pt x="7670" y="19541"/>
                                <a:pt x="7658" y="19567"/>
                              </a:cubicBezTo>
                              <a:cubicBezTo>
                                <a:pt x="7654" y="19576"/>
                                <a:pt x="7623" y="19658"/>
                                <a:pt x="7618" y="19660"/>
                              </a:cubicBezTo>
                              <a:cubicBezTo>
                                <a:pt x="7596" y="19650"/>
                                <a:pt x="7589" y="19645"/>
                                <a:pt x="7599" y="19624"/>
                              </a:cubicBezTo>
                            </a:path>
                            <a:path w="2476" h="1126">
                              <a:moveTo>
                                <a:pt x="7791" y="19042"/>
                              </a:moveTo>
                              <a:cubicBezTo>
                                <a:pt x="7784" y="19098"/>
                                <a:pt x="7765" y="19153"/>
                                <a:pt x="7759" y="19208"/>
                              </a:cubicBezTo>
                              <a:cubicBezTo>
                                <a:pt x="7753" y="19264"/>
                                <a:pt x="7752" y="19325"/>
                                <a:pt x="7760" y="19381"/>
                              </a:cubicBezTo>
                              <a:cubicBezTo>
                                <a:pt x="7767" y="19431"/>
                                <a:pt x="7779" y="19469"/>
                                <a:pt x="7823" y="19498"/>
                              </a:cubicBezTo>
                              <a:cubicBezTo>
                                <a:pt x="7847" y="19514"/>
                                <a:pt x="7903" y="19509"/>
                                <a:pt x="7923" y="19488"/>
                              </a:cubicBezTo>
                              <a:cubicBezTo>
                                <a:pt x="7958" y="19451"/>
                                <a:pt x="7972" y="19404"/>
                                <a:pt x="7987" y="19357"/>
                              </a:cubicBezTo>
                            </a:path>
                            <a:path w="2476" h="1126">
                              <a:moveTo>
                                <a:pt x="7838" y="19378"/>
                              </a:moveTo>
                              <a:cubicBezTo>
                                <a:pt x="7875" y="19352"/>
                                <a:pt x="7897" y="19325"/>
                                <a:pt x="7917" y="19284"/>
                              </a:cubicBezTo>
                              <a:cubicBezTo>
                                <a:pt x="7934" y="19249"/>
                                <a:pt x="7946" y="19212"/>
                                <a:pt x="7946" y="19172"/>
                              </a:cubicBezTo>
                              <a:cubicBezTo>
                                <a:pt x="7946" y="19128"/>
                                <a:pt x="7913" y="19098"/>
                                <a:pt x="7871" y="19089"/>
                              </a:cubicBezTo>
                              <a:cubicBezTo>
                                <a:pt x="7831" y="19080"/>
                                <a:pt x="7821" y="19094"/>
                                <a:pt x="7803" y="19120"/>
                              </a:cubicBezTo>
                            </a:path>
                            <a:path w="2476" h="1126">
                              <a:moveTo>
                                <a:pt x="8009" y="19080"/>
                              </a:moveTo>
                              <a:cubicBezTo>
                                <a:pt x="8036" y="19105"/>
                                <a:pt x="8043" y="19126"/>
                                <a:pt x="8060" y="19158"/>
                              </a:cubicBezTo>
                              <a:cubicBezTo>
                                <a:pt x="8080" y="19197"/>
                                <a:pt x="8105" y="19234"/>
                                <a:pt x="8129" y="19270"/>
                              </a:cubicBezTo>
                              <a:cubicBezTo>
                                <a:pt x="8147" y="19297"/>
                                <a:pt x="8168" y="19321"/>
                                <a:pt x="8189" y="19346"/>
                              </a:cubicBezTo>
                              <a:cubicBezTo>
                                <a:pt x="8191" y="19306"/>
                                <a:pt x="8181" y="19282"/>
                                <a:pt x="8172" y="19243"/>
                              </a:cubicBezTo>
                              <a:cubicBezTo>
                                <a:pt x="8163" y="19206"/>
                                <a:pt x="8155" y="19170"/>
                                <a:pt x="8150" y="19133"/>
                              </a:cubicBezTo>
                              <a:cubicBezTo>
                                <a:pt x="8145" y="19096"/>
                                <a:pt x="8138" y="19051"/>
                                <a:pt x="8148" y="19014"/>
                              </a:cubicBezTo>
                              <a:cubicBezTo>
                                <a:pt x="8162" y="18963"/>
                                <a:pt x="8204" y="18993"/>
                                <a:pt x="8231" y="19010"/>
                              </a:cubicBezTo>
                            </a:path>
                            <a:path w="2476" h="1126">
                              <a:moveTo>
                                <a:pt x="8433" y="19160"/>
                              </a:moveTo>
                              <a:cubicBezTo>
                                <a:pt x="8438" y="19190"/>
                                <a:pt x="8440" y="19200"/>
                                <a:pt x="8438" y="19220"/>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5963,18984" coordsize="2476,1126" path="m6013,19546c6006,19600,6024,19639,6043,19691c6080,19791,6126,19889,6157,19992c6169,20031,6180,20070,6189,20109em5985,19980c5969,20006,5963,20011,5963,20031c6003,20023,6034,20009,6070,19990c6122,19962,6177,19933,6223,19895c6271,19854,6318,19808,6362,19763c6385,19739,6405,19718,6431,19696c6444,19759,6431,19821,6433,19886c6434,19939,6438,20009,6471,20054c6505,20101,6561,20077,6595,20044c6632,20008,6652,19959,6663,19909c6674,19856,6671,19797,6635,19754c6612,19727,6580,19721,6546,19722c6508,19723,6492,19736,6467,19759em6939,19500c6934,19549,6952,19576,6976,19619c7003,19667,7035,19710,7075,19748c7091,19763,7145,19809,7171,19786c7207,19755,7211,19696,7210,19652c7209,19607,7203,19561,7199,19516c7199,19510,7198,19503,7198,19497c7214,19536,7221,19577,7234,19617c7246,19654,7263,19719,7293,19746c7323,19761,7333,19764,7344,19729em7409,19244c7405,19191,7392,19296,7389,19312c7374,19386,7366,19467,7373,19542c7378,19596,7411,19584,7448,19561c7487,19537,7522,19505,7560,19479c7587,19460,7657,19421,7676,19470c7687,19500,7670,19541,7658,19567c7654,19576,7623,19658,7618,19660c7596,19650,7589,19645,7599,19624em7791,19042c7784,19098,7765,19153,7759,19208c7753,19264,7752,19325,7760,19381c7767,19431,7779,19469,7823,19498c7847,19514,7903,19509,7923,19488c7958,19451,7972,19404,7987,19357em7838,19378c7875,19352,7897,19325,7917,19284c7934,19249,7946,19212,7946,19172c7946,19128,7913,19098,7871,19089c7831,19080,7821,19094,7803,19120em8009,19080c8036,19105,8043,19126,8060,19158c8080,19197,8105,19234,8129,19270c8147,19297,8168,19321,8189,19346c8191,19306,8181,19282,8172,19243c8163,19206,8155,19170,8150,19133c8145,19096,8138,19051,8148,19014c8162,18963,8204,18993,8231,19010em8433,19160c8438,19190,8440,19200,8438,19220e" stroked="t" o:allowincell="f" style="position:absolute;margin-left:133.05pt;margin-top:19.25pt;width:70.1pt;height:31.85pt;mso-wrap-style:none;v-text-anchor:middle">
                <v:fill o:detectmouseclick="t" on="false"/>
                <v:stroke color="#0d0d0d"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303270</wp:posOffset>
                </wp:positionH>
                <wp:positionV relativeFrom="paragraph">
                  <wp:posOffset>127635</wp:posOffset>
                </wp:positionV>
                <wp:extent cx="442595" cy="263525"/>
                <wp:effectExtent l="6985" t="7620" r="5715" b="4445"/>
                <wp:wrapNone/>
                <wp:docPr id="40" name=""/>
                <a:graphic xmlns:a="http://schemas.openxmlformats.org/drawingml/2006/main">
                  <a:graphicData uri="http://schemas.microsoft.com/office/word/2010/wordprocessingShape">
                    <wps:wsp>
                      <wps:cNvSpPr/>
                      <wps:spPr>
                        <a:xfrm>
                          <a:off x="0" y="0"/>
                          <a:ext cx="442440" cy="263520"/>
                        </a:xfrm>
                        <a:custGeom>
                          <a:avLst/>
                          <a:gdLst/>
                          <a:ahLst/>
                          <a:rect l="l" t="t" r="r" b="b"/>
                          <a:pathLst>
                            <a:path w="1229" h="732">
                              <a:moveTo>
                                <a:pt x="10578" y="20014"/>
                              </a:moveTo>
                              <a:cubicBezTo>
                                <a:pt x="10606" y="20050"/>
                                <a:pt x="10632" y="20087"/>
                                <a:pt x="10660" y="20122"/>
                              </a:cubicBezTo>
                              <a:cubicBezTo>
                                <a:pt x="10680" y="20147"/>
                                <a:pt x="10701" y="20171"/>
                                <a:pt x="10720" y="20197"/>
                              </a:cubicBezTo>
                              <a:cubicBezTo>
                                <a:pt x="10722" y="20175"/>
                                <a:pt x="10723" y="20168"/>
                                <a:pt x="10715" y="20154"/>
                              </a:cubicBezTo>
                            </a:path>
                            <a:path w="1229" h="732">
                              <a:moveTo>
                                <a:pt x="10496" y="19773"/>
                              </a:moveTo>
                              <a:cubicBezTo>
                                <a:pt x="10469" y="19776"/>
                                <a:pt x="10462" y="19776"/>
                                <a:pt x="10446" y="19784"/>
                              </a:cubicBezTo>
                              <a:cubicBezTo>
                                <a:pt x="10469" y="19804"/>
                                <a:pt x="10492" y="19819"/>
                                <a:pt x="10517" y="19837"/>
                              </a:cubicBezTo>
                            </a:path>
                            <a:path w="1229" h="732">
                              <a:moveTo>
                                <a:pt x="10896" y="20168"/>
                              </a:moveTo>
                              <a:cubicBezTo>
                                <a:pt x="10897" y="20178"/>
                                <a:pt x="10899" y="20189"/>
                                <a:pt x="10900" y="20199"/>
                              </a:cubicBezTo>
                              <a:cubicBezTo>
                                <a:pt x="10859" y="20191"/>
                                <a:pt x="10846" y="20167"/>
                                <a:pt x="10822" y="20131"/>
                              </a:cubicBezTo>
                              <a:cubicBezTo>
                                <a:pt x="10798" y="20094"/>
                                <a:pt x="10767" y="20049"/>
                                <a:pt x="10765" y="20003"/>
                              </a:cubicBezTo>
                              <a:cubicBezTo>
                                <a:pt x="10763" y="19960"/>
                                <a:pt x="10803" y="19951"/>
                                <a:pt x="10836" y="19955"/>
                              </a:cubicBezTo>
                              <a:cubicBezTo>
                                <a:pt x="10885" y="19961"/>
                                <a:pt x="10928" y="19982"/>
                                <a:pt x="10971" y="20004"/>
                              </a:cubicBezTo>
                              <a:cubicBezTo>
                                <a:pt x="11011" y="20024"/>
                                <a:pt x="11048" y="20047"/>
                                <a:pt x="11083" y="20074"/>
                              </a:cubicBezTo>
                              <a:cubicBezTo>
                                <a:pt x="11117" y="20101"/>
                                <a:pt x="11114" y="20107"/>
                                <a:pt x="11121" y="20068"/>
                              </a:cubicBezTo>
                            </a:path>
                            <a:path w="1229" h="732">
                              <a:moveTo>
                                <a:pt x="11056" y="19471"/>
                              </a:moveTo>
                              <a:cubicBezTo>
                                <a:pt x="11091" y="19484"/>
                                <a:pt x="11096" y="19517"/>
                                <a:pt x="11111" y="19555"/>
                              </a:cubicBezTo>
                              <a:cubicBezTo>
                                <a:pt x="11139" y="19628"/>
                                <a:pt x="11178" y="19698"/>
                                <a:pt x="11214" y="19768"/>
                              </a:cubicBezTo>
                              <a:cubicBezTo>
                                <a:pt x="11242" y="19822"/>
                                <a:pt x="11271" y="19876"/>
                                <a:pt x="11304" y="19927"/>
                              </a:cubicBezTo>
                              <a:cubicBezTo>
                                <a:pt x="11318" y="19948"/>
                                <a:pt x="11325" y="19957"/>
                                <a:pt x="11341" y="19967"/>
                              </a:cubicBezTo>
                            </a:path>
                            <a:path w="1229" h="732">
                              <a:moveTo>
                                <a:pt x="11143" y="19791"/>
                              </a:moveTo>
                              <a:cubicBezTo>
                                <a:pt x="11124" y="19812"/>
                                <a:pt x="11119" y="19817"/>
                                <a:pt x="11114" y="19834"/>
                              </a:cubicBezTo>
                              <a:cubicBezTo>
                                <a:pt x="11153" y="19806"/>
                                <a:pt x="11192" y="19778"/>
                                <a:pt x="11232" y="19750"/>
                              </a:cubicBezTo>
                              <a:cubicBezTo>
                                <a:pt x="11273" y="19722"/>
                                <a:pt x="11317" y="19695"/>
                                <a:pt x="11363" y="19676"/>
                              </a:cubicBezTo>
                              <a:cubicBezTo>
                                <a:pt x="11389" y="19665"/>
                                <a:pt x="11450" y="19637"/>
                                <a:pt x="11473" y="19672"/>
                              </a:cubicBezTo>
                              <a:cubicBezTo>
                                <a:pt x="11496" y="19708"/>
                                <a:pt x="11484" y="19775"/>
                                <a:pt x="11485" y="19815"/>
                              </a:cubicBezTo>
                              <a:cubicBezTo>
                                <a:pt x="11487" y="19862"/>
                                <a:pt x="11486" y="19915"/>
                                <a:pt x="11531" y="19944"/>
                              </a:cubicBezTo>
                              <a:cubicBezTo>
                                <a:pt x="11560" y="19962"/>
                                <a:pt x="11600" y="19916"/>
                                <a:pt x="11614" y="19899"/>
                              </a:cubicBezTo>
                              <a:cubicBezTo>
                                <a:pt x="11643" y="19863"/>
                                <a:pt x="11662" y="19821"/>
                                <a:pt x="11671" y="19775"/>
                              </a:cubicBezTo>
                              <a:cubicBezTo>
                                <a:pt x="11681" y="19724"/>
                                <a:pt x="11665" y="19675"/>
                                <a:pt x="11613" y="19659"/>
                              </a:cubicBezTo>
                              <a:cubicBezTo>
                                <a:pt x="11569" y="19646"/>
                                <a:pt x="11570" y="19663"/>
                                <a:pt x="11555" y="19622"/>
                              </a:cubicBezTo>
                            </a:path>
                          </a:pathLst>
                        </a:custGeom>
                        <a:noFill/>
                        <a:ln cap="rnd" w="12600">
                          <a:solidFill>
                            <a:srgbClr val="0d0d0d"/>
                          </a:solidFill>
                          <a:round/>
                        </a:ln>
                      </wps:spPr>
                      <wps:style>
                        <a:lnRef idx="0"/>
                        <a:fillRef idx="0"/>
                        <a:effectRef idx="0"/>
                        <a:fontRef idx="minor"/>
                      </wps:style>
                      <wps:bodyPr/>
                    </wps:wsp>
                  </a:graphicData>
                </a:graphic>
              </wp:anchor>
            </w:drawing>
          </mc:Choice>
          <mc:Fallback>
            <w:pict>
              <v:shape id="shape_0" coordorigin="10446,19471" coordsize="1229,732" path="m10578,20014c10606,20050,10632,20087,10660,20122c10680,20147,10701,20171,10720,20197c10722,20175,10723,20168,10715,20154em10496,19773c10469,19776,10462,19776,10446,19784c10469,19804,10492,19819,10517,19837em10896,20168c10897,20178,10899,20189,10900,20199c10859,20191,10846,20167,10822,20131c10798,20094,10767,20049,10765,20003c10763,19960,10803,19951,10836,19955c10885,19961,10928,19982,10971,20004c11011,20024,11048,20047,11083,20074c11117,20101,11114,20107,11121,20068em11056,19471c11091,19484,11096,19517,11111,19555c11139,19628,11178,19698,11214,19768c11242,19822,11271,19876,11304,19927c11318,19948,11325,19957,11341,19967em11143,19791c11124,19812,11119,19817,11114,19834c11153,19806,11192,19778,11232,19750c11273,19722,11317,19695,11363,19676c11389,19665,11450,19637,11473,19672c11496,19708,11484,19775,11485,19815c11487,19862,11486,19915,11531,19944c11560,19962,11600,19916,11614,19899c11643,19863,11662,19821,11671,19775c11681,19724,11665,19675,11613,19659c11569,19646,11570,19663,11555,19622e" stroked="t" o:allowincell="f" style="position:absolute;margin-left:260.1pt;margin-top:10.05pt;width:34.8pt;height:20.7pt;mso-wrap-style:none;v-text-anchor:middle">
                <v:fill o:detectmouseclick="t" on="false"/>
                <v:stroke color="#0d0d0d" weight="12600" joinstyle="round" endcap="round"/>
                <w10:wrap type="none"/>
              </v:shape>
            </w:pict>
          </mc:Fallback>
        </mc:AlternateContent>
      </w:r>
    </w:p>
    <w:p>
      <w:pPr>
        <w:pStyle w:val="Normal"/>
        <w:rPr/>
      </w:pPr>
      <w:r>
        <w:rPr/>
      </w:r>
    </w:p>
    <w:p>
      <w:pPr>
        <w:pStyle w:val="Normal"/>
        <w:rPr>
          <w:u w:val="single"/>
        </w:rPr>
      </w:pPr>
      <w:r>
        <w:rPr>
          <w:u w:val="single"/>
        </w:rPr>
      </w:r>
    </w:p>
    <w:p>
      <w:pPr>
        <w:pStyle w:val="Normal"/>
        <w:rPr>
          <w:u w:val="single"/>
        </w:rPr>
      </w:pPr>
      <w:r>
        <w:rPr>
          <w:u w:val="single"/>
        </w:rPr>
      </w:r>
      <w:r>
        <w:br w:type="page"/>
      </w:r>
    </w:p>
    <w:p>
      <w:pPr>
        <w:pStyle w:val="Normal"/>
        <w:ind w:left="720" w:hanging="0"/>
        <w:rPr/>
      </w:pPr>
      <w:r>
        <w:rPr>
          <w:u w:val="single"/>
        </w:rPr>
        <w:t>Question</w:t>
      </w:r>
      <w:r>
        <w:rPr/>
        <w:t xml:space="preserve">: The </w:t>
      </w:r>
      <w:r>
        <w:rPr>
          <w:i/>
        </w:rPr>
        <w:t>lm()</w:t>
      </w:r>
      <w:r>
        <w:rPr/>
        <w:t xml:space="preserve"> function code is complicated.  How could one determine what every line of the code does?  </w:t>
      </w:r>
    </w:p>
    <w:p>
      <w:pPr>
        <w:pStyle w:val="Normal"/>
        <w:rPr/>
      </w:pPr>
      <w:r>
        <w:rPr/>
      </w:r>
    </w:p>
    <w:p>
      <w:pPr>
        <w:pStyle w:val="Normal"/>
        <w:ind w:left="720" w:hanging="0"/>
        <w:rPr/>
      </w:pPr>
      <w:r>
        <w:rPr/>
        <w:t xml:space="preserve">Next is my own function that can be used to calculate a trimmed mean (pasted from Tinn-R using RTF).  </w:t>
      </w:r>
    </w:p>
    <w:p>
      <w:pPr>
        <w:pStyle w:val="Normal"/>
        <w:rPr>
          <w:u w:val="single"/>
        </w:rPr>
      </w:pPr>
      <w:r>
        <w:rPr>
          <w:u w:val="single"/>
        </w:rPr>
      </w:r>
    </w:p>
    <w:p>
      <w:pPr>
        <w:pStyle w:val="Normal"/>
        <w:autoSpaceDE w:val="false"/>
        <w:ind w:left="720" w:hanging="0"/>
        <w:rPr/>
      </w:pPr>
      <w:r>
        <w:rPr>
          <w:rFonts w:eastAsia="Courier New" w:cs="Courier New" w:ascii="Courier New" w:hAnsi="Courier New"/>
          <w:sz w:val="28"/>
          <w:szCs w:val="28"/>
        </w:rPr>
        <w:t xml:space="preserve">  </w:t>
      </w:r>
      <w:r>
        <w:rPr>
          <w:rFonts w:cs="Courier New" w:ascii="Courier New" w:hAnsi="Courier New"/>
          <w:i/>
          <w:iCs/>
          <w:color w:val="008000"/>
          <w:sz w:val="28"/>
          <w:szCs w:val="28"/>
        </w:rPr>
        <w:t>#Function for the statistic</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i/>
          <w:iCs/>
          <w:color w:val="008000"/>
          <w:sz w:val="28"/>
          <w:szCs w:val="28"/>
        </w:rPr>
        <w:t>#  First element is the original data name.</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i/>
          <w:iCs/>
          <w:color w:val="008000"/>
          <w:sz w:val="28"/>
          <w:szCs w:val="28"/>
        </w:rPr>
        <w:t>#  Second element represents the indices of the data.</w:t>
      </w:r>
    </w:p>
    <w:p>
      <w:pPr>
        <w:pStyle w:val="Normal"/>
        <w:autoSpaceDE w:val="false"/>
        <w:ind w:left="720" w:hanging="0"/>
        <w:rPr>
          <w:rFonts w:ascii="Courier New" w:hAnsi="Courier New" w:cs="Courier New"/>
          <w:i/>
          <w:i/>
          <w:iCs/>
          <w:color w:val="008000"/>
          <w:sz w:val="28"/>
          <w:szCs w:val="28"/>
        </w:rPr>
      </w:pPr>
      <w:r>
        <w:rPr>
          <w:rFonts w:eastAsia="Courier New" w:cs="Courier New" w:ascii="Courier New" w:hAnsi="Courier New"/>
          <w:color w:val="000000"/>
          <w:sz w:val="28"/>
          <w:szCs w:val="28"/>
        </w:rPr>
        <w:t xml:space="preserve">  </w:t>
      </w:r>
      <w:r>
        <w:rPr>
          <w:rFonts w:cs="Courier New" w:ascii="Courier New" w:hAnsi="Courier New"/>
          <w:i/>
          <w:iCs/>
          <w:color w:val="008000"/>
          <w:sz w:val="28"/>
          <w:szCs w:val="28"/>
        </w:rPr>
        <w:t xml:space="preserve">#    For example, the indices will be 1:20 for the </w:t>
      </w:r>
    </w:p>
    <w:p>
      <w:pPr>
        <w:pStyle w:val="Normal"/>
        <w:autoSpaceDE w:val="false"/>
        <w:ind w:left="720" w:hanging="0"/>
        <w:rPr>
          <w:rFonts w:ascii="Courier New" w:hAnsi="Courier New" w:cs="Courier New"/>
          <w:i/>
          <w:i/>
          <w:iCs/>
          <w:color w:val="008000"/>
          <w:sz w:val="28"/>
          <w:szCs w:val="28"/>
        </w:rPr>
      </w:pPr>
      <w:r>
        <w:rPr>
          <w:rFonts w:eastAsia="Courier New" w:cs="Courier New" w:ascii="Courier New" w:hAnsi="Courier New"/>
          <w:i/>
          <w:iCs/>
          <w:color w:val="008000"/>
          <w:sz w:val="28"/>
          <w:szCs w:val="28"/>
        </w:rPr>
        <w:t xml:space="preserve">       </w:t>
      </w:r>
      <w:r>
        <w:rPr>
          <w:rFonts w:cs="Courier New" w:ascii="Courier New" w:hAnsi="Courier New"/>
          <w:i/>
          <w:iCs/>
          <w:color w:val="008000"/>
          <w:sz w:val="28"/>
          <w:szCs w:val="28"/>
        </w:rPr>
        <w:t xml:space="preserve">observed data. The reason for this second element </w:t>
      </w:r>
    </w:p>
    <w:p>
      <w:pPr>
        <w:pStyle w:val="Normal"/>
        <w:autoSpaceDE w:val="false"/>
        <w:ind w:left="720" w:hanging="0"/>
        <w:rPr/>
      </w:pPr>
      <w:r>
        <w:rPr>
          <w:rFonts w:eastAsia="Courier New" w:cs="Courier New" w:ascii="Courier New" w:hAnsi="Courier New"/>
          <w:i/>
          <w:iCs/>
          <w:color w:val="008000"/>
          <w:sz w:val="28"/>
          <w:szCs w:val="28"/>
        </w:rPr>
        <w:t xml:space="preserve">       </w:t>
      </w:r>
      <w:r>
        <w:rPr>
          <w:rFonts w:cs="Courier New" w:ascii="Courier New" w:hAnsi="Courier New"/>
          <w:i/>
          <w:iCs/>
          <w:color w:val="008000"/>
          <w:sz w:val="28"/>
          <w:szCs w:val="28"/>
        </w:rPr>
        <w:t>will be discussed in Chapter 2</w:t>
      </w:r>
    </w:p>
    <w:p>
      <w:pPr>
        <w:pStyle w:val="Normal"/>
        <w:autoSpaceDE w:val="false"/>
        <w:ind w:left="720" w:hanging="0"/>
        <w:rPr>
          <w:rFonts w:ascii="Courier New" w:hAnsi="Courier New" w:cs="Courier New"/>
          <w:i/>
          <w:i/>
          <w:iCs/>
          <w:color w:val="008000"/>
          <w:sz w:val="28"/>
          <w:szCs w:val="28"/>
        </w:rPr>
      </w:pPr>
      <w:r>
        <w:rPr>
          <w:rFonts w:eastAsia="Courier New" w:cs="Courier New" w:ascii="Courier New" w:hAnsi="Courier New"/>
          <w:color w:val="000000"/>
          <w:sz w:val="28"/>
          <w:szCs w:val="28"/>
        </w:rPr>
        <w:t xml:space="preserve">  </w:t>
      </w:r>
      <w:r>
        <w:rPr>
          <w:rFonts w:cs="Courier New" w:ascii="Courier New" w:hAnsi="Courier New"/>
          <w:i/>
          <w:iCs/>
          <w:color w:val="008000"/>
          <w:sz w:val="28"/>
          <w:szCs w:val="28"/>
        </w:rPr>
        <w:t xml:space="preserve">#  Third element just shows how additional options can be </w:t>
      </w:r>
    </w:p>
    <w:p>
      <w:pPr>
        <w:pStyle w:val="Normal"/>
        <w:autoSpaceDE w:val="false"/>
        <w:ind w:left="720" w:hanging="0"/>
        <w:rPr>
          <w:rFonts w:ascii="Courier New" w:hAnsi="Courier New" w:cs="Courier New"/>
          <w:i/>
          <w:i/>
          <w:iCs/>
          <w:color w:val="008000"/>
          <w:sz w:val="28"/>
          <w:szCs w:val="28"/>
        </w:rPr>
      </w:pPr>
      <w:r>
        <w:rPr>
          <w:rFonts w:eastAsia="Courier New" w:cs="Courier New" w:ascii="Courier New" w:hAnsi="Courier New"/>
          <w:i/>
          <w:iCs/>
          <w:color w:val="008000"/>
          <w:sz w:val="28"/>
          <w:szCs w:val="28"/>
        </w:rPr>
        <w:t xml:space="preserve">       </w:t>
      </w:r>
      <w:r>
        <w:rPr>
          <w:rFonts w:cs="Courier New" w:ascii="Courier New" w:hAnsi="Courier New"/>
          <w:i/>
          <w:iCs/>
          <w:color w:val="008000"/>
          <w:sz w:val="28"/>
          <w:szCs w:val="28"/>
        </w:rPr>
        <w:t xml:space="preserve">passed into the function.  Note that trim=0 is </w:t>
      </w:r>
    </w:p>
    <w:p>
      <w:pPr>
        <w:pStyle w:val="Normal"/>
        <w:autoSpaceDE w:val="false"/>
        <w:ind w:left="720" w:hanging="0"/>
        <w:rPr/>
      </w:pPr>
      <w:r>
        <w:rPr>
          <w:rFonts w:eastAsia="Courier New" w:cs="Courier New" w:ascii="Courier New" w:hAnsi="Courier New"/>
          <w:i/>
          <w:iCs/>
          <w:color w:val="008000"/>
          <w:sz w:val="28"/>
          <w:szCs w:val="28"/>
        </w:rPr>
        <w:t xml:space="preserve">       </w:t>
      </w:r>
      <w:r>
        <w:rPr>
          <w:rFonts w:cs="Courier New" w:ascii="Courier New" w:hAnsi="Courier New"/>
          <w:i/>
          <w:iCs/>
          <w:color w:val="008000"/>
          <w:sz w:val="28"/>
          <w:szCs w:val="28"/>
        </w:rPr>
        <w:t>default for the mean() function and is not needed.</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calc.t&lt;-</w:t>
      </w:r>
      <w:r>
        <w:rPr>
          <w:rFonts w:cs="Courier New" w:ascii="Courier New" w:hAnsi="Courier New"/>
          <w:color w:val="FF0000"/>
          <w:sz w:val="28"/>
          <w:szCs w:val="28"/>
        </w:rPr>
        <w:t>function</w:t>
      </w:r>
      <w:r>
        <w:rPr>
          <w:rFonts w:cs="Courier New" w:ascii="Courier New" w:hAnsi="Courier New"/>
          <w:color w:val="000000"/>
          <w:sz w:val="28"/>
          <w:szCs w:val="28"/>
        </w:rPr>
        <w:t>(</w:t>
      </w:r>
      <w:r>
        <w:rPr>
          <w:rFonts w:cs="Courier New" w:ascii="Courier New" w:hAnsi="Courier New"/>
          <w:color w:val="0000FF"/>
          <w:sz w:val="28"/>
          <w:szCs w:val="28"/>
        </w:rPr>
        <w:t>data</w:t>
      </w:r>
      <w:r>
        <w:rPr>
          <w:rFonts w:cs="Courier New" w:ascii="Courier New" w:hAnsi="Courier New"/>
          <w:color w:val="000000"/>
          <w:sz w:val="28"/>
          <w:szCs w:val="28"/>
        </w:rPr>
        <w:t>, i, trim = 0) {</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data2</w:t>
      </w:r>
      <w:r>
        <w:rPr>
          <w:rFonts w:cs="Courier New" w:ascii="Courier New" w:hAnsi="Courier New"/>
          <w:color w:val="000000"/>
          <w:sz w:val="28"/>
          <w:szCs w:val="28"/>
        </w:rPr>
        <w:t>&lt;-</w:t>
      </w:r>
      <w:r>
        <w:rPr>
          <w:rFonts w:cs="Courier New" w:ascii="Courier New" w:hAnsi="Courier New"/>
          <w:color w:val="0000FF"/>
          <w:sz w:val="28"/>
          <w:szCs w:val="28"/>
        </w:rPr>
        <w:t>data</w:t>
      </w:r>
      <w:r>
        <w:rPr>
          <w:rFonts w:cs="Courier New" w:ascii="Courier New" w:hAnsi="Courier New"/>
          <w:color w:val="000000"/>
          <w:sz w:val="28"/>
          <w:szCs w:val="28"/>
        </w:rPr>
        <w:t>[i]</w:t>
      </w:r>
    </w:p>
    <w:p>
      <w:pPr>
        <w:pStyle w:val="Normal"/>
        <w:autoSpaceDE w:val="false"/>
        <w:ind w:left="720" w:hanging="0"/>
        <w:rPr/>
      </w:pPr>
      <w:r>
        <w:rPr>
          <w:rFonts w:eastAsia="Courier New" w:cs="Courier New" w:ascii="Courier New" w:hAnsi="Courier New"/>
          <w:color w:val="000000"/>
          <w:sz w:val="28"/>
          <w:szCs w:val="28"/>
        </w:rPr>
        <w:t xml:space="preserve">     </w:t>
      </w:r>
      <w:r>
        <w:rPr>
          <w:rFonts w:cs="Courier New" w:ascii="Courier New" w:hAnsi="Courier New"/>
          <w:color w:val="0000FF"/>
          <w:sz w:val="28"/>
          <w:szCs w:val="28"/>
        </w:rPr>
        <w:t>mean</w:t>
      </w:r>
      <w:r>
        <w:rPr>
          <w:rFonts w:cs="Courier New" w:ascii="Courier New" w:hAnsi="Courier New"/>
          <w:color w:val="000000"/>
          <w:sz w:val="28"/>
          <w:szCs w:val="28"/>
        </w:rPr>
        <w:t>(</w:t>
      </w:r>
      <w:r>
        <w:rPr>
          <w:rFonts w:cs="Courier New" w:ascii="Courier New" w:hAnsi="Courier New"/>
          <w:color w:val="0000FF"/>
          <w:sz w:val="28"/>
          <w:szCs w:val="28"/>
        </w:rPr>
        <w:t>data2</w:t>
      </w:r>
      <w:r>
        <w:rPr>
          <w:rFonts w:cs="Courier New" w:ascii="Courier New" w:hAnsi="Courier New"/>
          <w:color w:val="000000"/>
          <w:sz w:val="28"/>
          <w:szCs w:val="28"/>
        </w:rPr>
        <w:t>, trim = trim)</w:t>
      </w:r>
    </w:p>
    <w:p>
      <w:pPr>
        <w:pStyle w:val="Normal"/>
        <w:autoSpaceDE w:val="false"/>
        <w:ind w:left="720" w:hanging="0"/>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p>
    <w:p>
      <w:pPr>
        <w:pStyle w:val="Normal"/>
        <w:autoSpaceDE w:val="false"/>
        <w:ind w:left="720" w:hanging="0"/>
        <w:rPr>
          <w:rFonts w:ascii="Courier New" w:hAnsi="Courier New" w:cs="Courier New"/>
          <w:color w:val="000000"/>
          <w:sz w:val="28"/>
          <w:szCs w:val="28"/>
        </w:rPr>
      </w:pPr>
      <w:r>
        <w:rPr>
          <w:rFonts w:cs="Courier New" w:ascii="Courier New" w:hAnsi="Courier New"/>
          <w:color w:val="000000"/>
          <w:sz w:val="28"/>
          <w:szCs w:val="28"/>
        </w:rPr>
      </w:r>
    </w:p>
    <w:p>
      <w:pPr>
        <w:pStyle w:val="Normal"/>
        <w:ind w:left="720" w:hanging="0"/>
        <w:rPr/>
      </w:pPr>
      <w:r>
        <w:rPr/>
        <w:t>Implementation:</w:t>
      </w:r>
    </w:p>
    <w:p>
      <w:pPr>
        <w:pStyle w:val="R"/>
        <w:rPr/>
      </w:pPr>
      <w:r>
        <w:rPr/>
      </w:r>
    </w:p>
    <w:p>
      <w:pPr>
        <w:pStyle w:val="R"/>
        <w:ind w:left="1440" w:hanging="0"/>
        <w:rPr/>
      </w:pPr>
      <w:r>
        <w:rPr/>
        <w:t>&gt;   #Try it</w:t>
      </w:r>
    </w:p>
    <w:p>
      <w:pPr>
        <w:pStyle w:val="R"/>
        <w:ind w:left="1440" w:hanging="0"/>
        <w:rPr/>
      </w:pPr>
      <w:r>
        <w:rPr/>
        <w:t>&gt;   calc.t(data = y, i = 1:20, trim = 0)</w:t>
      </w:r>
    </w:p>
    <w:p>
      <w:pPr>
        <w:pStyle w:val="R"/>
        <w:ind w:left="1440" w:hanging="0"/>
        <w:rPr/>
      </w:pPr>
      <w:r>
        <w:rPr/>
        <w:t>[1] 2.505</w:t>
      </w:r>
    </w:p>
    <w:p>
      <w:pPr>
        <w:pStyle w:val="Normal"/>
        <w:rPr>
          <w:u w:val="single"/>
        </w:rPr>
      </w:pPr>
      <w:r>
        <w:rPr>
          <w:u w:val="single"/>
        </w:rPr>
      </w:r>
    </w:p>
    <w:p>
      <w:pPr>
        <w:pStyle w:val="Normal"/>
        <w:rPr>
          <w:u w:val="single"/>
        </w:rPr>
      </w:pPr>
      <w:r>
        <w:rPr>
          <w:u w:val="single"/>
        </w:rPr>
      </w:r>
    </w:p>
    <w:p>
      <w:pPr>
        <w:pStyle w:val="Normal"/>
        <w:rPr/>
      </w:pPr>
      <w:r>
        <w:rPr>
          <w:u w:val="single"/>
        </w:rPr>
        <w:t>Using R - Class of an object</w:t>
      </w:r>
      <w:r>
        <w:rPr/>
        <w:t xml:space="preserve"> </w:t>
      </w:r>
    </w:p>
    <w:p>
      <w:pPr>
        <w:pStyle w:val="Normal"/>
        <w:rPr/>
      </w:pPr>
      <w:r>
        <w:rPr/>
      </w:r>
    </w:p>
    <w:p>
      <w:pPr>
        <w:pStyle w:val="Normal"/>
        <w:ind w:left="720" w:hanging="0"/>
        <w:rPr>
          <w:rFonts w:cs="Arial"/>
          <w:szCs w:val="40"/>
        </w:rPr>
      </w:pPr>
      <w:r>
        <w:rPr/>
        <w:t xml:space="preserve">Every object has a class.  For example, in the GPA example, </w:t>
      </w:r>
    </w:p>
    <w:p>
      <w:pPr>
        <w:pStyle w:val="R"/>
        <w:rPr>
          <w:rFonts w:cs="Arial"/>
          <w:szCs w:val="28"/>
        </w:rPr>
      </w:pPr>
      <w:r>
        <w:rPr>
          <w:rFonts w:cs="Arial"/>
          <w:szCs w:val="28"/>
        </w:rPr>
      </w:r>
    </w:p>
    <w:p>
      <w:pPr>
        <w:pStyle w:val="R"/>
        <w:ind w:left="1440" w:hanging="0"/>
        <w:rPr/>
      </w:pPr>
      <w:r>
        <w:rPr/>
        <w:t>&gt;   class(mod.fit)</w:t>
      </w:r>
    </w:p>
    <w:p>
      <w:pPr>
        <w:pStyle w:val="R"/>
        <w:ind w:left="1440" w:hanging="0"/>
        <w:rPr/>
      </w:pPr>
      <w:r>
        <w:rPr/>
        <w:t>[1] "lm"</w:t>
      </w:r>
    </w:p>
    <w:p>
      <w:pPr>
        <w:pStyle w:val="R"/>
        <w:rPr/>
      </w:pPr>
      <w:r>
        <w:rPr/>
      </w:r>
    </w:p>
    <w:p>
      <w:pPr>
        <w:pStyle w:val="Normal"/>
        <w:ind w:left="720" w:hanging="0"/>
        <w:rPr/>
      </w:pPr>
      <w:r>
        <w:rPr/>
        <w:t xml:space="preserve">You will often see statements similar to </w:t>
      </w:r>
    </w:p>
    <w:p>
      <w:pPr>
        <w:pStyle w:val="Normal"/>
        <w:ind w:left="720" w:hanging="0"/>
        <w:rPr/>
      </w:pPr>
      <w:r>
        <w:rPr/>
      </w:r>
    </w:p>
    <w:p>
      <w:pPr>
        <w:pStyle w:val="R"/>
        <w:ind w:left="1440" w:hanging="0"/>
        <w:rPr/>
      </w:pPr>
      <w:r>
        <w:rPr>
          <w:szCs w:val="28"/>
        </w:rPr>
        <w:t>class(object)&lt;-“my.class.name”</w:t>
      </w:r>
    </w:p>
    <w:p>
      <w:pPr>
        <w:pStyle w:val="R"/>
        <w:ind w:left="1440" w:hanging="0"/>
        <w:rPr>
          <w:szCs w:val="28"/>
        </w:rPr>
      </w:pPr>
      <w:r>
        <w:rPr>
          <w:szCs w:val="28"/>
        </w:rPr>
        <w:t>object</w:t>
      </w:r>
    </w:p>
    <w:p>
      <w:pPr>
        <w:pStyle w:val="R"/>
        <w:ind w:left="1440" w:hanging="0"/>
        <w:rPr>
          <w:szCs w:val="28"/>
        </w:rPr>
      </w:pPr>
      <w:r>
        <w:rPr>
          <w:szCs w:val="28"/>
        </w:rPr>
        <w:t>}</w:t>
      </w:r>
    </w:p>
    <w:p>
      <w:pPr>
        <w:pStyle w:val="Normal"/>
        <w:rPr>
          <w:szCs w:val="28"/>
        </w:rPr>
      </w:pPr>
      <w:r>
        <w:rPr>
          <w:szCs w:val="28"/>
        </w:rPr>
      </w:r>
    </w:p>
    <w:p>
      <w:pPr>
        <w:pStyle w:val="Normal"/>
        <w:ind w:left="720" w:hanging="0"/>
        <w:rPr/>
      </w:pPr>
      <w:r>
        <w:rPr/>
        <w:t xml:space="preserve">at the end of a function.  An object called “object” in the function itself is returned to the user, and it is has a class called “my.class.name”.  The word “my.class.name” is just a name that I decided to use.  Notice the implementation of the </w:t>
      </w:r>
      <w:r>
        <w:rPr>
          <w:i/>
        </w:rPr>
        <w:t>lm()</w:t>
      </w:r>
      <w:r>
        <w:rPr/>
        <w:t xml:space="preserve"> function resulted in a class name of </w:t>
      </w:r>
      <w:r>
        <w:rPr>
          <w:i/>
        </w:rPr>
        <w:t>lm</w:t>
      </w:r>
      <w:r>
        <w:rPr/>
        <w:t xml:space="preserve"> for mod.fit.  Again, it could have been another name, but the programmer chose to call it the same name as the function.  </w:t>
      </w:r>
    </w:p>
    <w:p>
      <w:pPr>
        <w:pStyle w:val="Normal"/>
        <w:ind w:left="720" w:hanging="0"/>
        <w:rPr/>
      </w:pPr>
      <w:r>
        <w:rPr/>
      </w:r>
    </w:p>
    <w:p>
      <w:pPr>
        <w:pStyle w:val="Normal"/>
        <w:ind w:left="720" w:hanging="0"/>
        <w:rPr/>
      </w:pPr>
      <w:r>
        <w:rPr/>
        <w:t>Why are classes important to know about?</w:t>
      </w:r>
    </w:p>
    <w:p>
      <w:pPr>
        <w:pStyle w:val="Normal"/>
        <w:rPr/>
      </w:pPr>
      <w:r>
        <w:rPr/>
      </w:r>
    </w:p>
    <w:p>
      <w:pPr>
        <w:pStyle w:val="Normal"/>
        <w:ind w:left="1440" w:hanging="0"/>
        <w:rPr/>
      </w:pPr>
      <w:r>
        <w:rPr/>
        <w:t xml:space="preserve">You will often hear of a function that has been made </w:t>
      </w:r>
      <w:r>
        <w:rPr>
          <w:u w:val="single"/>
        </w:rPr>
        <w:t>Generic</w:t>
      </w:r>
      <w:r>
        <w:rPr/>
        <w:t xml:space="preserve">.  For example, the </w:t>
      </w:r>
      <w:r>
        <w:rPr>
          <w:i/>
        </w:rPr>
        <w:t>plot()</w:t>
      </w:r>
      <w:r>
        <w:rPr/>
        <w:t xml:space="preserve"> function is a generic function.  Generic functions can be used multiple ways depending upon the class of the object.  If one would implement </w:t>
      </w:r>
      <w:r>
        <w:rPr>
          <w:i/>
        </w:rPr>
        <w:t>plot(mod.fit)</w:t>
      </w:r>
      <w:r>
        <w:rPr/>
        <w:t xml:space="preserve">, R will first search for a function called </w:t>
      </w:r>
      <w:r>
        <w:rPr>
          <w:i/>
        </w:rPr>
        <w:t>plot</w:t>
      </w:r>
      <w:r>
        <w:rPr>
          <w:i/>
          <w:highlight w:val="yellow"/>
        </w:rPr>
        <w:t>.lm</w:t>
      </w:r>
      <w:r>
        <w:rPr>
          <w:i/>
        </w:rPr>
        <w:t>()</w:t>
      </w:r>
      <w:r>
        <w:rPr/>
        <w:t xml:space="preserve"> to invoke with the object </w:t>
      </w:r>
      <w:r>
        <w:rPr>
          <w:i/>
        </w:rPr>
        <w:t>mod.fit</w:t>
      </w:r>
      <w:r>
        <w:rPr/>
        <w:t xml:space="preserve"> that has class </w:t>
      </w:r>
      <w:r>
        <w:rPr>
          <w:i/>
        </w:rPr>
        <w:t>lm</w:t>
      </w:r>
      <w:r>
        <w:rPr/>
        <w:t xml:space="preserve">.  The function </w:t>
      </w:r>
      <w:r>
        <w:rPr>
          <w:i/>
        </w:rPr>
        <w:t>plot.lm</w:t>
      </w:r>
      <w:r>
        <w:rPr/>
        <w:t xml:space="preserve">() and other functions like it are called </w:t>
      </w:r>
      <w:r>
        <w:rPr>
          <w:u w:val="single"/>
        </w:rPr>
        <w:t>Method</w:t>
      </w:r>
      <w:r>
        <w:rPr/>
        <w:t xml:space="preserve"> functions.  If R can not find a function called </w:t>
      </w:r>
      <w:r>
        <w:rPr>
          <w:i/>
        </w:rPr>
        <w:t>plot.lm()</w:t>
      </w:r>
      <w:r>
        <w:rPr/>
        <w:t xml:space="preserve">, it tries to implement </w:t>
      </w:r>
      <w:r>
        <w:rPr>
          <w:i/>
        </w:rPr>
        <w:t>plot.default()</w:t>
      </w:r>
      <w:r>
        <w:rPr/>
        <w:t xml:space="preserve"> with </w:t>
      </w:r>
      <w:r>
        <w:rPr>
          <w:i/>
        </w:rPr>
        <w:t>mod.fit</w:t>
      </w:r>
      <w:r>
        <w:rPr/>
        <w:t xml:space="preserve">.  </w:t>
      </w:r>
    </w:p>
    <w:p>
      <w:pPr>
        <w:pStyle w:val="Normal"/>
        <w:ind w:left="1224" w:hanging="0"/>
        <w:rPr/>
      </w:pPr>
      <w:r>
        <w:rPr/>
      </w:r>
    </w:p>
    <w:p>
      <w:pPr>
        <w:pStyle w:val="Normal"/>
        <w:ind w:left="1440" w:hanging="0"/>
        <w:rPr/>
      </w:pPr>
      <w:r>
        <w:rPr/>
        <w:t xml:space="preserve">Other commonly used examples of generic functions are </w:t>
      </w:r>
      <w:r>
        <w:rPr>
          <w:i/>
        </w:rPr>
        <w:t>summary()</w:t>
      </w:r>
      <w:r>
        <w:rPr/>
        <w:t xml:space="preserve">, </w:t>
      </w:r>
      <w:r>
        <w:rPr>
          <w:i/>
        </w:rPr>
        <w:t>residuals()</w:t>
      </w:r>
      <w:r>
        <w:rPr/>
        <w:t xml:space="preserve">, and  </w:t>
      </w:r>
      <w:r>
        <w:rPr>
          <w:i/>
        </w:rPr>
        <w:t>predict()</w:t>
      </w:r>
      <w:r>
        <w:rPr/>
        <w:t xml:space="preserve">.  For example, there is a </w:t>
      </w:r>
      <w:r>
        <w:rPr>
          <w:i/>
        </w:rPr>
        <w:t>summary.lm()</w:t>
      </w:r>
      <w:r>
        <w:rPr/>
        <w:t xml:space="preserve"> function.  Because R works in this way, it is often referred to as an “object-oriented” language.  Depending on the class of the object, a function may result in a different type of outcome.  This may be confusing the first time are introduced to it, but this behavior is done to make it less confusing </w:t>
      </w:r>
      <w:r>
        <w:rPr>
          <w:rFonts w:eastAsia="Wingdings" w:cs="Wingdings" w:ascii="Wingdings" w:hAnsi="Wingdings"/>
        </w:rPr>
        <w:t></w:t>
      </w:r>
      <w:r>
        <w:rPr/>
        <w:t xml:space="preserve">.  One can manipulate objects using a consistent and familiar suite of generic functions.  For example, one can summarize most types of model fits for linear models, generalized linear models, …, by simply implementing </w:t>
      </w:r>
      <w:r>
        <w:rPr>
          <w:i/>
        </w:rPr>
        <w:t>summary(mod.fit)</w:t>
      </w:r>
      <w:r>
        <w:rPr/>
        <w:t xml:space="preserve"> for an object mod.fit resulting from a model fitting function.       </w:t>
      </w:r>
    </w:p>
    <w:p>
      <w:pPr>
        <w:pStyle w:val="Normal"/>
        <w:ind w:left="1224" w:hanging="0"/>
        <w:rPr/>
      </w:pPr>
      <w:r>
        <w:rPr/>
      </w:r>
    </w:p>
    <w:p>
      <w:pPr>
        <w:pStyle w:val="Normal"/>
        <w:ind w:left="720" w:hanging="0"/>
        <w:rPr/>
      </w:pPr>
      <w:r>
        <w:rPr/>
        <w:t>Why are classes important to know about in this course?</w:t>
      </w:r>
    </w:p>
    <w:p>
      <w:pPr>
        <w:pStyle w:val="Normal"/>
        <w:ind w:left="720" w:hanging="0"/>
        <w:rPr/>
      </w:pPr>
      <w:r>
        <w:rPr/>
      </w:r>
    </w:p>
    <w:p>
      <w:pPr>
        <w:pStyle w:val="Normal"/>
        <w:ind w:left="1440" w:hanging="0"/>
        <w:rPr/>
      </w:pPr>
      <w:r>
        <w:rPr/>
        <w:t xml:space="preserve">When you are trying to find help on a function, don’t look at </w:t>
      </w:r>
      <w:r>
        <w:rPr>
          <w:i/>
        </w:rPr>
        <w:t>plot()</w:t>
      </w:r>
      <w:r>
        <w:rPr/>
        <w:t xml:space="preserve">; instead look at </w:t>
      </w:r>
      <w:r>
        <w:rPr>
          <w:i/>
        </w:rPr>
        <w:t>plot.lm()</w:t>
      </w:r>
      <w:r>
        <w:rPr/>
        <w:t xml:space="preserve"> for help!</w:t>
      </w:r>
      <w:r>
        <w:rPr>
          <w:rStyle w:val="CommentReference"/>
          <w:vanish w:val="false"/>
        </w:rPr>
        <w:commentReference w:id="7"/>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0"/>
      <w:footerReference w:type="default" r:id="rId101"/>
      <w:type w:val="nextPage"/>
      <w:pgSz w:w="12240" w:h="15840"/>
      <w:pgMar w:left="720" w:right="720" w:gutter="0" w:header="720" w:top="776" w:footer="720" w:bottom="776"/>
      <w:pgNumType w:fmt="decimal"/>
      <w:formProt w:val="false"/>
      <w:textDirection w:val="lrTb"/>
      <w:docGrid w:type="default" w:linePitch="42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der" w:date="2007-09-27T10:52:00Z" w:initials="b">
    <w:p>
      <w:r>
        <w:rPr>
          <w:rFonts w:ascii="Arial" w:hAnsi="Arial" w:eastAsia="Times New Roman" w:cs="Arial"/>
          <w:color w:val="auto"/>
          <w:sz w:val="20"/>
          <w:szCs w:val="20"/>
          <w:lang w:eastAsia="en-US" w:val="en-US" w:bidi="ar-SA"/>
        </w:rPr>
        <w:t>Assume infinitely size population</w:t>
      </w:r>
    </w:p>
  </w:comment>
  <w:comment w:id="1" w:author="bilder" w:date="2010-01-04T10:56:00Z" w:initials="b">
    <w:p>
      <w:r>
        <w:rPr>
          <w:rFonts w:ascii="Arial" w:hAnsi="Arial" w:eastAsia="Times New Roman" w:cs="Arial"/>
          <w:color w:val="auto"/>
          <w:sz w:val="20"/>
          <w:szCs w:val="20"/>
          <w:lang w:eastAsia="en-US" w:val="en-US" w:bidi="ar-SA"/>
        </w:rPr>
        <w:t>1) Take 1,000 samples of size n from F, 2) Find T for each sample, 3) Plot a histogram of all of the T values and use the EDF of T values</w:t>
      </w:r>
    </w:p>
  </w:comment>
  <w:comment w:id="2" w:author="bilder" w:date="2007-11-14T20:26:00Z" w:initials="b">
    <w:p>
      <w:r>
        <w:rPr>
          <w:rFonts w:ascii="Arial" w:hAnsi="Arial" w:eastAsia="Times New Roman" w:cs="Arial"/>
          <w:color w:val="auto"/>
          <w:sz w:val="20"/>
          <w:szCs w:val="20"/>
          <w:lang w:eastAsia="en-US" w:val="en-US" w:bidi="ar-SA"/>
        </w:rPr>
        <w:t>See p. 287 of "The Lady Tasting Tea" book for a little history about this theorem</w:t>
      </w:r>
    </w:p>
  </w:comment>
  <w:comment w:id="3" w:author="bilder" w:date="2006-01-03T20:58:00Z" w:initials="b">
    <w:p>
      <w:r>
        <w:rPr>
          <w:rFonts w:ascii="Arial" w:hAnsi="Arial" w:eastAsia="Times New Roman" w:cs="Arial"/>
          <w:color w:val="auto"/>
          <w:sz w:val="20"/>
          <w:szCs w:val="20"/>
          <w:lang w:eastAsia="en-US" w:val="en-US" w:bidi="ar-SA"/>
        </w:rPr>
        <w:t>Generating samples can be thought of in a similar manner to generating samples from F if it had a normal distribution</w:t>
      </w:r>
    </w:p>
  </w:comment>
  <w:comment w:id="4" w:author="bilder" w:date="2009-11-13T16:15:00Z" w:initials="b">
    <w:p>
      <w:r>
        <w:rPr>
          <w:rFonts w:ascii="Arial" w:hAnsi="Arial" w:eastAsia="Times New Roman" w:cs="Arial"/>
          <w:color w:val="auto"/>
          <w:sz w:val="20"/>
          <w:szCs w:val="20"/>
          <w:lang w:eastAsia="en-US" w:val="en-US" w:bidi="ar-SA"/>
        </w:rPr>
        <w:t>Why sample with replacement? Each Y*_i ~ iid; otherwise without replacement, we would have a different distribution for each</w:t>
      </w:r>
    </w:p>
  </w:comment>
  <w:comment w:id="5" w:author="bilder" w:date="2006-01-03T15:21:00Z" w:initials="b">
    <w:p>
      <w:r>
        <w:rPr>
          <w:rFonts w:ascii="Arial" w:hAnsi="Arial" w:eastAsia="Times New Roman" w:cs="Arial"/>
          <w:color w:val="auto"/>
          <w:sz w:val="20"/>
          <w:szCs w:val="20"/>
          <w:lang w:eastAsia="en-US" w:val="en-US" w:bidi="ar-SA"/>
        </w:rPr>
        <w:t xml:space="preserve">Why?  EDF puts an equal probability on each observation - see for example p. 22 of BMA   </w:t>
      </w:r>
    </w:p>
  </w:comment>
  <w:comment w:id="6" w:author="bilder" w:date="2006-01-03T11:13:00Z" w:initials="b">
    <w:p>
      <w:r>
        <w:rPr>
          <w:rFonts w:ascii="Arial" w:hAnsi="Arial" w:eastAsia="Times New Roman" w:cs="Arial"/>
          <w:color w:val="auto"/>
          <w:sz w:val="20"/>
          <w:szCs w:val="20"/>
          <w:lang w:eastAsia="en-US" w:val="en-US" w:bidi="ar-SA"/>
        </w:rPr>
        <w:t xml:space="preserve">Don't need to!  CLT does a good enough job; however, this allows us to make some comparisons that validates (in an ad-hoc way) the bootstrap. </w:t>
      </w:r>
    </w:p>
  </w:comment>
  <w:comment w:id="7" w:author="Chris Bilder" w:date="2006-01-03T20:13:00Z" w:initials="CB">
    <w:p>
      <w:r>
        <w:rPr>
          <w:rFonts w:ascii="Arial" w:hAnsi="Arial" w:eastAsia="Times New Roman" w:cs="Arial"/>
          <w:color w:val="auto"/>
          <w:sz w:val="20"/>
          <w:szCs w:val="20"/>
          <w:lang w:eastAsia="en-US" w:val="en-US" w:bidi="ar-SA"/>
        </w:rPr>
        <w:t>print.newf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rPr>
      <w:t></w:t>
    </w:r>
    <w:r>
      <w:rPr>
        <w:rFonts w:eastAsia="Arial"/>
        <w:sz w:val="20"/>
      </w:rPr>
      <w:t xml:space="preserve"> </w:t>
    </w:r>
    <w:r>
      <w:rPr>
        <w:sz w:val="20"/>
      </w:rPr>
      <w:t>2012 Christopher R. Bil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rPr>
      <w:t></w:t>
    </w:r>
    <w:r>
      <w:rPr>
        <w:rFonts w:eastAsia="Arial"/>
        <w:sz w:val="20"/>
      </w:rPr>
      <w:t xml:space="preserve"> </w:t>
    </w:r>
    <w:r>
      <w:rPr>
        <w:sz w:val="20"/>
      </w:rPr>
      <w:t>2012 Christopher R. Bild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rPr>
      <w:t></w:t>
    </w:r>
    <w:r>
      <w:rPr>
        <w:rFonts w:eastAsia="Arial"/>
        <w:sz w:val="20"/>
      </w:rPr>
      <w:t xml:space="preserve"> </w:t>
    </w:r>
    <w:r>
      <w:rPr>
        <w:sz w:val="20"/>
      </w:rPr>
      <w:t>2012 Christopher R. Bi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96240" cy="234315"/>
              <wp:effectExtent l="0" t="0" r="0" b="0"/>
              <wp:wrapSquare wrapText="largest"/>
              <wp:docPr id="8" name="Frame1"/>
              <a:graphic xmlns:a="http://schemas.openxmlformats.org/drawingml/2006/main">
                <a:graphicData uri="http://schemas.microsoft.com/office/word/2010/wordprocessingShape">
                  <wps:wsp>
                    <wps:cNvSpPr txBox="1"/>
                    <wps:spPr>
                      <a:xfrm>
                        <a:off x="0" y="0"/>
                        <a:ext cx="396240" cy="234315"/>
                      </a:xfrm>
                      <a:prstGeom prst="rect"/>
                      <a:solidFill>
                        <a:srgbClr val="FFFFFF">
                          <a:alpha val="0"/>
                        </a:srgbClr>
                      </a:solidFill>
                    </wps:spPr>
                    <wps:txbx>
                      <w:txbxContent>
                        <w:p>
                          <w:pPr>
                            <w:pStyle w:val="Header"/>
                            <w:rPr>
                              <w:rStyle w:val="PageNumber"/>
                              <w:sz w:val="32"/>
                              <w:szCs w:val="32"/>
                            </w:rPr>
                          </w:pPr>
                          <w:r>
                            <w:rPr>
                              <w:rStyle w:val="PageNumber"/>
                              <w:sz w:val="32"/>
                              <w:szCs w:val="32"/>
                            </w:rPr>
                            <w:t>1.</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31.2pt;height:18.45pt;mso-wrap-distance-left:0pt;mso-wrap-distance-right:0pt;mso-wrap-distance-top:0pt;mso-wrap-distance-bottom:0pt;margin-top:0.05pt;mso-position-vertical-relative:text;margin-left:508.8pt;mso-position-horizontal:right;mso-position-horizontal-relative:margin">
              <v:fill opacity="0f"/>
              <v:textbox inset="0in,0in,0in,0in">
                <w:txbxContent>
                  <w:p>
                    <w:pPr>
                      <w:pStyle w:val="Header"/>
                      <w:rPr>
                        <w:rStyle w:val="PageNumber"/>
                        <w:sz w:val="32"/>
                        <w:szCs w:val="32"/>
                      </w:rPr>
                    </w:pPr>
                    <w:r>
                      <w:rPr>
                        <w:rStyle w:val="PageNumber"/>
                        <w:sz w:val="32"/>
                        <w:szCs w:val="32"/>
                      </w:rPr>
                      <w:t>1.</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6</w:t>
                    </w:r>
                    <w:r>
                      <w:rPr>
                        <w:rStyle w:val="PageNumber"/>
                        <w:sz w:val="32"/>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396240" cy="234315"/>
              <wp:effectExtent l="0" t="0" r="0" b="0"/>
              <wp:wrapSquare wrapText="largest"/>
              <wp:docPr id="20" name="Frame2"/>
              <a:graphic xmlns:a="http://schemas.openxmlformats.org/drawingml/2006/main">
                <a:graphicData uri="http://schemas.microsoft.com/office/word/2010/wordprocessingShape">
                  <wps:wsp>
                    <wps:cNvSpPr txBox="1"/>
                    <wps:spPr>
                      <a:xfrm>
                        <a:off x="0" y="0"/>
                        <a:ext cx="396240" cy="234315"/>
                      </a:xfrm>
                      <a:prstGeom prst="rect"/>
                      <a:solidFill>
                        <a:srgbClr val="FFFFFF">
                          <a:alpha val="0"/>
                        </a:srgbClr>
                      </a:solidFill>
                    </wps:spPr>
                    <wps:txbx>
                      <w:txbxContent>
                        <w:p>
                          <w:pPr>
                            <w:pStyle w:val="Header"/>
                            <w:rPr/>
                          </w:pPr>
                          <w:r>
                            <w:rPr>
                              <w:rStyle w:val="PageNumber"/>
                              <w:sz w:val="32"/>
                              <w:szCs w:val="32"/>
                            </w:rPr>
                            <w:t>1.</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31.2pt;height:18.45pt;mso-wrap-distance-left:0pt;mso-wrap-distance-right:0pt;mso-wrap-distance-top:0pt;mso-wrap-distance-bottom:0pt;margin-top:0.05pt;mso-position-vertical-relative:text;margin-left:688.8pt;mso-position-horizontal:right;mso-position-horizontal-relative:margin">
              <v:fill opacity="0f"/>
              <v:textbox inset="0in,0in,0in,0in">
                <w:txbxContent>
                  <w:p>
                    <w:pPr>
                      <w:pStyle w:val="Header"/>
                      <w:rPr/>
                    </w:pPr>
                    <w:r>
                      <w:rPr>
                        <w:rStyle w:val="PageNumber"/>
                        <w:sz w:val="32"/>
                        <w:szCs w:val="32"/>
                      </w:rPr>
                      <w:t>1.</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7</w:t>
                    </w:r>
                    <w:r>
                      <w:rPr>
                        <w:rStyle w:val="PageNumber"/>
                        <w:sz w:val="32"/>
                        <w:szCs w:val="3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96240" cy="234315"/>
              <wp:effectExtent l="0" t="0" r="0" b="0"/>
              <wp:wrapSquare wrapText="largest"/>
              <wp:docPr id="41" name="Frame3"/>
              <a:graphic xmlns:a="http://schemas.openxmlformats.org/drawingml/2006/main">
                <a:graphicData uri="http://schemas.microsoft.com/office/word/2010/wordprocessingShape">
                  <wps:wsp>
                    <wps:cNvSpPr txBox="1"/>
                    <wps:spPr>
                      <a:xfrm>
                        <a:off x="0" y="0"/>
                        <a:ext cx="396240" cy="234315"/>
                      </a:xfrm>
                      <a:prstGeom prst="rect"/>
                      <a:solidFill>
                        <a:srgbClr val="FFFFFF">
                          <a:alpha val="0"/>
                        </a:srgbClr>
                      </a:solidFill>
                    </wps:spPr>
                    <wps:txbx>
                      <w:txbxContent>
                        <w:p>
                          <w:pPr>
                            <w:pStyle w:val="Header"/>
                            <w:rPr/>
                          </w:pPr>
                          <w:r>
                            <w:rPr>
                              <w:rStyle w:val="PageNumber"/>
                              <w:sz w:val="32"/>
                              <w:szCs w:val="32"/>
                            </w:rPr>
                            <w:t>1.</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31.2pt;height:18.45pt;mso-wrap-distance-left:0pt;mso-wrap-distance-right:0pt;mso-wrap-distance-top:0pt;mso-wrap-distance-bottom:0pt;margin-top:0.05pt;mso-position-vertical-relative:text;margin-left:508.8pt;mso-position-horizontal:right;mso-position-horizontal-relative:margin">
              <v:fill opacity="0f"/>
              <v:textbox inset="0in,0in,0in,0in">
                <w:txbxContent>
                  <w:p>
                    <w:pPr>
                      <w:pStyle w:val="Header"/>
                      <w:rPr/>
                    </w:pPr>
                    <w:r>
                      <w:rPr>
                        <w:rStyle w:val="PageNumber"/>
                        <w:sz w:val="32"/>
                        <w:szCs w:val="32"/>
                      </w:rPr>
                      <w:t>1.</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2</w:t>
                    </w:r>
                    <w:r>
                      <w:rPr>
                        <w:rStyle w:val="PageNumber"/>
                        <w:sz w:val="32"/>
                        <w:szCs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504" w:hanging="504"/>
      </w:pPr>
      <w:rPr/>
    </w:lvl>
    <w:lvl w:ilvl="1">
      <w:start w:val="1"/>
      <w:numFmt w:val="lowerLetter"/>
      <w:lvlText w:val="%2)"/>
      <w:lvlJc w:val="left"/>
      <w:pPr>
        <w:tabs>
          <w:tab w:val="num" w:pos="0"/>
        </w:tabs>
        <w:ind w:left="1008" w:hanging="504"/>
      </w:pPr>
      <w:rPr/>
    </w:lvl>
    <w:lvl w:ilvl="2">
      <w:start w:val="1"/>
      <w:numFmt w:val="bullet"/>
      <w:lvlText w:val=""/>
      <w:lvlJc w:val="left"/>
      <w:pPr>
        <w:tabs>
          <w:tab w:val="num" w:pos="0"/>
        </w:tabs>
        <w:ind w:left="1368" w:hanging="360"/>
      </w:pPr>
      <w:rPr>
        <w:rFonts w:ascii="Symbol" w:hAnsi="Symbol" w:cs="Symbol" w:hint="default"/>
      </w:rPr>
    </w:lvl>
    <w:lvl w:ilvl="3">
      <w:start w:val="1"/>
      <w:numFmt w:val="decimal"/>
      <w:lvlText w:val="(%4)"/>
      <w:lvlJc w:val="left"/>
      <w:pPr>
        <w:tabs>
          <w:tab w:val="num" w:pos="0"/>
        </w:tabs>
        <w:ind w:left="1584"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504" w:hanging="504"/>
      </w:pPr>
      <w:rPr/>
    </w:lvl>
    <w:lvl w:ilvl="1">
      <w:start w:val="1"/>
      <w:numFmt w:val="lowerLetter"/>
      <w:lvlText w:val="%2)"/>
      <w:lvlJc w:val="left"/>
      <w:pPr>
        <w:tabs>
          <w:tab w:val="num" w:pos="0"/>
        </w:tabs>
        <w:ind w:left="1008" w:hanging="504"/>
      </w:pPr>
      <w:rPr/>
    </w:lvl>
    <w:lvl w:ilvl="2">
      <w:start w:val="1"/>
      <w:numFmt w:val="bullet"/>
      <w:lvlText w:val=""/>
      <w:lvlJc w:val="left"/>
      <w:pPr>
        <w:tabs>
          <w:tab w:val="num" w:pos="0"/>
        </w:tabs>
        <w:ind w:left="1368" w:hanging="360"/>
      </w:pPr>
      <w:rPr>
        <w:rFonts w:ascii="Symbol" w:hAnsi="Symbol" w:cs="Symbol" w:hint="default"/>
      </w:rPr>
    </w:lvl>
    <w:lvl w:ilvl="3">
      <w:start w:val="1"/>
      <w:numFmt w:val="decimal"/>
      <w:lvlText w:val="(%4)"/>
      <w:lvlJc w:val="left"/>
      <w:pPr>
        <w:tabs>
          <w:tab w:val="num" w:pos="0"/>
        </w:tabs>
        <w:ind w:left="1584"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Arial" w:hAnsi="Aria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20z0">
    <w:name w:val="WW8Num20z0"/>
    <w:qFormat/>
    <w:rPr/>
  </w:style>
  <w:style w:type="character" w:styleId="WW8Num20z2">
    <w:name w:val="WW8Num20z2"/>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apleInput">
    <w:name w:val="Maple Input"/>
    <w:qFormat/>
    <w:rPr>
      <w:rFonts w:ascii="Courier New" w:hAnsi="Courier New" w:cs="Courier New"/>
      <w:b/>
      <w:bCs/>
      <w:color w:val="FF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
    <w:name w:val="R"/>
    <w:basedOn w:val="Normal"/>
    <w:qFormat/>
    <w:pPr>
      <w:ind w:left="720" w:hanging="0"/>
    </w:pPr>
    <w:rPr>
      <w:rFonts w:ascii="Courier New" w:hAnsi="Courier New" w:cs="Courier New"/>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40"/>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Arial"/>
      <w:sz w:val="24"/>
      <w:szCs w:val="22"/>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1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image" Target="media/image16.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hyperlink" Target="http://www-stat.stanford.edu/people/faculty/efron/index.html" TargetMode="External"/><Relationship Id="rId77" Type="http://schemas.openxmlformats.org/officeDocument/2006/relationships/image" Target="media/image35.jpeg"/><Relationship Id="rId78" Type="http://schemas.openxmlformats.org/officeDocument/2006/relationships/image" Target="media/image36.png"/><Relationship Id="rId79" Type="http://schemas.openxmlformats.org/officeDocument/2006/relationships/hyperlink" Target="http://www.imdb.com/title/tt0096764/" TargetMode="External"/><Relationship Id="rId80" Type="http://schemas.openxmlformats.org/officeDocument/2006/relationships/hyperlink" Target="http://authorama.com/book/adventures-of-baron-munchausen.html" TargetMode="External"/><Relationship Id="rId81" Type="http://schemas.openxmlformats.org/officeDocument/2006/relationships/hyperlink" Target="http://homepage.ntlworld.com/forgottenfutures/munch/munch.htm" TargetMode="External"/><Relationship Id="rId82" Type="http://schemas.openxmlformats.org/officeDocument/2006/relationships/image" Target="media/image37.jpeg"/><Relationship Id="rId83" Type="http://schemas.openxmlformats.org/officeDocument/2006/relationships/hyperlink" Target="http://cran.r-project.org/web/packages/" TargetMode="External"/><Relationship Id="rId84" Type="http://schemas.openxmlformats.org/officeDocument/2006/relationships/hyperlink" Target="http://cran.r-project.org/web/packages/%0Bboot/index.html" TargetMode="External"/><Relationship Id="rId85" Type="http://schemas.openxmlformats.org/officeDocument/2006/relationships/hyperlink" Target="http://cran.r-project.org/manuals.html" TargetMode="External"/><Relationship Id="rId86" Type="http://schemas.openxmlformats.org/officeDocument/2006/relationships/hyperlink" Target="https://stat.ethz.ch/mailman/%0Blistinfo/r-help" TargetMode="External"/><Relationship Id="rId87" Type="http://schemas.openxmlformats.org/officeDocument/2006/relationships/hyperlink" Target="http://www.r-project.org/mail.html" TargetMode="External"/><Relationship Id="rId88" Type="http://schemas.openxmlformats.org/officeDocument/2006/relationships/hyperlink" Target="http://news.gmane.org/%0Bgmane.comp.lang.r.general" TargetMode="External"/><Relationship Id="rId89" Type="http://schemas.openxmlformats.org/officeDocument/2006/relationships/hyperlink" Target="http://stackoverflow.com/questions/tagged/r" TargetMode="External"/><Relationship Id="rId90" Type="http://schemas.openxmlformats.org/officeDocument/2006/relationships/hyperlink" Target="http://blog.revolution-computing.com/" TargetMode="External"/><Relationship Id="rId91" Type="http://schemas.openxmlformats.org/officeDocument/2006/relationships/hyperlink" Target="http://www.r-bloggers.com/" TargetMode="External"/><Relationship Id="rId92" Type="http://schemas.openxmlformats.org/officeDocument/2006/relationships/hyperlink" Target="http://rwiki.sciviews.org/doku.php" TargetMode="External"/><Relationship Id="rId93" Type="http://schemas.openxmlformats.org/officeDocument/2006/relationships/hyperlink" Target="http://www.rseek.org/" TargetMode="External"/><Relationship Id="rId94" Type="http://schemas.openxmlformats.org/officeDocument/2006/relationships/hyperlink" Target="http://www.mayin.org/ajayshah/%0BKB/R/index.html"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image" Target="media/image38.png"/><Relationship Id="rId98" Type="http://schemas.openxmlformats.org/officeDocument/2006/relationships/header" Target="header2.xml"/><Relationship Id="rId99" Type="http://schemas.openxmlformats.org/officeDocument/2006/relationships/footer" Target="footer2.xml"/><Relationship Id="rId100" Type="http://schemas.openxmlformats.org/officeDocument/2006/relationships/header" Target="header3.xml"/><Relationship Id="rId101" Type="http://schemas.openxmlformats.org/officeDocument/2006/relationships/footer" Target="footer3.xml"/><Relationship Id="rId102" Type="http://schemas.openxmlformats.org/officeDocument/2006/relationships/comments" Target="comment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30:00Z</dcterms:created>
  <dc:creator>bilder</dc:creator>
  <dc:description/>
  <cp:keywords/>
  <dc:language>en-US</dc:language>
  <cp:lastModifiedBy>Chris2</cp:lastModifiedBy>
  <cp:lastPrinted>2008-01-08T14:05:00Z</cp:lastPrinted>
  <dcterms:modified xsi:type="dcterms:W3CDTF">2012-08-14T15:04:00Z</dcterms:modified>
  <cp:revision>190</cp:revision>
  <dc:subject/>
  <dc:title>Chapter 1 –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