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10 points) Describe a specific instance in your major or future occupation in which time series analysis would be useful. Make sure to define your major or future occupation, describe the data (show an example of the data to be collected), specify the type of time series analysis to be performed, and identify the purpose of the time series analysis.</w:t>
      </w:r>
    </w:p>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6:08:00Z</dcterms:created>
  <dc:creator>Chris Bilder</dc:creator>
  <dc:description/>
  <dc:language>en-US</dc:language>
  <cp:lastModifiedBy>Chris Bilder</cp:lastModifiedBy>
  <dcterms:modified xsi:type="dcterms:W3CDTF">1999-11-11T16:14:00Z</dcterms:modified>
  <cp:revision>2</cp:revision>
  <dc:subject/>
  <dc:title>4</dc:title>
</cp:coreProperties>
</file>