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10 points) Describe a specific instance in your major or future occupation in which categorical variable analysis would be useful.  Make sure to define your major or future occupation, describe the data (show an example table of data), specify which kind of categorical data analysis is to be used, and comment on the consequences of hypothesis test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0:51:00Z</dcterms:created>
  <dc:creator>Chris Bilder</dc:creator>
  <dc:description/>
  <dc:language>en-US</dc:language>
  <cp:lastModifiedBy>Chris Bilder</cp:lastModifiedBy>
  <dcterms:modified xsi:type="dcterms:W3CDTF">1999-09-29T00:52:00Z</dcterms:modified>
  <cp:revision>1</cp:revision>
  <dc:subject/>
  <dc:title>5</dc:title>
</cp:coreProperties>
</file>