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upplementary problems for #6.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n one particular regression model building procedure, the j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variable is removed from the regression model if a t-test for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does not reject H</w:t>
      </w:r>
      <w:r>
        <w:rPr>
          <w:sz w:val="24"/>
          <w:vertAlign w:val="subscript"/>
        </w:rPr>
        <w:t>o</w:t>
      </w:r>
      <w:r>
        <w:rPr>
          <w:sz w:val="24"/>
        </w:rPr>
        <w:t xml:space="preserve">.  For model #2, notice that facilities is not significantly related to stay.  Remove this variable from the model and find the new model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t of the SAS output needed to answer the above question:</w:t>
      </w:r>
    </w:p>
    <w:p>
      <w:pPr>
        <w:pStyle w:val="Normal"/>
        <w:autoSpaceDE w:val="false"/>
        <w:ind w:left="1080" w:hanging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</w:t>
      </w:r>
      <w:r>
        <w:rPr>
          <w:rFonts w:cs="SAS Monospace" w:ascii="SAS Monospace" w:hAnsi="SAS Monospace"/>
          <w:sz w:val="16"/>
          <w:szCs w:val="16"/>
        </w:rPr>
        <w:t>Parameter Estimates</w:t>
      </w:r>
    </w:p>
    <w:p>
      <w:pPr>
        <w:pStyle w:val="Normal"/>
        <w:autoSpaceDE w:val="false"/>
        <w:ind w:left="1080" w:hanging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</w:t>
      </w:r>
      <w:r>
        <w:rPr>
          <w:rFonts w:cs="SAS Monospace" w:ascii="SAS Monospace" w:hAnsi="SAS Monospace"/>
          <w:sz w:val="16"/>
          <w:szCs w:val="16"/>
        </w:rPr>
        <w:t>Parameter       Standard</w:t>
      </w:r>
    </w:p>
    <w:p>
      <w:pPr>
        <w:pStyle w:val="Normal"/>
        <w:autoSpaceDE w:val="false"/>
        <w:ind w:left="1080" w:hanging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Variable     DF       Estimate          Error    t Value    Pr &gt; |t|</w:t>
      </w:r>
    </w:p>
    <w:p>
      <w:pPr>
        <w:pStyle w:val="Normal"/>
        <w:autoSpaceDE w:val="false"/>
        <w:ind w:left="1080" w:hanging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Intercept     1        6.27035        0.50388      12.44      &lt;.0001</w:t>
      </w:r>
    </w:p>
    <w:p>
      <w:pPr>
        <w:pStyle w:val="Normal"/>
        <w:autoSpaceDE w:val="false"/>
        <w:ind w:left="1080" w:hanging="0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beds          1        0.00247     0.00082361       3.00      0.0033</w:t>
      </w:r>
    </w:p>
    <w:p>
      <w:pPr>
        <w:pStyle w:val="Normal"/>
        <w:autoSpaceDE w:val="false"/>
        <w:ind w:left="1080" w:hanging="0"/>
        <w:rPr>
          <w:sz w:val="24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</w:t>
      </w:r>
      <w:r>
        <w:rPr>
          <w:rFonts w:cs="SAS Monospace" w:ascii="SAS Monospace" w:hAnsi="SAS Monospace"/>
          <w:sz w:val="16"/>
          <w:szCs w:val="16"/>
        </w:rPr>
        <w:t>infection     1        0.63238        0.11845       5.34      &lt;.0001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lculate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</w:t>
      </w:r>
      <w:r>
        <w:rPr>
          <w:sz w:val="24"/>
        </w:rPr>
        <w:object w:dxaOrig="3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7pt" filled="f" o:ole="">
            <v:imagedata r:id="rId3" o:title=""/>
          </v:shape>
          <o:OLEObject Type="Embed" ProgID="" ShapeID="ole_rId2" DrawAspect="Content" ObjectID="_863299877" r:id="rId2"/>
        </w:object>
      </w:r>
      <w:r>
        <w:rPr>
          <w:sz w:val="24"/>
        </w:rPr>
        <w:t>.  What happens to these measures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t of the SAS output needed to answer the above question: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Root MSE              1.56832    R-Square     0.338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</w:t>
      </w:r>
      <w:r>
        <w:rPr>
          <w:rFonts w:cs="SAS Monospace" w:ascii="SAS Monospace" w:hAnsi="SAS Monospace"/>
          <w:sz w:val="16"/>
          <w:szCs w:val="16"/>
        </w:rPr>
        <w:t>Dependent Mean        9.64832    Adj R-Sq     0.3268</w:t>
      </w:r>
    </w:p>
    <w:p>
      <w:pPr>
        <w:pStyle w:val="Normal"/>
        <w:ind w:left="360" w:hanging="0"/>
        <w:rPr>
          <w:sz w:val="24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</w:t>
      </w:r>
      <w:r>
        <w:rPr>
          <w:rFonts w:cs="SAS Monospace" w:ascii="SAS Monospace" w:hAnsi="SAS Monospace"/>
          <w:sz w:val="16"/>
          <w:szCs w:val="16"/>
        </w:rPr>
        <w:t>Coeff Var            16.2548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reate the same plots as done for #6.30e.  Note that you will no longer have a plot for 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vs. facilities.  What happens to these plots for the new model?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artial answer: They should appear approximately the same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sing PROC G3D, create a scatter plot for the variables beds, infection, and stay.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ing PROC G3D, create a plot of the estimated regression plane using beds, infection, and sta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sing PROC GCONTOUR, create a contour plot of the estimated regression plane using beds, infection, and sta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reate the correct plot to show that observation #47 and #112 are outliers.  Remove these observations from the data set and repeat the analyses for 1.-6.  What differences do you notice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artial answer: Below are observations #47 and #112 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</w:rPr>
        <w:t>Obs    beds    infection     stay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</w:t>
      </w:r>
      <w:r>
        <w:rPr>
          <w:rFonts w:cs="SAS Monospace" w:ascii="SAS Monospace" w:hAnsi="SAS Monospace"/>
          <w:sz w:val="16"/>
          <w:szCs w:val="16"/>
        </w:rPr>
        <w:t>47     306       6.5       19.56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</w:t>
      </w:r>
      <w:r>
        <w:rPr>
          <w:rFonts w:cs="SAS Monospace" w:ascii="SAS Monospace" w:hAnsi="SAS Monospace"/>
          <w:sz w:val="16"/>
          <w:szCs w:val="16"/>
        </w:rPr>
        <w:t>112     835       5.9       17.94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e estimated regression plane was affected by these outliers.  You need to figure out how!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low is the part of the SAS program needed for these supplementary problems.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et3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fil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c:/chris/osu/stat4043/NKNW_data/apc1.da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in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D stay age infection culture xray beds school region census nurses facilities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obs_numb  = _n_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RUN THIS when you want to remove 47 and 11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if obs_numb = 47 or obs_numb=112 then delet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Print observations 47 and 112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et3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wher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bs_numb =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4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r obs_numb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eds infection sta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#6.30: New estimated regression model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reg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et3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tay = beds infection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out_set3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esidual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Y_ha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ymbol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dot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.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v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blue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residual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beds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st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v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ed;;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Check linearity of model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residual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infection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st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v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ed;;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Check linearity of model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residual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*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predicted.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nosta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vref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red; 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Check error varianc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Create semi-studentized residual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ut_set4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e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out_set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semi_stud_resid = residual/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.5683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sqrt(MSE)=1.56832 when obs. #47 and #112 are include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#6.30: Examine the semistudentized residual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univariat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out_set4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emi_stud_resid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Create values for the estimated regression plane.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reg_plan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eds =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85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5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Note: 29&lt;=beds&lt;=83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nfection =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o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by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Note: 1.3&lt;=infection&lt;=7.8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stay_hat =  6.78529 + 0.00169*beds + 0.52789*infection;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without 47 and 11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stay_hat = 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6.2703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 +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0.0024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beds +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0.6323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infection; </w:t>
      </w: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with 47 and 11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utpu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Find min and max of sta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Min and max of stay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mean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et3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sta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Create plot of the estimated regression plan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g3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reg_plan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3D scatter plo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eds*infection=stay_hat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ri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zm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zmax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xticknu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yticknu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zticknu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Create scatter plo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g3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set3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3D scatter plo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catt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eds*infection=stay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ri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shape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cub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zm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zmax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zticknum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colo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blue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8080"/>
          <w:sz w:val="20"/>
          <w:szCs w:val="20"/>
          <w:shd w:fill="FFFFFF" w:val="clear"/>
        </w:rPr>
        <w:t>*Create contour plo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  <w:shd w:fill="FFFFFF" w:val="clear"/>
        </w:rPr>
        <w:t>gcontou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at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reg_plan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lo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eds*infection=stay_hat /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evel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7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2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uto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(reveal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haxi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axis1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vaxis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axis2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egen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=legend1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gri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title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Contour plot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xis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(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Infection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rd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(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8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y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xis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(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a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9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Beds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ength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order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= (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to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85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by 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5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egend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lab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(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'Predicted Stay'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dow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</w:t>
      </w:r>
      <w:r>
        <w:rPr>
          <w:rFonts w:cs="Courier New" w:ascii="Courier New" w:hAnsi="Courier New"/>
          <w:color w:val="C0000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sz w:val="24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17:31:00Z</dcterms:created>
  <dc:creator>Chris Bilder</dc:creator>
  <dc:description/>
  <dc:language>en-US</dc:language>
  <cp:lastModifiedBy>Chris Bilder</cp:lastModifiedBy>
  <dcterms:modified xsi:type="dcterms:W3CDTF">2000-10-08T17:44:00Z</dcterms:modified>
  <cp:revision>4</cp:revision>
  <dc:subject/>
  <dc:title>Supplementary problems for #6</dc:title>
</cp:coreProperties>
</file>