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#1</w:t>
      </w:r>
    </w:p>
    <w:p>
      <w:pPr>
        <w:pStyle w:val="Normal"/>
        <w:rPr/>
      </w:pPr>
      <w:r>
        <w:rPr>
          <w:rFonts w:cs="Arial" w:ascii="Arial" w:hAnsi="Arial"/>
        </w:rPr>
        <w:t>STAT 4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urse Websit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 on to the Chat Room and send a one-line message.  Make sure to specify your name and e-mail address; otherwise, I will not be able to assign you credit.  The message can be something like, “Test message …”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g on to the Message Board and submit a message.  The message may be a one line “Test message” or submit a real ques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out the on-line survey about yourself.  A link to the survey is provided on the projects web pag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1:03:00Z</dcterms:created>
  <dc:creator>Chris Bilder</dc:creator>
  <dc:description/>
  <dc:language>en-US</dc:language>
  <cp:lastModifiedBy>Chris Bilder</cp:lastModifiedBy>
  <cp:lastPrinted>2001-08-19T16:02:00Z</cp:lastPrinted>
  <dcterms:modified xsi:type="dcterms:W3CDTF">2001-08-19T21:03:00Z</dcterms:modified>
  <cp:revision>3</cp:revision>
  <dc:subject/>
  <dc:title>Message Board and Chat Room Assignment (5 points) – Due F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