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4) (10 points) Describe a specific instance in your major or future occupation in which simple linear regression analysis would be useful.  Make sure to define your major or future occupation, specify the population and sample, describe the data (show an example of the data to be collected), specify the independent and dependent variable to be used, and identify the purpose of the regression analysi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26:00Z</dcterms:created>
  <dc:creator>Chris Bilder</dc:creator>
  <dc:description/>
  <dc:language>en-US</dc:language>
  <cp:lastModifiedBy>Chris Bilder</cp:lastModifiedBy>
  <dcterms:modified xsi:type="dcterms:W3CDTF">2001-09-17T13:26:00Z</dcterms:modified>
  <cp:revision>2</cp:revision>
  <dc:subject/>
  <dc:title>3</dc:title>
</cp:coreProperties>
</file>