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itle: What kind of computer is that???  </w:t>
      </w:r>
    </w:p>
    <w:p>
      <w:pPr>
        <w:pStyle w:val="Normal"/>
        <w:rPr/>
      </w:pPr>
      <w:r>
        <w:rPr/>
      </w:r>
    </w:p>
    <w:p>
      <w:pPr>
        <w:pStyle w:val="Normal"/>
        <w:rPr/>
      </w:pPr>
      <w:r>
        <w:rPr/>
        <w:t xml:space="preserve">Abstract: Tablet PCs are portable computers which allow users to interact with the computer using a pen on a touch screen.  Since their introduction in 2002, Tablet PCs have become increasingly popular in academia.  For example, Winona (Minnesota) State University currently distributes a new Tablet PC to every incoming freshman upon arrival.  Additionally, the UNL Department of Statistics purchased a Tablet PC in 2005 that could enhance technology-based learning and instruction in Hardin 049.  The popularity of Tablet PCs will likely skyrocket with the release of Windows Vista (the newest version of the Windows operating system), which will include built-in Tablet PC capabilities.  The purpose of this seminar is twofold: first, to explain the basics of operating a Tablet PC, and second, to demonstrate how a Tablet PC interacts with Office XP, Windows Journal, OneNote, and non-Microsoft software in order to take notes for a class or meeting, teach a class, and perform research – all with a statistics theme.  </w:t>
      </w:r>
    </w:p>
    <w:p>
      <w:pPr>
        <w:pStyle w:val="Normal"/>
        <w:rPr/>
      </w:pPr>
      <w:r>
        <w:rPr/>
      </w:r>
    </w:p>
    <w:p>
      <w:pPr>
        <w:pStyle w:val="Normal"/>
        <w:rPr/>
      </w:pPr>
      <w:r>
        <w:rPr/>
        <w:t xml:space="preserve">The presentation and important web links will be made available shortly after the talk at </w:t>
      </w:r>
      <w:hyperlink r:id="rId2">
        <w:r>
          <w:rPr>
            <w:rStyle w:val="InternetLink"/>
          </w:rPr>
          <w:t>www.chrisbilder.com/tabletpc</w:t>
        </w:r>
      </w:hyperlink>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ind w:left="720" w:hanging="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bilder.com/tabletp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45:00Z</dcterms:created>
  <dc:creator>bilder</dc:creator>
  <dc:description/>
  <cp:keywords/>
  <dc:language>en-US</dc:language>
  <cp:lastModifiedBy>bilder</cp:lastModifiedBy>
  <dcterms:modified xsi:type="dcterms:W3CDTF">2006-10-23T20:45:00Z</dcterms:modified>
  <cp:revision>1</cp:revision>
  <dc:subject/>
  <dc:title>Title: What kind of computer is that</dc:title>
</cp:coreProperties>
</file>