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le: Rotate your world 180 degrees using a Tablet P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senter: Christopher R. Bilder, Associate Professor in the Department of Statistic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stract: Tablet PCs are portable computers that allow users to interact with screen content using a specially designed pen.  Since their introduction in 2002, Tablet PCs have become increasingly popular in academia.  For example, Winona (Minnesota) State University currently distributes a new Tablet PC to every incoming freshman upon arrival.  The popularity of Tablet PCs will likely grow with the release of Windows Vista, which will include built-in Tablet PC capabilities.  The purpose of this presentation is twofold: first, to explain the basics of operating a Tablet PC, and second, to demonstrate how a Tablet PC interacts with software (e.g. Word, PowerPoint, OneNote).  Examples will include taking notes for a class or meeting, teaching a class, performing research, recording audio and video teaching content, and holding class through web conferencing software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presentation and important web links will be made available shortly after the talk at www.chrisbilder.com/tabletpc.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left="720" w:hanging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49:00Z</dcterms:created>
  <dc:creator>bilder</dc:creator>
  <dc:description/>
  <cp:keywords/>
  <dc:language>en-US</dc:language>
  <cp:lastModifiedBy>bilder</cp:lastModifiedBy>
  <dcterms:modified xsi:type="dcterms:W3CDTF">2007-01-19T22:50:00Z</dcterms:modified>
  <cp:revision>2</cp:revision>
  <dc:subject/>
  <dc:title>Title: Rotate your world 180 degrees using a Tablet PC</dc:title>
</cp:coreProperties>
</file>